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 xml:space="preserve">Read why many EPID doctoral students are thinking about becoming a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sz w:val="28"/>
        </w:rPr>
        <w:t>EPID600 Teaching Assist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(Internet course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arn while you learn:</w:t>
      </w:r>
      <w:r>
        <w:rPr>
          <w:sz w:val="24"/>
        </w:rPr>
        <w:t xml:space="preserve">  Pay has generally met the tuition remission requirement; benefits have generally included in-state tuition and health insu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ime Commitment:</w:t>
      </w:r>
      <w:r>
        <w:rPr>
          <w:sz w:val="24"/>
        </w:rPr>
        <w:t xml:space="preserve"> Average of about 15 hours per week from first day of the semester through last day of the final exam period (see below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eeting time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>Weekly instructors’ meetings (week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raining Expectations:</w:t>
      </w:r>
      <w:r>
        <w:rPr>
          <w:sz w:val="24"/>
        </w:rPr>
        <w:t xml:space="preserve">  Teaching assistants are expected to participate in the following orientation and training activitie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ientation for Graduate Teaching Assistants (one day) conducted by the Center for Teaching and Learning the weekend prior to fall registr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iversity-conducted session on confidentiality requirements under the Family Educational Rights and Privacy Act (may be completed on-line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rientation meeting for EPID600 teaching assistants, usually prior to or during the first week of classes. (Includes course organization, content and course website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Responsibilities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isten to or read the weekly course lectur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tend a weekly 1.5 hour instructor meeting (usually Thursday afternoons) at which we discuss the progress of the course and upcoming task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anage learning for 5-6 student teams (~30 students total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eekly:  review students’ answers to the case study questions; grade for "effort"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ekly:  monitor and participate in the discussion forum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orrespond with students through e-mail and occasional telephone conferences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valuate student performan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ist with letters of recommendation when reque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ls:</w:t>
      </w:r>
    </w:p>
    <w:p>
      <w:pPr>
        <w:pStyle w:val="Normal"/>
        <w:rPr/>
      </w:pPr>
      <w:r>
        <w:rPr>
          <w:b/>
          <w:i/>
          <w:sz w:val="24"/>
        </w:rPr>
        <w:t>Course Websites</w:t>
      </w:r>
      <w:r>
        <w:rPr>
          <w:sz w:val="24"/>
        </w:rPr>
        <w:t xml:space="preserve"> – EPID600 has a Sakai website.  During the semester that you are a TA you will have instructor-level access to the Sakai site).  The websites are used for disseminating information and materials as well as email and evaluation functions.</w:t>
      </w:r>
    </w:p>
    <w:p>
      <w:pPr>
        <w:pStyle w:val="Normal"/>
        <w:rPr/>
      </w:pPr>
      <w:r>
        <w:rPr>
          <w:b/>
          <w:i/>
          <w:sz w:val="24"/>
        </w:rPr>
        <w:t>Textbook</w:t>
      </w:r>
      <w:r>
        <w:rPr>
          <w:sz w:val="24"/>
        </w:rPr>
        <w:t xml:space="preserve"> – see www.unc.edu/epid600/#materials (we are generally able to provide a complimentary instructor's copy)</w:t>
      </w:r>
    </w:p>
    <w:p>
      <w:pPr>
        <w:pStyle w:val="Normal"/>
        <w:rPr/>
      </w:pPr>
      <w:r>
        <w:rPr>
          <w:b/>
          <w:i/>
          <w:sz w:val="24"/>
        </w:rPr>
        <w:t xml:space="preserve">Coursepack </w:t>
      </w:r>
      <w:r>
        <w:rPr>
          <w:sz w:val="24"/>
        </w:rPr>
        <w:t>- case study questions, journal articles, lecture slides, and other handouts are all on-line and may be printed on a department pri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b/>
          <w:b/>
          <w:sz w:val="22"/>
        </w:rPr>
      </w:pPr>
      <w:r>
        <w:rPr>
          <w:b/>
          <w:sz w:val="22"/>
        </w:rPr>
        <w:t xml:space="preserve">Topics covered in Epid600 </w:t>
      </w:r>
      <w:r>
        <w:rPr>
          <w:sz w:val="22"/>
        </w:rPr>
        <w:t>– see class schedules at www.unc.edu/epid600/syllabi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nticipated workload – summ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960"/>
        <w:gridCol w:w="965"/>
        <w:gridCol w:w="1108"/>
      </w:tblGrid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mer course (14 wee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urs per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tension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ing and orientation (reading, discussion, trainin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ekly instructors mee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 or listen to lect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d textbo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iew case study (article, question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student case study submissions (30 students @ 5 mi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and contribute to discussion forums (5 groups @ 30 mi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ekly "live meeting" (Elluminate), incl. prepa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de quiz question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spond/talk/meet with stud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l Exam grad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students peer evalua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evaluation feedbac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rage over 14 wee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.5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2/4/2008, 8/9/2009, 7/2/2014 vs  Internet TAinformation.doc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1:36:00Z</dcterms:created>
  <dc:creator>Lorraine Alexander, Victor Schoenbach</dc:creator>
  <dc:description>For Internet course, 3/2/2003; 8/13/2008</dc:description>
  <cp:keywords/>
  <dc:language>en-US</dc:language>
  <cp:lastModifiedBy>Schoenbach, Victor J</cp:lastModifiedBy>
  <cp:lastPrinted>2002-06-11T12:02:00Z</cp:lastPrinted>
  <dcterms:modified xsi:type="dcterms:W3CDTF">2014-07-02T17:11:00Z</dcterms:modified>
  <cp:revision>19</cp:revision>
  <dc:subject/>
  <dc:title>EPID600 Internet Teaching Assistant Information</dc:title>
</cp:coreProperties>
</file>