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the 11</w:t>
      </w:r>
      <w:r>
        <w:rPr>
          <w:vertAlign w:val="superscript"/>
        </w:rPr>
        <w:t>th</w:t>
      </w:r>
      <w:r>
        <w:rPr/>
        <w:t xml:space="preserve"> Annual William T. Small, Jr., Keynote Lecture from the 30</w:t>
      </w:r>
      <w:r>
        <w:rPr>
          <w:vertAlign w:val="superscript"/>
        </w:rPr>
        <w:t>th</w:t>
      </w:r>
      <w:r>
        <w:rPr/>
        <w:t xml:space="preserve"> Annual Minority Health Conference, February 27, 2009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the 11</w:t>
      </w:r>
      <w:r>
        <w:rPr>
          <w:vertAlign w:val="superscript"/>
        </w:rPr>
        <w:t>th</w:t>
      </w:r>
      <w:r>
        <w:rPr/>
        <w:t xml:space="preserve"> Annual William T. Small, Jr., Keynote Lecture from the 30</w:t>
      </w:r>
      <w:r>
        <w:rPr>
          <w:vertAlign w:val="superscript"/>
        </w:rPr>
        <w:t>th</w:t>
      </w:r>
      <w:r>
        <w:rPr/>
        <w:t xml:space="preserve"> Annual Minority Health Conference, February 27, 2009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the 11</w:t>
      </w:r>
      <w:r>
        <w:rPr>
          <w:vertAlign w:val="superscript"/>
        </w:rPr>
        <w:t>th</w:t>
      </w:r>
      <w:r>
        <w:rPr/>
        <w:t xml:space="preserve"> Annual William T. Small, Jr., Keynote Lecture from the 30</w:t>
      </w:r>
      <w:r>
        <w:rPr>
          <w:vertAlign w:val="superscript"/>
        </w:rPr>
        <w:t>th</w:t>
      </w:r>
      <w:r>
        <w:rPr/>
        <w:t xml:space="preserve"> Annual Minority Health Conference, February 27, 2009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the 11</w:t>
      </w:r>
      <w:r>
        <w:rPr>
          <w:vertAlign w:val="superscript"/>
        </w:rPr>
        <w:t>th</w:t>
      </w:r>
      <w:r>
        <w:rPr/>
        <w:t xml:space="preserve"> Annual William T. Small, Jr., Keynote Lecture from the 30</w:t>
      </w:r>
      <w:r>
        <w:rPr>
          <w:vertAlign w:val="superscript"/>
        </w:rPr>
        <w:t>th</w:t>
      </w:r>
      <w:r>
        <w:rPr/>
        <w:t xml:space="preserve"> Annual Minority Health Conference, February 27, 2009.</w:t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6"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>Annual Minority Health Conference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sz w:val="28"/>
              </w:rPr>
              <w:t>Does racism make us sick?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>AIDS at 25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mining the scientific basis for race-specific medicine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i w:val="false"/>
                <w:sz w:val="20"/>
              </w:rPr>
              <w:t>, 2006)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Michael Bird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Sherman Jam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Innovations in HIV Prevention with Latina and African American Wome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Hortensia Amaro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</w:t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8"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 xml:space="preserve">Annual Minority Health Conference </w:t>
            </w:r>
            <w:r>
              <w:rPr/>
              <w:t>(</w:t>
            </w:r>
            <w:r>
              <w:rPr>
                <w:b/>
              </w:rPr>
              <w:t>Nancy Krieger</w:t>
            </w:r>
            <w:r>
              <w:rPr/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sz w:val="28"/>
              </w:rPr>
              <w:t>Does racism make us sick?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AIDS at 25</w:t>
            </w:r>
            <w:r>
              <w:rPr>
                <w:b w:val="false"/>
                <w:i w:val="false"/>
                <w:sz w:val="32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mining the scientific basis for race-specific medicine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i w:val="false"/>
                <w:sz w:val="20"/>
              </w:rPr>
              <w:t>, 2006)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Michael Bird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Sherman Jam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Innovations in HIV Prevention with Latina and African American Wome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Hortensia Amaro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6"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>Annual Minority Health Conference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sz w:val="28"/>
              </w:rPr>
              <w:t>Does racism make us sick?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>AIDS at 25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mining the scientific basis for race-specific medicine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i w:val="false"/>
                <w:sz w:val="20"/>
              </w:rPr>
              <w:t>, 2006)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Michael Bird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Sherman Jam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Innovations in HIV Prevention with Latina and African American Wome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Hortensia Amaro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</w:t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8"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 xml:space="preserve">Annual Minority Health Conference </w:t>
            </w:r>
            <w:r>
              <w:rPr/>
              <w:t>(</w:t>
            </w:r>
            <w:r>
              <w:rPr>
                <w:b/>
              </w:rPr>
              <w:t>Nancy Krieger</w:t>
            </w:r>
            <w:r>
              <w:rPr/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sz w:val="28"/>
              </w:rPr>
              <w:t>Does racism make us sick?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AIDS at 25</w:t>
            </w:r>
            <w:r>
              <w:rPr>
                <w:b w:val="false"/>
                <w:i w:val="false"/>
                <w:sz w:val="32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mining the scientific basis for race-specific medicine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i w:val="false"/>
                <w:sz w:val="20"/>
              </w:rPr>
              <w:t>, 2006)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Michael Bird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Sherman Jam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Innovations in HIV Prevention with Latina and African American Wome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Hortensia Amaro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</w:tbl>
    <w:p>
      <w:pPr>
        <w:pStyle w:val="BodyText2"/>
        <w:spacing w:before="14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30:00Z</dcterms:created>
  <dc:creator>Victor J.  Schoenbach, vjs@unc.edu</dc:creator>
  <dc:description>9/22/2008, 10/13/2008</dc:description>
  <cp:keywords/>
  <dc:language>en-US</dc:language>
  <cp:lastModifiedBy>Lenovo User</cp:lastModifiedBy>
  <cp:lastPrinted>2008-10-14T12:26:00Z</cp:lastPrinted>
  <dcterms:modified xsi:type="dcterms:W3CDTF">2008-10-14T16:27:00Z</dcterms:modified>
  <cp:revision>24</cp:revision>
  <dc:subject>www.minority.unc.edu</dc:subject>
  <dc:title>MHP Website URL flyer</dc:title>
</cp:coreProperties>
</file>