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Selected Reading List for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Presentation on Border Communities (Coloni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a, J. and del Pinal, J. (1993) "Enumeration, Housing Characteristics and Sampling Rates in the Colonias of the Texas Border Area: A Perspective on Census Data." </w:t>
      </w:r>
      <w:r>
        <w:rPr>
          <w:i/>
        </w:rPr>
        <w:t>Proceedings of the 1993 Research Conference on Undercounting Ethnic Populations of the U.S. Census Bureau</w:t>
      </w:r>
      <w:r>
        <w:rPr/>
        <w:t>, Washington, D.C. pp. 247-2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la Puente, M.  (1993).  </w:t>
      </w:r>
      <w:r>
        <w:rPr>
          <w:rFonts w:cs="WP TypographicSymbols" w:ascii="WP TypographicSymbols" w:hAnsi="WP TypographicSymbols"/>
        </w:rPr>
        <w:t></w:t>
      </w:r>
      <w:r>
        <w:rPr/>
        <w:t>Why are People Missed or Erroneously Included by the Census:  A Summary of Findings from Ethnographic Coverage Reports.</w:t>
      </w:r>
      <w:r>
        <w:rPr>
          <w:rFonts w:cs="WP TypographicSymbols" w:ascii="WP TypographicSymbols" w:hAnsi="WP TypographicSymbols"/>
        </w:rPr>
        <w:t></w:t>
      </w:r>
      <w:r>
        <w:rPr/>
        <w:t xml:space="preserve"> </w:t>
      </w:r>
      <w:r>
        <w:rPr>
          <w:i/>
        </w:rPr>
        <w:t>Proceedings of the 1993 Research Conference on Undercounting Ethnic Populations of the U.S. Census Bureau</w:t>
      </w:r>
      <w:r>
        <w:rPr/>
        <w:t>, Washington, D.C. pp. 29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le, D. (1999) "The Borderless Borderlands: Texas' Colonias as Displaced Settlements. In </w:t>
      </w:r>
      <w:r>
        <w:rPr>
          <w:i/>
        </w:rPr>
        <w:t>Identities on the Move: Transnational Processes in North America and the Caribbean Basin,</w:t>
      </w:r>
      <w:r>
        <w:rPr/>
        <w:t xml:space="preserve"> edited by Liliana Goldin, Studies on Culture and Society, Vol. 7, pp. 169-183. Institute for Mesaoamerian Studies, University at Albany, Albany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andez, E. (1991). </w:t>
      </w:r>
      <w:r>
        <w:rPr>
          <w:u w:val="single"/>
        </w:rPr>
        <w:t>The Hispanic Population of the U.S. Southwest Borderland</w:t>
      </w:r>
      <w:r>
        <w:rPr/>
        <w:t>. U.S. Bureau of the Census, Current Population Reports, Series P-23, No. 172, U.S. Government Printing Office, Washington, D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ber, E. (1999) "The View From Anthropology: Ethnography and the Cognitive Interview." In </w:t>
      </w:r>
      <w:r>
        <w:rPr>
          <w:i/>
        </w:rPr>
        <w:t>Cognition and Survey Research,</w:t>
      </w:r>
      <w:r>
        <w:rPr/>
        <w:t xml:space="preserve"> pp. 217-234. Edited by Monroe G. Sirken et. al. Published by Willey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agency Task Force on the Economic Development of the Southwest Border. (2000) </w:t>
      </w:r>
      <w:r>
        <w:rPr>
          <w:i/>
        </w:rPr>
        <w:t>Empowering Southwest Border Communities to Meet the Challenges of the 21</w:t>
      </w:r>
      <w:r>
        <w:rPr>
          <w:i/>
          <w:vertAlign w:val="superscript"/>
        </w:rPr>
        <w:t>st</w:t>
      </w:r>
      <w:r>
        <w:rPr>
          <w:i/>
        </w:rPr>
        <w:t xml:space="preserve"> Century. New Initiatives and Policy Recommendations (vol 1) and Background (vol II).</w:t>
      </w:r>
      <w:r>
        <w:rPr/>
        <w:t xml:space="preserve"> (http://www.treas.gov/sw_border/reports.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urous, G. (1998) "Colonias: Problems and Promise." </w:t>
      </w:r>
      <w:r>
        <w:rPr>
          <w:i/>
        </w:rPr>
        <w:t>Boarderlines</w:t>
      </w:r>
      <w:r>
        <w:rPr/>
        <w:t>, Volume 6, Nu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, E. and de la Puente, M. (1993).  </w:t>
      </w:r>
      <w:r>
        <w:rPr>
          <w:rFonts w:cs="WP TypographicSymbols" w:ascii="WP TypographicSymbols" w:hAnsi="WP TypographicSymbols"/>
        </w:rPr>
        <w:t></w:t>
      </w:r>
      <w:r>
        <w:rPr/>
        <w:t>Research on Sources of Undercoverage within Households.</w:t>
      </w:r>
      <w:r>
        <w:rPr>
          <w:rFonts w:cs="WP TypographicSymbols" w:ascii="WP TypographicSymbols" w:hAnsi="WP TypographicSymbols"/>
        </w:rPr>
        <w:t></w:t>
      </w:r>
      <w:r>
        <w:rPr/>
        <w:t xml:space="preserve">  </w:t>
      </w:r>
      <w:r>
        <w:rPr>
          <w:i/>
        </w:rPr>
        <w:t>American Statistical Association 1993 Proceedings of the Section on Survey Research Methods</w:t>
      </w:r>
      <w:r>
        <w:rPr/>
        <w:t>, pp. 1262-126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Office of the Attorney General, State of Texas. (1996) </w:t>
      </w:r>
      <w:r>
        <w:rPr>
          <w:i/>
        </w:rPr>
        <w:t>Texas Colonias: A Strategic Plan for the Fut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atcliffe, M. (1998). "Enumerating and Publishing Data for Colonias for Census 2000." </w:t>
      </w:r>
      <w:r>
        <w:rPr>
          <w:i/>
        </w:rPr>
        <w:t>Boarderlines Updater</w:t>
      </w:r>
      <w:r>
        <w:rPr/>
        <w:t>. May 14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udt, K. (1998). </w:t>
      </w:r>
      <w:r>
        <w:rPr>
          <w:i/>
        </w:rPr>
        <w:t>Free Trade? Informal Economies at the U.S.-Mexico Border</w:t>
      </w:r>
      <w:r>
        <w:rPr/>
        <w:t>. Philadelphia: Temple University Press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  <w:t xml:space="preserve">Valentine, C.B. and Valentine, B.L.  (1971). </w:t>
      </w:r>
      <w:r>
        <w:rPr>
          <w:rFonts w:cs="WP TypographicSymbols" w:ascii="WP TypographicSymbols" w:hAnsi="WP TypographicSymbols"/>
        </w:rPr>
        <w:t></w:t>
      </w:r>
      <w:r>
        <w:rPr/>
        <w:t>Missing Men:  A Comparative Methodological Study of Underenumeration and Related Problems.</w:t>
      </w:r>
      <w:r>
        <w:rPr>
          <w:rFonts w:cs="WP TypographicSymbols" w:ascii="WP TypographicSymbols" w:hAnsi="WP TypographicSymbols"/>
        </w:rPr>
        <w:t></w:t>
      </w:r>
      <w:r>
        <w:rPr/>
        <w:t xml:space="preserve">  Report prepared under Joint Statistical Agreement with the Brookdale Hospital Center, Washington, D.C,  Bureau of the Cen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, P. (1999). </w:t>
      </w:r>
      <w:r>
        <w:rPr>
          <w:i/>
        </w:rPr>
        <w:t>Colonias and Public Policy in Texas and Mexico: Urbanization by Stealth</w:t>
      </w:r>
      <w:r>
        <w:rPr/>
        <w:t>. Austin: University of Texas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2:39:00Z</dcterms:created>
  <dc:creator>Mch dept</dc:creator>
  <dc:description/>
  <dc:language>en-US</dc:language>
  <cp:lastModifiedBy>Mch dept</cp:lastModifiedBy>
  <dcterms:modified xsi:type="dcterms:W3CDTF">2001-06-14T12:39:00Z</dcterms:modified>
  <cp:revision>2</cp:revision>
  <dc:subject/>
  <dc:title/>
</cp:coreProperties>
</file>