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vanish w:val="false"/>
        </w:rPr>
        <w:commentReference w:id="0"/>
      </w:r>
      <w:r>
        <mc:AlternateContent>
          <mc:Choice Requires="wps">
            <w:drawing>
              <wp:anchor behindDoc="1" distT="0" distB="0" distL="114935" distR="114935" simplePos="0" locked="0" layoutInCell="0" allowOverlap="1" relativeHeight="47">
                <wp:simplePos x="0" y="0"/>
                <wp:positionH relativeFrom="margin">
                  <wp:posOffset>-927100</wp:posOffset>
                </wp:positionH>
                <wp:positionV relativeFrom="margin">
                  <wp:posOffset>-304800</wp:posOffset>
                </wp:positionV>
                <wp:extent cx="3383280" cy="2283460"/>
                <wp:effectExtent l="0" t="0" r="0" b="0"/>
                <wp:wrapNone/>
                <wp:docPr id="1" name="Frame1"/>
                <a:graphic xmlns:a="http://schemas.openxmlformats.org/drawingml/2006/main">
                  <a:graphicData uri="http://schemas.microsoft.com/office/word/2010/wordprocessingShape">
                    <wps:wsp>
                      <wps:cNvSpPr txBox="1"/>
                      <wps:spPr>
                        <a:xfrm>
                          <a:off x="0" y="0"/>
                          <a:ext cx="3383280" cy="2283460"/>
                        </a:xfrm>
                        <a:prstGeom prst="rect"/>
                        <a:solidFill>
                          <a:srgbClr val="FFFFFF">
                            <a:alpha val="0"/>
                          </a:srgbClr>
                        </a:solidFill>
                      </wps:spPr>
                      <wps:txbx>
                        <w:txbxContent>
                          <w:p>
                            <w:pPr>
                              <w:pStyle w:val="Normal"/>
                              <w:rPr/>
                            </w:pPr>
                            <w:r>
                              <w:rPr/>
                              <w:drawing>
                                <wp:inline distT="0" distB="0" distL="0" distR="0">
                                  <wp:extent cx="3383280"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05" t="9987" r="1213" b="-12764"/>
                                          <a:stretch>
                                            <a:fillRect/>
                                          </a:stretch>
                                        </pic:blipFill>
                                        <pic:spPr bwMode="auto">
                                          <a:xfrm>
                                            <a:off x="0" y="0"/>
                                            <a:ext cx="3383280" cy="2283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4pt;height:179.8pt;mso-wrap-distance-left:9.05pt;mso-wrap-distance-right:9.05pt;mso-wrap-distance-top:0pt;mso-wrap-distance-bottom:0pt;margin-top:-24pt;mso-position-vertical-relative:margin;margin-left:-73pt;mso-position-horizontal-relative:margin">
                <v:fill opacity="0f"/>
                <v:textbox inset="0.000694444444444445in,0.000694444444444445in,0.000694444444444445in,0.000694444444444445in">
                  <w:txbxContent>
                    <w:p>
                      <w:pPr>
                        <w:pStyle w:val="Normal"/>
                        <w:rPr/>
                      </w:pPr>
                      <w:r>
                        <w:rPr/>
                        <w:drawing>
                          <wp:inline distT="0" distB="0" distL="0" distR="0">
                            <wp:extent cx="3383280"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05" t="9987" r="1213" b="-12764"/>
                                    <a:stretch>
                                      <a:fillRect/>
                                    </a:stretch>
                                  </pic:blipFill>
                                  <pic:spPr bwMode="auto">
                                    <a:xfrm>
                                      <a:off x="0" y="0"/>
                                      <a:ext cx="3383280" cy="228346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right" w:pos="8640" w:leader="none"/>
        </w:tabs>
        <w:spacing w:lineRule="exact" w:line="323"/>
        <w:jc w:val="both"/>
        <w:rPr/>
      </w:pPr>
      <w:r>
        <w:rPr>
          <w:rFonts w:cs="Arial" w:ascii="Arial" w:hAnsi="Arial"/>
          <w:b/>
          <w:bCs/>
          <w:i/>
          <w:iCs/>
          <w:sz w:val="28"/>
          <w:szCs w:val="28"/>
        </w:rPr>
        <w:t>Memorandum</w:t>
      </w:r>
      <w:r>
        <w:rPr>
          <w:rFonts w:cs="Arial" w:ascii="Arial" w:hAnsi="Arial"/>
        </w:rPr>
        <w:tab/>
      </w:r>
      <w:bookmarkStart w:id="0" w:name="Date"/>
      <w:bookmarkEnd w:id="0"/>
      <w:r>
        <w:rPr>
          <w:rFonts w:cs="Arial" w:ascii="Arial" w:hAnsi="Arial"/>
        </w:rPr>
        <w:t>April 29, 2004</w:t>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635</wp:posOffset>
                </wp:positionV>
                <wp:extent cx="5486400" cy="17780"/>
                <wp:effectExtent l="0" t="0" r="0" b="0"/>
                <wp:wrapNone/>
                <wp:docPr id="4" name=""/>
                <a:graphic xmlns:a="http://schemas.openxmlformats.org/drawingml/2006/main">
                  <a:graphicData uri="http://schemas.microsoft.com/office/word/2010/wordprocessingShape">
                    <wps:wsp>
                      <wps:cNvSpPr/>
                      <wps:spPr>
                        <a:xfrm>
                          <a:off x="0" y="0"/>
                          <a:ext cx="54864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ind w:left="1530" w:hanging="1530"/>
        <w:jc w:val="both"/>
        <w:rPr/>
      </w:pPr>
      <w:r>
        <w:rPr>
          <w:rFonts w:cs="Shruti" w:ascii="Shruti" w:hAnsi="Shruti"/>
          <w:b/>
          <w:bCs/>
        </w:rPr>
        <w:t>TO:</w:t>
      </w:r>
      <w:r>
        <w:rPr>
          <w:rFonts w:cs="Shruti" w:ascii="Shruti" w:hAnsi="Shruti"/>
        </w:rPr>
        <w:t>   </w:t>
      </w:r>
      <w:r>
        <w:rPr>
          <w:rFonts w:cs="Arial" w:ascii="Arial" w:hAnsi="Arial"/>
        </w:rPr>
        <w:tab/>
      </w:r>
      <w:bookmarkStart w:id="1" w:name="a1"/>
      <w:r>
        <w:rPr>
          <w:rFonts w:cs="Arial" w:ascii="Arial" w:hAnsi="Arial"/>
        </w:rPr>
        <w:t>Honorable Donna M. Christensen</w:t>
      </w:r>
      <w:bookmarkEnd w:id="1"/>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ind w:firstLine="1980"/>
        <w:jc w:val="both"/>
        <w:rPr>
          <w:rFonts w:ascii="Arial" w:hAnsi="Arial" w:cs="Arial"/>
        </w:rPr>
      </w:pPr>
      <w:r>
        <w:rPr>
          <w:rFonts w:cs="Arial" w:ascii="Arial" w:hAnsi="Arial"/>
        </w:rPr>
        <w:t xml:space="preserve">Attention:  </w:t>
      </w:r>
      <w:bookmarkStart w:id="2" w:name="a2"/>
      <w:r>
        <w:rPr>
          <w:rFonts w:cs="Arial" w:ascii="Arial" w:hAnsi="Arial"/>
        </w:rPr>
        <w:t>Aranthan S. Jones (AJ)</w:t>
      </w:r>
      <w:bookmarkEnd w:id="2"/>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jc w:val="both"/>
        <w:rPr>
          <w:rFonts w:ascii="Arial" w:hAnsi="Arial" w:cs="Arial"/>
        </w:rPr>
      </w:pPr>
      <w:r>
        <w:rPr>
          <w:rFonts w:cs="Arial" w:ascii="Arial" w:hAnsi="Arial"/>
        </w:rPr>
      </w:r>
    </w:p>
    <w:p>
      <w:pPr>
        <w:pStyle w:val="Normal"/>
        <w:widowControl/>
        <w:tabs>
          <w:tab w:val="clear" w:pos="720"/>
          <w:tab w:val="left" w:pos="-1396" w:leader="none"/>
          <w:tab w:val="left" w:pos="-720" w:leader="none"/>
          <w:tab w:val="left" w:pos="0" w:leader="none"/>
          <w:tab w:val="left" w:pos="1530" w:leader="none"/>
          <w:tab w:val="left" w:pos="1980" w:leader="none"/>
        </w:tabs>
        <w:spacing w:lineRule="exact" w:line="275"/>
        <w:ind w:left="1530" w:hanging="1530"/>
        <w:jc w:val="both"/>
        <w:rPr/>
      </w:pPr>
      <w:r>
        <w:rPr>
          <w:rFonts w:cs="Shruti" w:ascii="Shruti" w:hAnsi="Shruti"/>
          <w:b/>
          <w:bCs/>
        </w:rPr>
        <w:t>SUBJECT:</w:t>
      </w:r>
      <w:r>
        <w:rPr>
          <w:rFonts w:cs="Shruti" w:ascii="Shruti" w:hAnsi="Shruti"/>
        </w:rPr>
        <w:t>   </w:t>
      </w:r>
      <w:r>
        <w:rPr>
          <w:rFonts w:cs="Arial" w:ascii="Arial" w:hAnsi="Arial"/>
        </w:rPr>
        <w:tab/>
      </w:r>
      <w:bookmarkStart w:id="3" w:name="a6"/>
      <w:r>
        <w:rPr>
          <w:rFonts w:cs="Arial" w:ascii="Arial" w:hAnsi="Arial"/>
          <w:b/>
          <w:bCs/>
        </w:rPr>
        <w:t>The Healthcare Equality and Accountability Act and the Closing the Health Care Gap Act of 2004</w:t>
      </w:r>
      <w:bookmarkEnd w:id="3"/>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s>
        <w:spacing w:lineRule="exact" w:line="275"/>
        <w:jc w:val="both"/>
        <w:rPr>
          <w:rFonts w:ascii="Arial" w:hAnsi="Arial" w:cs="Arial"/>
          <w:b/>
          <w:b/>
          <w:bCs/>
        </w:rPr>
      </w:pPr>
      <w:r>
        <w:rPr>
          <w:rFonts w:cs="Arial" w:ascii="Arial" w:hAnsi="Arial"/>
          <w:b/>
          <w:bCs/>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s>
        <w:spacing w:lineRule="exact" w:line="275"/>
        <w:ind w:firstLine="481"/>
        <w:jc w:val="both"/>
        <w:rPr/>
      </w:pPr>
      <w:r>
        <w:rPr/>
        <w:t>As you requested, CRS has  prepared a side-by-side comparison of major sections of    S. 1833, the Healthcare Equality and Accountability Act, and S. 2217, the Closing the Health Care Gap Act of 2004.</w:t>
      </w:r>
    </w:p>
    <w:p>
      <w:pPr>
        <w:sectPr>
          <w:footerReference w:type="default" r:id="rId4"/>
          <w:type w:val="nextPage"/>
          <w:pgSz w:w="12240" w:h="15840"/>
          <w:pgMar w:left="1800" w:right="1800" w:gutter="0" w:header="0" w:top="720" w:footer="720" w:bottom="776"/>
          <w:pgNumType w:start="1" w:fmt="decimal"/>
          <w:formProt w:val="false"/>
          <w:textDirection w:val="lrTb"/>
          <w:docGrid w:type="default" w:linePitch="360" w:charSpace="0"/>
        </w:sect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s>
        <w:spacing w:lineRule="exact" w:line="275"/>
        <w:jc w:val="both"/>
        <w:rPr/>
      </w:pPr>
      <w:r>
        <w:rPr/>
      </w:r>
    </w:p>
    <w:tbl>
      <w:tblPr>
        <w:tblW w:w="12240" w:type="dxa"/>
        <w:jc w:val="center"/>
        <w:tblInd w:w="0" w:type="dxa"/>
        <w:tblLayout w:type="fixed"/>
        <w:tblCellMar>
          <w:top w:w="0" w:type="dxa"/>
          <w:left w:w="120" w:type="dxa"/>
          <w:bottom w:w="0" w:type="dxa"/>
          <w:right w:w="120" w:type="dxa"/>
        </w:tblCellMar>
      </w:tblPr>
      <w:tblGrid>
        <w:gridCol w:w="6120"/>
        <w:gridCol w:w="612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S. 183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S. 2217</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1.</w:t>
            </w:r>
            <w:r>
              <w:rPr>
                <w:sz w:val="22"/>
                <w:szCs w:val="22"/>
              </w:rPr>
              <w:t xml:space="preserve">  This Act is named the “Healthcare Equality and Accountability Ac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1.</w:t>
            </w:r>
            <w:r>
              <w:rPr>
                <w:sz w:val="22"/>
                <w:szCs w:val="22"/>
              </w:rPr>
              <w:t xml:space="preserve">  This Act is named the “Closing the Health Care Gap Act of 2004.”</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2.</w:t>
            </w:r>
            <w:r>
              <w:rPr>
                <w:sz w:val="22"/>
                <w:szCs w:val="22"/>
              </w:rPr>
              <w:t xml:space="preserve">  Congressional findings of this Act include the following needs of ethnic and minority populations:  health insurance coverage; culturally and linguistically appropriate care; health workforce diversity; reduction of disease occurrence and disease-related complications; minority health data collection and reporting; greater accountability in government institutions; and strengthening health institutions that provide care to minority populations.  The purpose of this Act is to improve the health and healthcare of minority populations and to eliminate racial and ethnic disparities in health and healthcar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 xml:space="preserve">Section 2. </w:t>
            </w:r>
            <w:r>
              <w:rPr>
                <w:sz w:val="22"/>
                <w:szCs w:val="22"/>
              </w:rPr>
              <w:t>Congressional findings include that: the health care delivery system has not been able to provide consistently high quality care to all Americans; data collection, analysis, and reporting by race, ethnicity, and primary language are essential for eliminating health disparities; the largest numbers of the medically underserved are white individuals (i.e., Appalachia), and many of them have the same health care access problems as do members of minority groups; however, there is a higher proportion of racial and ethnic minorities in the U.S. represented among the medically underserved; additional research is necessary in order to understand the causes of disparities and develop effective approaches to eliminate these gaps in health care quality; and there is a need to ensure appropriate representation of racial and ethnic minorities, and other health disparity populations, in the health care profession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I. Coverage of the Uninsured</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bl>
    <w:p>
      <w:pPr>
        <w:sectPr>
          <w:headerReference w:type="default" r:id="rId5"/>
          <w:footerReference w:type="default" r:id="rId6"/>
          <w:type w:val="nextPage"/>
          <w:pgSz w:orient="landscape" w:w="15840" w:h="12240"/>
          <w:pgMar w:left="1800" w:right="1800" w:gutter="0" w:header="450" w:top="506" w:footer="720" w:bottom="7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title A.  Family Car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This subtitle is named the “FamilyCare Act of 2003."</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Title XXI of the Social Security Act (SSA) is amended to rename the State Children’s Health Insurance Program (SCHIP) as the FamilyCare Program.</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For states meeting certain specified conditions, establishes a new Medicaid optional eligibility category for parents and caretaker relatives of Medicaid or FamilyCare eligible children whose effective annual incomes are higher than Medicaid eligibility standards in effect as of July 16, 1996, but that do not exceed the highest effective income eligibility standards applicable to the covered children of such family.  Also, establishes a new optional eligibility category under FamilyCare for such parents and caretaker relatives, and/or pregnant women (during pregnancy and 60 days postpartum) with annual income higher than those income eligibility limits in place in the state as of January 1, 2004.  Parents and caretaker relatives shall be enrolled in the same program (Medicaid or FamilyCare) as their children.  Under Medicaid and FamilyCare, specified annual aggregate cost sharing limits for parents and caretaker relatives will apply. Cost sharing may not be imposed for pregnancy-related servic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For each of FY2004 through 2007, provides additional appropriations for states and territories who elect to pick up these optional eligibility groups under Medicaid or FamilyCare.  States that meet certain conditions may receive enhanced federal matching funds for medical assistance expenditures made on behalf of parents, caretaker relatives and pregnant wome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Allows states the option to provide coverage to children through age 20 under Medicaid or FamilyCare.  Such coverage will be matched at the enhanced matching rate and will be paid for out of the additional appropriations listed abov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Allows states the option to apply presumptive eligibility rules to optional pregnant women, optional children through the age 20, and optional parents and caretaker relatives as defined under this title.  States must provide 12 months of continuous eligibility to children through age 20 and to optional parents and caretaker relativ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Appropriates $10 million for FY2004 for demonstration programs to improve Medicaid and FamilyCare outreach to homeless famili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Subtitle B.  State Option to Provide Coverage for All Residents With Income at or Below the Poverty Line</w:t>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Under Medicaid, states are granted the option of providing coverage to any individual whose family income does not exceed 100% of the official poverty line.</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r>
          </w:p>
        </w:tc>
      </w:tr>
      <w:tr>
        <w:trPr/>
        <w:tc>
          <w:tcPr>
            <w:tcW w:w="612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Subtitle C.  Optional Coverage of Legal Immigrants under the Medicaid Program and Title XXI</w:t>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The Personal Responsibility and Work Opportunity Reconciliation Act of 1996 is amended to allow Medicaid and FamilyCare the option of providing coverage to qualified immigrants.</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r>
          </w:p>
        </w:tc>
      </w:tr>
      <w:tr>
        <w:trPr/>
        <w:tc>
          <w:tcPr>
            <w:tcW w:w="612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Subtitle D.  Indian Healthcare Funding</w:t>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Chapter 1.  Guaranteed Funding</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The Indian Health Care Improvement Act is amended to appropriate adequate funds for Indian health care through a formula for funding Indian Health Service programs.  Such formula takes into account a per capita baseline amount and the number of Indians served by the Service.</w:t>
            </w:r>
          </w:p>
        </w:tc>
        <w:tc>
          <w:tcPr>
            <w:tcW w:w="612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r>
          </w:p>
        </w:tc>
      </w:tr>
      <w:tr>
        <w:trPr/>
        <w:tc>
          <w:tcPr>
            <w:tcW w:w="612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Chapter 2.  Indian Healthcare Program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The Indian Health Service (Service) is required to provide funds for healthcare programs and facilities operated by Indian tribes and tribal organizations under funding agreements entered into under the Indian Self</w:t>
              <w:noBreakHyphen/>
              <w:t>Determination and Education Assistance Act on the same basis as such funds are provided to programs and facilities operated directly by the Service.  Healthcare professionals employed by tribes and tribal organizations shall be exempt from licensing requirements of the state in which the agreement is entered into if they are licensed in any state.  Certain children of eligible Indians not otherwise eligible for PHS services, shall be eligible for health services provided by the Service until they reach 19.  Such sums as necessary are authorized for each fiscal year through fiscal year 2015 to carry out this chapter.</w:t>
            </w:r>
          </w:p>
        </w:tc>
        <w:tc>
          <w:tcPr>
            <w:tcW w:w="612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r>
          </w:p>
        </w:tc>
      </w:tr>
      <w:tr>
        <w:trPr/>
        <w:tc>
          <w:tcPr>
            <w:tcW w:w="612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Subtitle E.  Territories</w:t>
            </w:r>
          </w:p>
        </w:tc>
        <w:tc>
          <w:tcPr>
            <w:tcW w:w="6120" w:type="dxa"/>
            <w:tcBorders>
              <w:left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 xml:space="preserve">The SSA is amended to require the Secretary to make payments under Medicaid, with respect to each of fiscal years 2004 through 2007, to Puerto Rico, </w:t>
            </w:r>
            <w:bookmarkStart w:id="4" w:name="Document0zzSDUNumber64"/>
            <w:bookmarkEnd w:id="4"/>
            <w:r>
              <w:rPr>
                <w:sz w:val="22"/>
                <w:szCs w:val="22"/>
              </w:rPr>
              <w:t>the Virgin Islands, Guam, the Northern Mariana Islands, and American Samoa without regard to the limitations imposed on payments to territories.</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title F.  Migrant Workers and Farmworkers Health</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The Secretary must conduct a demonstration project to evaluate methods for strengthening the health coverage of, and continuity of coverage of, migrant workers and farmworkers under Medicaid and FamilyCare.  The demonstration must apply uniform Medicaid and SCHIP eligibility criteria for all migrant workers and farm workers and portability of such coverage among participating stat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No provisio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r>
          </w:p>
        </w:tc>
      </w:tr>
      <w:tr>
        <w:trPr/>
        <w:tc>
          <w:tcPr>
            <w:tcW w:w="612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II.  Expanded Access to Quality Health Care</w:t>
            </w:r>
          </w:p>
        </w:tc>
      </w:tr>
      <w:tr>
        <w:trPr/>
        <w:tc>
          <w:tcPr>
            <w:tcW w:w="6120" w:type="dxa"/>
            <w:tcBorders>
              <w:left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title G.  Expanded Access to Health Car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The National Commission for Expanded Access to Health Care is established to:  (1) assess the effectiveness of programs designed to expand healthcare coverage or make healthcare coverage affordable to uninsured individuals; (2) recommend benefits and cost-sharing that should be included in coverage for various groups; (3) recommend mechanisms to expand health coverage to uninsured individuals; (4) recommend automatic enrollment and retention procedures to increase coverage among those eligible for assistance; and (5) analyze the current tax and other subsidies for healthcare coverage and recommend improvements.</w:t>
            </w:r>
          </w:p>
        </w:tc>
        <w:tc>
          <w:tcPr>
            <w:tcW w:w="612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title A.  Access, Awareness, and Outreach</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201.</w:t>
            </w:r>
            <w:r>
              <w:rPr>
                <w:sz w:val="22"/>
                <w:szCs w:val="22"/>
              </w:rPr>
              <w:t xml:space="preserve">  The Secretary is authorized to award access and awareness grants for demonstration projects designed to improve the health and health care of health disparity populations through improved access to health care, health care navigation assistance, and health literacy education. Such sums as necessary are authorized to be appropriated for FY2005 through FY2009.</w:t>
            </w:r>
          </w:p>
        </w:tc>
      </w:tr>
      <w:tr>
        <w:trPr/>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 xml:space="preserve">Section 202.  </w:t>
            </w:r>
            <w:r>
              <w:rPr/>
              <w:t>SCHIP is amended to authorize grants: (1) to promote innovative outreach and enrollment under Medicaid and SCHIP; and (2) to support demonstration programs to conduct interventions among health disparity populations.</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b/>
                <w:b/>
                <w:bCs/>
                <w:sz w:val="22"/>
                <w:szCs w:val="22"/>
              </w:rPr>
            </w:pPr>
            <w:r>
              <w:rPr>
                <w:b/>
                <w:bCs/>
                <w:sz w:val="22"/>
                <w:szCs w:val="22"/>
              </w:rPr>
              <w:t>Subtitle B.  Refundable Health Insurance Credit</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 xml:space="preserve">Section 211. </w:t>
            </w:r>
            <w:r>
              <w:rPr>
                <w:sz w:val="22"/>
                <w:szCs w:val="22"/>
              </w:rPr>
              <w:t>The Internal Revenue Code is amended by adding the following new sections on health insurance costs for uninsured individual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36.</w:t>
            </w:r>
            <w:r>
              <w:rPr>
                <w:sz w:val="22"/>
                <w:szCs w:val="22"/>
              </w:rPr>
              <w:t xml:space="preserve"> A tax credit is established for individuals with qualified health insurance cost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6050U</w:t>
            </w:r>
            <w:r>
              <w:rPr>
                <w:sz w:val="22"/>
                <w:szCs w:val="22"/>
              </w:rPr>
              <w:t>. Trade or business persons must report payments received from individuals for health insuranc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7276.</w:t>
            </w:r>
            <w:r>
              <w:rPr>
                <w:sz w:val="22"/>
                <w:szCs w:val="22"/>
              </w:rPr>
              <w:t xml:space="preserve"> Penalties are established for offenses relating to health insurance tax credi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rFonts w:ascii="Shruti" w:hAnsi="Shruti" w:cs="Shruti"/>
                <w:sz w:val="22"/>
                <w:szCs w:val="22"/>
              </w:rPr>
            </w:pPr>
            <w:r>
              <w:rPr>
                <w:sz w:val="22"/>
                <w:szCs w:val="22"/>
              </w:rPr>
              <w:t>No provi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rFonts w:cs="Shruti" w:ascii="Shruti" w:hAnsi="Shruti"/>
                <w:b/>
                <w:bCs/>
                <w:sz w:val="22"/>
                <w:szCs w:val="22"/>
              </w:rPr>
              <w:t>Section 212.</w:t>
            </w:r>
            <w:r>
              <w:rPr>
                <w:rFonts w:cs="Shruti" w:ascii="Shruti" w:hAnsi="Shruti"/>
                <w:sz w:val="22"/>
                <w:szCs w:val="22"/>
              </w:rPr>
              <w:t xml:space="preserve"> The Internal Revenue Code is further amended to establish a new section on advance payment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rFonts w:cs="Shruti" w:ascii="Shruti" w:hAnsi="Shruti"/>
                <w:b/>
                <w:bCs/>
                <w:sz w:val="22"/>
                <w:szCs w:val="22"/>
              </w:rPr>
              <w:t xml:space="preserve">New Section 7529. </w:t>
            </w:r>
            <w:r>
              <w:rPr>
                <w:rFonts w:cs="Shruti" w:ascii="Shruti" w:hAnsi="Shruti"/>
                <w:sz w:val="22"/>
                <w:szCs w:val="22"/>
              </w:rPr>
              <w:t>The Secretary must establish a program for making payments on behalf of certified individuals to providers of health insurance.</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rFonts w:ascii="Shruti" w:hAnsi="Shruti" w:cs="Shruti"/>
                <w:sz w:val="22"/>
                <w:szCs w:val="22"/>
              </w:rPr>
            </w:pPr>
            <w:r>
              <w:rPr>
                <w:rFonts w:cs="Shruti" w:ascii="Shruti" w:hAnsi="Shruti"/>
                <w:b/>
                <w:bCs/>
                <w:sz w:val="22"/>
                <w:szCs w:val="22"/>
              </w:rPr>
              <w:t>Title II.  Culturally and Linguistically Appropriate Healthcar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rFonts w:ascii="Shruti" w:hAnsi="Shruti" w:cs="Shruti"/>
                <w:sz w:val="22"/>
                <w:szCs w:val="22"/>
              </w:rPr>
            </w:pPr>
            <w:r>
              <w:rPr>
                <w:rFonts w:cs="Shruti" w:ascii="Shruti" w:hAnsi="Shruti"/>
                <w:sz w:val="22"/>
                <w:szCs w:val="22"/>
              </w:rPr>
              <w:t>No provision.</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rFonts w:ascii="Shruti" w:hAnsi="Shruti" w:cs="Shruti"/>
          <w:sz w:val="22"/>
          <w:szCs w:val="22"/>
        </w:rPr>
      </w:pPr>
      <w:r>
        <w:rPr>
          <w:rFonts w:cs="Shruti" w:ascii="Shruti" w:hAnsi="Shruti"/>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rFonts w:cs="Shruti" w:ascii="Shruti" w:hAnsi="Shruti"/>
                <w:b/>
                <w:bCs/>
                <w:sz w:val="22"/>
                <w:szCs w:val="22"/>
              </w:rPr>
              <w:t>Section 201.</w:t>
            </w:r>
            <w:r>
              <w:rPr>
                <w:rFonts w:cs="Shruti" w:ascii="Shruti" w:hAnsi="Shruti"/>
                <w:sz w:val="22"/>
                <w:szCs w:val="22"/>
              </w:rPr>
              <w:t xml:space="preserve">  The Public Health Service Act (PHSA) is amended by adding a new Title XXIX on minority health.</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rFonts w:ascii="Shruti" w:hAnsi="Shruti" w:cs="Shruti"/>
                <w:sz w:val="22"/>
                <w:szCs w:val="22"/>
              </w:rPr>
            </w:pPr>
            <w:r>
              <w:rPr>
                <w:rFonts w:cs="Shruti" w:ascii="Shruti" w:hAnsi="Shruti"/>
                <w:b/>
                <w:bCs/>
                <w:sz w:val="22"/>
                <w:szCs w:val="22"/>
              </w:rPr>
              <w:t>Title XXIX.  Minority Health</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rFonts w:ascii="Shruti" w:hAnsi="Shruti" w:cs="Shruti"/>
                <w:sz w:val="22"/>
                <w:szCs w:val="22"/>
              </w:rPr>
            </w:pPr>
            <w:r>
              <w:rPr>
                <w:rFonts w:cs="Shruti" w:ascii="Shruti" w:hAnsi="Shruti"/>
                <w:b/>
                <w:bCs/>
                <w:sz w:val="22"/>
                <w:szCs w:val="22"/>
              </w:rPr>
              <w:t>Subtitle A.  Culturally and Linguistically Appropriate Healthcar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rFonts w:cs="Shruti" w:ascii="Shruti" w:hAnsi="Shruti"/>
                <w:b/>
                <w:bCs/>
                <w:sz w:val="22"/>
                <w:szCs w:val="22"/>
              </w:rPr>
              <w:t>New Section 2901.</w:t>
            </w:r>
            <w:r>
              <w:rPr>
                <w:rFonts w:cs="Shruti" w:ascii="Shruti" w:hAnsi="Shruti"/>
                <w:sz w:val="22"/>
                <w:szCs w:val="22"/>
              </w:rPr>
              <w:t xml:space="preserve">  The purposes of this title are to improve   access to services for individuals with limited English  proficiency as provided in Executive Order 13166.</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02.</w:t>
            </w:r>
            <w:r>
              <w:rPr>
                <w:sz w:val="22"/>
                <w:szCs w:val="22"/>
              </w:rPr>
              <w:t xml:space="preserve">  Recipients of federal financial assistance from the Secretary must, to the extent reasonable and practicable (after applying the four</w:t>
              <w:noBreakHyphen/>
              <w:t>factor analysis described in Title V of the Guidance to Federal Financial Assistance Recipients Regarding Title VI Prohibition Against National Origin Discrimination Affecting Limited</w:t>
              <w:noBreakHyphen/>
              <w:t xml:space="preserve">English Proficient Persons), implement specified strategies and requirements toward the development of national standards for culturally and linguistically appropriate services in healthcare.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03.</w:t>
            </w:r>
            <w:r>
              <w:rPr>
                <w:sz w:val="22"/>
                <w:szCs w:val="22"/>
              </w:rPr>
              <w:t xml:space="preserve">  The Secretary, acting through the Director of the Office of Minority Health, shall establish a center to be known as the “Center for Cultural and Linguistic Competence in Healthcare” to carry out the specified activities. Such sums as necessary are authorized to be appropriated for fiscal years 2005 through 2010.</w:t>
            </w:r>
            <w:r>
              <w:rPr>
                <w:b/>
                <w:bCs/>
                <w:sz w:val="22"/>
                <w:szCs w:val="22"/>
              </w:rPr>
              <w:t>New Section 2904.</w:t>
            </w:r>
            <w:r>
              <w:rPr>
                <w:sz w:val="22"/>
                <w:szCs w:val="22"/>
              </w:rPr>
              <w:t xml:space="preserve">  The Secretary, acting through the Administrator of CMS, the Administrator of HRSA, and the Director of the Office of Minority Health, must award grants to eligible entities to enable such entities to design, implement, and evaluate innovative, cost</w:t>
              <w:noBreakHyphen/>
              <w:t>effective programs to improve linguistic access to healthcare for individuals with limited English proficiency.  Appropriations are authorized as may be necessary for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05.</w:t>
            </w:r>
            <w:r>
              <w:rPr>
                <w:sz w:val="22"/>
                <w:szCs w:val="22"/>
              </w:rPr>
              <w:t xml:space="preserve">  The Secretary, acting through the Director of the Agency for Healthcare Research and Quality (AHRQ), shall expand research concerning the barriers to healthcare services that are faced by limited English proficient individuals.  Appropriations are authorized as may be necessary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06.</w:t>
            </w:r>
            <w:r>
              <w:rPr>
                <w:sz w:val="22"/>
                <w:szCs w:val="22"/>
              </w:rPr>
              <w:t xml:space="preserve">  The Secretary must provide a toll</w:t>
              <w:noBreakHyphen/>
              <w:t>free number for limited English proficient individuals who are seeking information about, or assistance with, federal healthcare programs where such individuals are transferred (without charge) to appropriate translators for the provision of such information or assistanc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rFonts w:ascii="Shruti" w:hAnsi="Shruti" w:cs="Shruti"/>
                <w:sz w:val="22"/>
                <w:szCs w:val="22"/>
              </w:rPr>
            </w:pPr>
            <w:r>
              <w:rPr>
                <w:b/>
                <w:bCs/>
                <w:sz w:val="22"/>
                <w:szCs w:val="22"/>
              </w:rPr>
              <w:t>Section 203.</w:t>
            </w:r>
            <w:r>
              <w:rPr>
                <w:sz w:val="22"/>
                <w:szCs w:val="22"/>
              </w:rPr>
              <w:t xml:space="preserve">  Not later than 120 days after the date of enactment of this Act, the head of each federal agency that carries out healthcare</w:t>
              <w:noBreakHyphen/>
              <w:t>related activities shall develop and adopt a guidance on language services for those with limited English proficiency who attempt to have access to, or participate in, such activities that provide at a minimum the factors and principles set forth in the Department of Justice guidanc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rFonts w:ascii="Shruti" w:hAnsi="Shruti" w:cs="Shruti"/>
                <w:sz w:val="22"/>
                <w:szCs w:val="22"/>
              </w:rPr>
            </w:pPr>
            <w:r>
              <w:rPr>
                <w:rFonts w:cs="Shruti" w:ascii="Shruti" w:hAnsi="Shruti"/>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204.</w:t>
            </w:r>
            <w:r>
              <w:rPr>
                <w:sz w:val="22"/>
                <w:szCs w:val="22"/>
              </w:rPr>
              <w:t xml:space="preserve">  The Secretary is required to conduct a project to demonstrate the impact on costs and health outcomes of providing reimbursement for interpreter services to certain Medicare beneficiaries who are limited English proficient in urban and rural area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rFonts w:ascii="Shruti" w:hAnsi="Shruti" w:cs="Shruti"/>
                <w:sz w:val="22"/>
                <w:szCs w:val="22"/>
              </w:rPr>
            </w:pPr>
            <w:r>
              <w:rPr>
                <w:b/>
                <w:bCs/>
                <w:sz w:val="22"/>
                <w:szCs w:val="22"/>
              </w:rPr>
              <w:t>Section 205.</w:t>
            </w:r>
            <w:r>
              <w:rPr>
                <w:sz w:val="22"/>
                <w:szCs w:val="22"/>
              </w:rPr>
              <w:t xml:space="preserve"> The Secretary, acting through AHRQ and HRSA, is required to award grants to eligible entities to improve healthcare for patient populations that have low functional health literacy.</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rFonts w:ascii="Shruti" w:hAnsi="Shruti" w:cs="Shruti"/>
                <w:sz w:val="22"/>
                <w:szCs w:val="22"/>
              </w:rPr>
            </w:pPr>
            <w:r>
              <w:rPr>
                <w:rFonts w:cs="Shruti" w:ascii="Shruti" w:hAnsi="Shruti"/>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206.</w:t>
            </w:r>
            <w:r>
              <w:rPr>
                <w:sz w:val="22"/>
                <w:szCs w:val="22"/>
              </w:rPr>
              <w:t xml:space="preserve">  The Secretary, not later than one year after enactment of this Act and annually thereafter, must contract with the Institute of Medicine for the preparation and publication of a report that describes federal efforts to ensure that all individuals have meaningful access to culturally and linguistically appropriate healthcare servic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207.</w:t>
            </w:r>
            <w:r>
              <w:rPr>
                <w:sz w:val="22"/>
                <w:szCs w:val="22"/>
              </w:rPr>
              <w:t xml:space="preserve">  The Comptroller General, not later than three years after enactment of this Act, must publish a report on the impact of language access services on the health and healthcare of limited English proficient popula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III.  Health Workforce Diversity</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IV. Professional Education, Awareness, and Training</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301.</w:t>
            </w:r>
            <w:r>
              <w:rPr>
                <w:sz w:val="22"/>
                <w:szCs w:val="22"/>
              </w:rPr>
              <w:t xml:space="preserve">  Title XXIX of the PHSA, as added by Section 201, is amended by adding a new subtitl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title B.  Workforce Diversity</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11.</w:t>
            </w:r>
            <w:r>
              <w:rPr>
                <w:sz w:val="22"/>
                <w:szCs w:val="22"/>
              </w:rPr>
              <w:t xml:space="preserve">  Not later than July 1, 2006, and biannually thereafter, the Secretary, acting through the director of each entity within the Department of Health and Human Services (DHHS), must prepare and submit to the Committee on Health, Education, Labor, and Pensions of the Senate and the Committee on Energy and Commerce of the House of Representatives a report on health workforce diversity.</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12.</w:t>
            </w:r>
            <w:r>
              <w:rPr>
                <w:sz w:val="22"/>
                <w:szCs w:val="22"/>
              </w:rPr>
              <w:t xml:space="preserve">  The Secretary, acting through the Bureau of Health Professions within HRSA, must award a grant to an entity determined appropriate by the Secretary for the establishment of a national working group on workforce diversity.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13.</w:t>
            </w:r>
            <w:r>
              <w:rPr>
                <w:sz w:val="22"/>
                <w:szCs w:val="22"/>
              </w:rPr>
              <w:t xml:space="preserve">  The Secretary, acting through the Office of Minority Health, and in collaboration with the Bureau of Health Professions, must establish a technical clearinghouse on health workforce diversity within the Office of Minority Health and coordinate current and future clearinghouses.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14.</w:t>
            </w:r>
            <w:r>
              <w:rPr>
                <w:sz w:val="22"/>
                <w:szCs w:val="22"/>
              </w:rPr>
              <w:t xml:space="preserve">  The Secretary, acting through the Bureau of Health Professions, must award grants to eligible entities for the conduct of an evaluation of current health workforce diversity initiatives funded by DHHS.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15.</w:t>
            </w:r>
            <w:r>
              <w:rPr>
                <w:sz w:val="22"/>
                <w:szCs w:val="22"/>
              </w:rPr>
              <w:t xml:space="preserve">  The Secretary, acting through the Bureau of Health Professions and the Office of Minority Health, must establish an aggregated database on health professional students.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16.</w:t>
            </w:r>
            <w:r>
              <w:rPr>
                <w:sz w:val="22"/>
                <w:szCs w:val="22"/>
              </w:rPr>
              <w:t xml:space="preserve">  The Secretary, acting through the Administrator of HRSA, must award grants to eligible entities that demonstrate a commitment to health workforce diversity.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17.</w:t>
            </w:r>
            <w:r>
              <w:rPr>
                <w:sz w:val="22"/>
                <w:szCs w:val="22"/>
              </w:rPr>
              <w:t xml:space="preserve">  The Secretary, acting through the Director of NIH, the Director of the Centers for Disease Control and Prevention (CDC), the Commissioner of the Food and Drug Administration, and the Director of AHRQ, must award grants that expand existing opportunities for scientists and researchers and promote the inclusion of underrepresented minorities in the health professions.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18.</w:t>
            </w:r>
            <w:r>
              <w:rPr>
                <w:sz w:val="22"/>
                <w:szCs w:val="22"/>
              </w:rPr>
              <w:t xml:space="preserve">  The Secretary, acting through the Director of CDC , the Administrator of the Substance Abuse and Mental Health Services Administration, the Administrator of HRSA, and the Administrator of the Centers for Medicare and Medicaid Services must establish a program to award grants to eligible individuals for career support in non</w:t>
              <w:noBreakHyphen/>
              <w:t>research</w:t>
              <w:noBreakHyphen/>
              <w:t>related healthcare.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19.</w:t>
            </w:r>
            <w:r>
              <w:rPr>
                <w:sz w:val="22"/>
                <w:szCs w:val="22"/>
              </w:rPr>
              <w:t xml:space="preserve">  The Director of AHRQ, in collaboration with the Director of the Office of Minority Health and the Director of the National Center on Minority Health and Health Disparities, must award grants to eligible entities to expand research on the link between health workforce diversity and quality healthcare.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20.</w:t>
            </w:r>
            <w:r>
              <w:rPr>
                <w:sz w:val="22"/>
                <w:szCs w:val="22"/>
              </w:rPr>
              <w:t xml:space="preserve">  The Secretary, acting through the National Center on Minority Health and Health Disparities and in collaboration with the Office of Minority Health, the Office for Civil Rights, CDC, the CMS, HRSA, and other appropriate public and private entities, must establish and coordinate a health and healthcare disparities education program to support, develop, and implement educational initiatives and outreach strategies that inform healthcare professionals and the public about the existence of and methods to reduce racial and ethnic disparities in health and healthcare.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20A.</w:t>
            </w:r>
            <w:r>
              <w:rPr>
                <w:sz w:val="22"/>
                <w:szCs w:val="22"/>
              </w:rPr>
              <w:t xml:space="preserve">  The Secretary, acting through the Administrator of HRSA, the Director of the Office of Minority Health, and the Director of the National Center for Minority Health and Health Disparities, shall award grants to eligible entities to test, implement, and evaluate models of cultural competence training for healthcare providers in coordination with the initiative under Section 2920.  Such sums as necessary are authorized to be appropriated for each of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302.</w:t>
            </w:r>
            <w:r>
              <w:rPr>
                <w:sz w:val="22"/>
                <w:szCs w:val="22"/>
              </w:rPr>
              <w:t xml:space="preserve">  The purpose of this section is to diversify the healthcare workforce by increasing the number of individuals from disadvantaged backgrounds in the health and allied health professions by enhancing the academic skills of students from disadvantaged backgrounds and supporting them in successfully competing, entering, and graduating from health professions training programs.  Increases the authorized appropriations for the health careers opportunity program to $50 million for fiscal year 2005 and such sums as necessary for FY2006 through FY2010.</w:t>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303.</w:t>
            </w:r>
            <w:r>
              <w:rPr>
                <w:sz w:val="22"/>
                <w:szCs w:val="22"/>
              </w:rPr>
              <w:t xml:space="preserve">  The purpose of this section is to diversify the healthcare workforce by supporting programs of excellence in designated health professions schools that demonstrate a commitment to underrepresented minority populations with a focus on minority health issues, cultural and linguistic competence, and eliminating health disparities. Appropriations are authorized for the scholarships for disadvantaged students program of $50 million for fiscal year 2005 and such sums as necessary for FY2006 through FY2010.</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01(a).</w:t>
            </w:r>
            <w:r>
              <w:rPr>
                <w:sz w:val="22"/>
                <w:szCs w:val="22"/>
              </w:rPr>
              <w:t xml:space="preserve">  The PHSA is amended by adding a new section on centers of excellenc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736A.</w:t>
            </w:r>
            <w:r>
              <w:rPr>
                <w:sz w:val="22"/>
                <w:szCs w:val="22"/>
              </w:rPr>
              <w:t xml:space="preserve"> The purpose of this part is to improve health care quality and access in medically underserved communities, to improve the cultural competence of health care providers by increasing minority representation in the health professions, and to strengthen the research and education programs of designated health professions schools that disproportionately serve health disparity population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1(b).</w:t>
            </w:r>
            <w:r>
              <w:rPr>
                <w:sz w:val="22"/>
                <w:szCs w:val="22"/>
              </w:rPr>
              <w:t xml:space="preserve"> Section 736 of the PHSA is amended by authorizing the Secretary to make grants to public and nonprofit private health or educational entities, in addition to designated health professions schools, to assist the schools in supporting programs of excellence in health professions education for racial or ethnic minority or health disparity populations.  Authorized appropriations for this program are increased to $50m for FY2005 and such sums as necessary for FY2006 through FY2009.  The Secretary must request the IOM to evaluate and report on the effectiveness of this program, convene a working group to define quality performance measures and reporting requirements for grant recipients, and to publish regulations on such measure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1(c).</w:t>
            </w:r>
            <w:r>
              <w:rPr>
                <w:sz w:val="22"/>
                <w:szCs w:val="22"/>
              </w:rPr>
              <w:t xml:space="preserve">  Section 737 of the PHSA is amended with respect to the scholarships for disadvantaged students program by authorizing grants to minority and health disparity students (currently, underrepresented minority student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1(d).</w:t>
            </w:r>
            <w:r>
              <w:rPr>
                <w:sz w:val="22"/>
                <w:szCs w:val="22"/>
              </w:rPr>
              <w:t xml:space="preserve">  Section 738(b) of the PHSA, with respect to the loan repayments and fellowships regarding faculty positions program, is amended by authorizing grants to individuals from racial or ethnic minorities or health disparity populations (currently, underrepresented minority individual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1(e).*</w:t>
            </w:r>
            <w:r>
              <w:rPr>
                <w:sz w:val="22"/>
                <w:szCs w:val="22"/>
              </w:rPr>
              <w:t xml:space="preserve">  Section 740 of the PHSA is amended to extend authorized appropriations for the following health professions programs from FY2005 through FY2009: scholarships, loan repayments and fellowships; and educational assistance in health professions regarding individuals from disadvantaged background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1(f).</w:t>
            </w:r>
            <w:r>
              <w:rPr>
                <w:sz w:val="22"/>
                <w:szCs w:val="22"/>
              </w:rPr>
              <w:t xml:space="preserve"> Section 741 of the PHSA is amended, with respect to grants for health professions education in health disparities and cultural competency, to extend authorized appropriations for the program from FY2005 through FY200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304.</w:t>
            </w:r>
            <w:r>
              <w:rPr>
                <w:sz w:val="22"/>
                <w:szCs w:val="22"/>
              </w:rPr>
              <w:t xml:space="preserve">  The PHSA is amended by adding a new section for Hispanic-serving health professions school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742.</w:t>
            </w:r>
            <w:r>
              <w:rPr>
                <w:sz w:val="22"/>
                <w:szCs w:val="22"/>
              </w:rPr>
              <w:t xml:space="preserve">  The Secretary, acting through the Administrator of HRSA, must award grants to Hispanic</w:t>
              <w:noBreakHyphen/>
              <w:t>serving health professions schools for the purpose of carrying out programs to recruit Hispanic individuals to enroll in and graduate from such schools, which may include providing scholarships and other financial assistance as appropria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305.</w:t>
            </w:r>
            <w:r>
              <w:rPr>
                <w:sz w:val="22"/>
                <w:szCs w:val="22"/>
              </w:rPr>
              <w:t xml:space="preserve">  Section 724 of the PHSA is amended to authorize appropriations for FY2005, and such sums as may be necessary for each of FY2006 through FY2010 for the health professions program for individuals from disadvantaged background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306(a).</w:t>
            </w:r>
            <w:r>
              <w:rPr>
                <w:sz w:val="22"/>
                <w:szCs w:val="22"/>
              </w:rPr>
              <w:t xml:space="preserve">  Section 331 of the PHSA is amended to require the Secretary to ensure that recruiting and fellowship activities include individuals from disadvantaged backgrounds, including activities carried out to provide health professions students with information on the Scholarship and Repayment Program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306(b).</w:t>
            </w:r>
            <w:r>
              <w:rPr>
                <w:sz w:val="22"/>
                <w:szCs w:val="22"/>
              </w:rPr>
              <w:t xml:space="preserve">  Section 333 of the PHSA, with respect to the assignment of National Health Service Corps personnel, is amended to require the Secretary to give preference to applicants who request assignment to a federally qualified health center or to a provider that has a majority of patients who are minorities or individuals from low-income famili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1(e).*</w:t>
            </w:r>
            <w:r>
              <w:rPr>
                <w:sz w:val="22"/>
                <w:szCs w:val="22"/>
              </w:rPr>
              <w:t xml:space="preserve">  Section 333 of the PHSA is amended, with respect to the assignment of National Health Service Corps personnel, to authorize preferential treatment to entities that serve a majority of individuals who are members of a racial or ethnic minority or other health disparity population with low income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307.</w:t>
            </w:r>
            <w:r>
              <w:rPr>
                <w:sz w:val="22"/>
                <w:szCs w:val="22"/>
              </w:rPr>
              <w:t xml:space="preserve">  Appropriations are provided for the CDC’s loan repayment program in the amount of $750,000 for fiscal year 2005, and such sums as may be necessary for each of the fiscal years 2006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308.</w:t>
            </w:r>
            <w:r>
              <w:rPr>
                <w:sz w:val="22"/>
                <w:szCs w:val="22"/>
              </w:rPr>
              <w:t xml:space="preserve">  Requirements for cooperative agreements for online degree programs are added to the PHSA.</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743.</w:t>
            </w:r>
            <w:r>
              <w:rPr>
                <w:sz w:val="22"/>
                <w:szCs w:val="22"/>
              </w:rPr>
              <w:t xml:space="preserve">  The Secretary, acting through the Administrator </w:t>
            </w:r>
            <w:bookmarkStart w:id="5" w:name="Document0zzSDUNumber117"/>
            <w:bookmarkEnd w:id="5"/>
            <w:r>
              <w:rPr>
                <w:sz w:val="22"/>
                <w:szCs w:val="22"/>
              </w:rPr>
              <w:t>of HRSA, in consultation with the Director of CDC, the Director of AHRQ, and the Director of the Office of Minority Health, shall award cooperative agreements to schools of public health and schools of allied health to design and implement online degree programs.  In awarding cooperative agreements under this section, the Secretary must give priority to any school of public health or school of allied health that is located in a medically underserved community.  Such sums as necessary are authorized to be appropriated for each of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rFonts w:cs="Shruti" w:ascii="Shruti" w:hAnsi="Shruti"/>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309.</w:t>
            </w:r>
            <w:r>
              <w:rPr>
                <w:sz w:val="22"/>
                <w:szCs w:val="22"/>
              </w:rPr>
              <w:t xml:space="preserve">  A mid-career health professions scholarship program is created under the PHSA.</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744.</w:t>
            </w:r>
            <w:r>
              <w:rPr>
                <w:sz w:val="22"/>
                <w:szCs w:val="22"/>
              </w:rPr>
              <w:t xml:space="preserve">  The Secretary may make grants to eligible schools for awarding scholarships to individuals to enable the individuals to make a career change from a non</w:t>
              <w:noBreakHyphen/>
              <w:t>health profession to a health profession.  In providing scholarships to eligible individuals, schools must give priority to individuals from disadvantaged backgrounds.  Such sums as necessary are authorized to be appropriated for each of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310.</w:t>
            </w:r>
            <w:r>
              <w:rPr>
                <w:sz w:val="22"/>
                <w:szCs w:val="22"/>
              </w:rPr>
              <w:t xml:space="preserve">  The Secretary must include in the report prepared for the national plan (as added by Section 604 of this Act), information relating to the preparedness of health professionals to care for racially and ethnically diverse popula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311.</w:t>
            </w:r>
            <w:r>
              <w:rPr>
                <w:sz w:val="22"/>
                <w:szCs w:val="22"/>
              </w:rPr>
              <w:t xml:space="preserve">  Scholarship and fellowship programs are created under the PHSA.</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20B.</w:t>
            </w:r>
            <w:r>
              <w:rPr>
                <w:sz w:val="22"/>
                <w:szCs w:val="22"/>
              </w:rPr>
              <w:t xml:space="preserve">  David Satcher Public Health and Health Services Corps.  The Administrator of HRSA and Director of CDC, in collaboration with the Director of the Office of Minority Health, must award grants to eligible entities to increase awareness among post</w:t>
              <w:noBreakHyphen/>
              <w:t>primary and post</w:t>
              <w:noBreakHyphen/>
              <w:t>secondary students of career opportunities in the health professions.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20C.  Louis Stokes Public Health Scholars Program.</w:t>
            </w:r>
            <w:r>
              <w:rPr>
                <w:sz w:val="22"/>
                <w:szCs w:val="22"/>
              </w:rPr>
              <w:t xml:space="preserve">  The Director of CDC, in collaboration with the Director of the Office of Minority Health, must award scholarships to postsecondary students who seek a career in public health.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20D.  Patsy Mink Health and Gender Research Fellowship Program.</w:t>
            </w:r>
            <w:r>
              <w:rPr>
                <w:sz w:val="22"/>
                <w:szCs w:val="22"/>
              </w:rPr>
              <w:t xml:space="preserve">  The Director of CDC, in collaboration with the Director of the Office of Minority Health, the Administrator of the Substance Abuse and Mental Health Services </w:t>
            </w:r>
            <w:bookmarkStart w:id="6" w:name="Document0zzSDUNumber125"/>
            <w:bookmarkEnd w:id="6"/>
            <w:r>
              <w:rPr>
                <w:sz w:val="22"/>
                <w:szCs w:val="22"/>
              </w:rPr>
              <w:t>Administration, and the Director of the Indian Health Services, must award research fellowships to post</w:t>
              <w:noBreakHyphen/>
              <w:t>baccalaureate students to conduct research that will examine gender and health disparities and to pursue a career in the health professions.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20E.  Paul David Wellstone International Health Fellowship Program.</w:t>
            </w:r>
            <w:r>
              <w:rPr>
                <w:sz w:val="22"/>
                <w:szCs w:val="22"/>
              </w:rPr>
              <w:t xml:space="preserve">  The Director of AHRQ, in collaboration with the Director of the Office of Minority Health, must award research fellowships to college students or recent graduates to advance their understanding of international health.  Such sums as necessary are authorized to be appropriated for each of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20F.  Edward R. Roybal Healthcare Scholar Program.</w:t>
            </w:r>
            <w:r>
              <w:rPr>
                <w:sz w:val="22"/>
                <w:szCs w:val="22"/>
              </w:rPr>
              <w:t xml:space="preserve">  The Director of AHRQ, the Director of the Centers for Medicaid and Medicare, and the Administrator for HRSA, in collaboration with the Director of the Office of Minority Health, must award grants to eligible entities to expose entering graduate students to the health professions.  Such sums as necessary are authorized to be appropriated for each of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01(g).</w:t>
            </w:r>
            <w:r>
              <w:rPr>
                <w:sz w:val="22"/>
                <w:szCs w:val="22"/>
              </w:rPr>
              <w:t xml:space="preserve">  The PHSA is amended to add a new section for a health careers opportunity program:</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770. Health Careers Opportunity Program.</w:t>
            </w:r>
            <w:r>
              <w:rPr>
                <w:sz w:val="22"/>
                <w:szCs w:val="22"/>
              </w:rPr>
              <w:t xml:space="preserve">  The Secretary may make grants to public or private entities for the identification and recruitment of students who are from disadvantaged backgrounds or health disparity populations and are interested in a career in the health professions.  Such sums as necessary are authorized to be appropriated for each of fiscal years 2005 through 200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2.</w:t>
            </w:r>
            <w:r>
              <w:rPr>
                <w:sz w:val="22"/>
                <w:szCs w:val="22"/>
              </w:rPr>
              <w:t xml:space="preserve">  Section 326(c) The Higher Education Act of 1965 is amended to allow the use of grant funds for the acquisition and development of real property that is adjacent to a campus to improve the academic environment, to support faculty exchanges and student service programs to improve academic succes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3.</w:t>
            </w:r>
            <w:r>
              <w:rPr/>
              <w:t xml:space="preserve">  The Secretary is directed to award grants to eligible entities for curricula development for the training of health care providers and health professions students regarding cultural competency, for demonstration projects to test new innovations for cultural competence education model curricula, and to identify additional barriers to culturally appropriate care. Such sums as necessary are authorized to be appropriated for each of fiscal years 2005 through 2009.</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4.</w:t>
            </w:r>
            <w:r>
              <w:rPr>
                <w:sz w:val="22"/>
                <w:szCs w:val="22"/>
              </w:rPr>
              <w:t xml:space="preserve">  The Director of the Office of Minority Health and Health Disparities, with assistance from AHRQ, must develop and maintain an Internet clearinghouse to improve health care qualify for individuals with specific cultural needs or with limited English proficiency or low functional health literacy and to reduce or eliminate the duplication of efforts to translate material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IV.  Reducing Disease and Disease</w:t>
              <w:noBreakHyphen/>
              <w:t>related Complica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Subtitle A.  Eliminating Disparities in Prevention, Detection, and Treatment of Diseas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1.  General Provis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 xml:space="preserve">Section 401.  </w:t>
            </w:r>
            <w:r>
              <w:rPr>
                <w:sz w:val="22"/>
                <w:szCs w:val="22"/>
              </w:rPr>
              <w:t>The Secretary, acting through the Director of AHRQ, must convene a series of meetings to develop guidelines for disease screening for minority patient populations which have a higher than average risk for many chronic diseases and cancers. Such sums as necessary are authorized to be appropriated for each of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2.</w:t>
            </w:r>
            <w:r>
              <w:rPr>
                <w:sz w:val="22"/>
                <w:szCs w:val="22"/>
              </w:rPr>
              <w:t xml:space="preserve">  The Preventive Health and Health Services Block Grant can be used for community outreach and education programs and other activities designed to address and prevent minority health condi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3.</w:t>
            </w:r>
            <w:r>
              <w:rPr>
                <w:sz w:val="22"/>
                <w:szCs w:val="22"/>
              </w:rPr>
              <w:t xml:space="preserve">  CDC is directed to establish a program for increasing immunization rates for adults and adolescents.  Such sums as necessary are authorized to be appropriated for each of the fiscal years 2004 through 2010.  Such authorization is in addition to amounts already available for immunization purposes.  Priority must be given to adults and adolescents who are medically underserved and are at risk for vaccine</w:t>
              <w:noBreakHyphen/>
              <w:t>preventable diseas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4.</w:t>
            </w:r>
            <w:r>
              <w:rPr>
                <w:sz w:val="22"/>
                <w:szCs w:val="22"/>
              </w:rPr>
              <w:t xml:space="preserve">  The Secretary, acting in coordination with the Administrator of the Centers for Medicare and Medicaid Services, the Administrator of HRSA, the Director of NIH, the Director of CDC, and the Director of the Office of Minority Health, must award grants to eligible entities for the identification, implementation, and </w:t>
            </w:r>
            <w:bookmarkStart w:id="7" w:name="Document0zzSDUNumber137"/>
            <w:bookmarkEnd w:id="7"/>
            <w:r>
              <w:rPr>
                <w:sz w:val="22"/>
                <w:szCs w:val="22"/>
              </w:rPr>
              <w:t>evaluation of programs for patients with chronic disease.  Such sums as necessary are authorized to be appropriated for each of fiscal years 2004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5.</w:t>
            </w:r>
            <w:r>
              <w:rPr>
                <w:sz w:val="22"/>
                <w:szCs w:val="22"/>
              </w:rPr>
              <w:t xml:space="preserve">  The purpose of this section is to provide for the awarding of grants to assist communities in mobilizing and organizing resources in support of effective and sustainable programs that will reduce or eliminate disparities in health and healthcare experienced by racial and ethnic minority individuals.  Such sums as necessary are authorized to be appropriated for each of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6.</w:t>
            </w:r>
            <w:r>
              <w:rPr>
                <w:sz w:val="22"/>
                <w:szCs w:val="22"/>
              </w:rPr>
              <w:t xml:space="preserve">  The Secretary must request the Institute of Medicine to conduct, or contract with another entity to conduct, a study to investigate promising strategies for improving minority health and reducing and eliminating racial and ethnic disparities in health and healthcare.  Such sums as necessary are authorized to be appropriated for each of fiscal years 2005 and 2006.</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07.</w:t>
            </w:r>
            <w:r>
              <w:rPr>
                <w:sz w:val="22"/>
                <w:szCs w:val="22"/>
              </w:rPr>
              <w:t xml:space="preserve">  The Secretary, acting through the Administrator of the Substance Abuse and Mental Health Services Administration, must formulate a strategic plan for implementing the 2001 report by the Surgeon General of the Public Health Service entitled “Mental Health: Culture, Race, and Ethnicity — A Supplement to Mental Health:  A Report of the Surgeon General” and the 2003 report by the President's New Freedom Commission on Mental Health entitled “Achieving the Promise: Transforming Mental Health Care in America”.</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2.  Environmental Justic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10.</w:t>
            </w:r>
            <w:r>
              <w:rPr>
                <w:sz w:val="22"/>
                <w:szCs w:val="22"/>
              </w:rPr>
              <w:t xml:space="preserve">  This chapter may be cited as the “Environmental Justice Act of 200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11.</w:t>
            </w:r>
            <w:r>
              <w:rPr>
                <w:sz w:val="22"/>
                <w:szCs w:val="22"/>
              </w:rPr>
              <w:t xml:space="preserve">  Terms used in this chapter are defined.</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12.</w:t>
            </w:r>
            <w:r>
              <w:rPr>
                <w:sz w:val="22"/>
                <w:szCs w:val="22"/>
              </w:rPr>
              <w:t xml:space="preserve">  The head of each federal agency must make achieving environmental justice part of its mission by identifying and addressing, as appropriate, disproportionately high and adverse human health or environmental effects of its programs, policies, and activities on minority and low</w:t>
              <w:noBreakHyphen/>
              <w:t>income populations in the United States and its territories and possessions, including the District of Columbia, the Commonwealth of Puerto Rico, Virgin Islands, Guam, and the Commonwealth of the Mariana Island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13.</w:t>
            </w:r>
            <w:r>
              <w:rPr>
                <w:sz w:val="22"/>
                <w:szCs w:val="22"/>
              </w:rPr>
              <w:t xml:space="preserve">  The Interagency Working Group on Environmental Justice is established, comprised of the heads of the following executive agencies and offices, or their designees: Departments of Defense, HHS, Housing and Urban Development, Homeland Security, Labor, Agriculture, Transportation, Justice, Interior, Commerce and Energy, the Environmental Protection Agency, Office of Management and, any other official of the United States that the President may designa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14.</w:t>
            </w:r>
            <w:r>
              <w:rPr>
                <w:sz w:val="22"/>
                <w:szCs w:val="22"/>
              </w:rPr>
              <w:t xml:space="preserve">  Each federal agency must develop an agency</w:t>
              <w:noBreakHyphen/>
              <w:t>wide environmental justice strategy that identifies and addresses disproportionally high and adverse human health or environmental effects or disproportionally low benefits of its programs, policies, and activities with respect to minority, low</w:t>
              <w:noBreakHyphen/>
              <w:t>income, and Native American popula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15.</w:t>
            </w:r>
            <w:r>
              <w:rPr>
                <w:sz w:val="22"/>
                <w:szCs w:val="22"/>
              </w:rPr>
              <w:t xml:space="preserve">  The Federal Environmental Justice Advisory Committee is established to provide independent advice and recommendations to the Environmental Protection Agency and the Working Group on areas relating to environmental justic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16.</w:t>
            </w:r>
            <w:r>
              <w:rPr>
                <w:sz w:val="22"/>
                <w:szCs w:val="22"/>
              </w:rPr>
              <w:t xml:space="preserve">  The Administrator of the Environmental Protection Agency, or the head of such other federal agency as the President may direct, must collect, maintain, and analyze information assessing and comparing environmental and human health risks borne by populations identified by race, national origin, or inco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3.  Border Health</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21.</w:t>
            </w:r>
            <w:r>
              <w:rPr>
                <w:sz w:val="22"/>
                <w:szCs w:val="22"/>
              </w:rPr>
              <w:t xml:space="preserve">  This chapter may be cited as the “Border Health Security Act of 200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22.</w:t>
            </w:r>
            <w:r>
              <w:rPr>
                <w:sz w:val="22"/>
                <w:szCs w:val="22"/>
              </w:rPr>
              <w:t xml:space="preserve">  Terms used in this chapter are defined.</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23.</w:t>
            </w:r>
            <w:r>
              <w:rPr>
                <w:sz w:val="22"/>
                <w:szCs w:val="22"/>
              </w:rPr>
              <w:t xml:space="preserve">  The Secretary, acting through the United States members of the United States</w:t>
              <w:noBreakHyphen/>
              <w:t>Mexico Border Health Commission, must award grants to eligible entities to address priorities and recommendations to improve the health of border area residents.  Authorizes to be appropriated $200 million for FY2005 and such sums as necessary for each succeeding fiscal yea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24.</w:t>
            </w:r>
            <w:r>
              <w:rPr>
                <w:sz w:val="22"/>
                <w:szCs w:val="22"/>
              </w:rPr>
              <w:t xml:space="preserve">  The United States</w:t>
              <w:noBreakHyphen/>
              <w:t>Mexico Border Health Commission Act is amended to authorize appropriations to carry out that Act in the amount of $10 million for fiscal year 2005 and such sums as may be necessary for each succeeding fiscal yea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4.  Patient Navigator, Outreach, and Chronic Disease Prevent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25.</w:t>
            </w:r>
            <w:r>
              <w:rPr>
                <w:sz w:val="22"/>
                <w:szCs w:val="22"/>
              </w:rPr>
              <w:t xml:space="preserve">  This chapter is named the “Patient Navigator, Outreach, and Chronic </w:t>
            </w:r>
            <w:bookmarkStart w:id="8" w:name="Document0zzSDUNumber163"/>
            <w:bookmarkEnd w:id="8"/>
            <w:r>
              <w:rPr>
                <w:sz w:val="22"/>
                <w:szCs w:val="22"/>
              </w:rPr>
              <w:t>Disease Prevention Act of 200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26.</w:t>
            </w:r>
            <w:r>
              <w:rPr>
                <w:sz w:val="22"/>
                <w:szCs w:val="22"/>
              </w:rPr>
              <w:t xml:space="preserve">  The following new section is added to the PHSA.</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330I</w:t>
            </w:r>
            <w:r>
              <w:rPr>
                <w:sz w:val="22"/>
                <w:szCs w:val="22"/>
              </w:rPr>
              <w:t>.  The Secretary, acting through the Administrator of HRSA, may make grants to public and nonprofit private health centers which demonstrate the ability to perform all of the functions outlined in this subsection for the development and operation of model community cancer and chronic disease care and prevention program.  Such sums as necessary are authorized to be appropriated for the model and patient navigator programs for each of the fiscal years 2005 through 2010.  For the purpose of making grants for model and patient navigator programs in rural area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27.</w:t>
            </w:r>
            <w:r>
              <w:rPr>
                <w:sz w:val="22"/>
                <w:szCs w:val="22"/>
              </w:rPr>
              <w:t xml:space="preserve">  The following section is added to the PHSA.</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417D.</w:t>
            </w:r>
            <w:r>
              <w:rPr>
                <w:sz w:val="22"/>
                <w:szCs w:val="22"/>
              </w:rPr>
              <w:t xml:space="preserve">  The Director of the National Cancer Institute may make grants to eligible entities for the development and operation of model community cancer and chronic disease care and prevention program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28.</w:t>
            </w:r>
            <w:r>
              <w:rPr>
                <w:sz w:val="22"/>
                <w:szCs w:val="22"/>
              </w:rPr>
              <w:t xml:space="preserve">  The Director of the Indian Health Service may make grants to Indian Health Service Centers, tribal governments, urban Indian organizations, tribal organizations, and qualified nonprofit entities for:  (1) the development and operation of model community cancer and chronic disease care and prevention programs; and (2) for the development and operation of model patient navigator programs.  Such sums as may be necessary are authorized to be appropriated for both model programs and for such model programs in rural areas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5.  Community Health Worker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31.</w:t>
            </w:r>
            <w:r>
              <w:rPr>
                <w:sz w:val="22"/>
                <w:szCs w:val="22"/>
              </w:rPr>
              <w:t xml:space="preserve">  This chapter is named the “Community Health Workers Act of 200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32.</w:t>
            </w:r>
            <w:r>
              <w:rPr>
                <w:sz w:val="22"/>
                <w:szCs w:val="22"/>
              </w:rPr>
              <w:t xml:space="preserve">  The PHSA is amended to add provisions for grants to promote positive health behaviors in wome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399O</w:t>
            </w:r>
            <w:r>
              <w:rPr>
                <w:sz w:val="22"/>
                <w:szCs w:val="22"/>
              </w:rPr>
              <w:t xml:space="preserve">.  The Secretary, in collaboration with the Director of CDC and other federal officials, is authorized to award grants to </w:t>
            </w:r>
            <w:bookmarkStart w:id="9" w:name="Document0zzSDUNumber198"/>
            <w:bookmarkEnd w:id="9"/>
            <w:r>
              <w:rPr>
                <w:sz w:val="22"/>
                <w:szCs w:val="22"/>
              </w:rPr>
              <w:t>states or local or tribal units, to promote positive health behaviors for women in target populations, especially racial and ethnic minority women in medically underserved communitie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6.  Health Empowerment Zon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40.</w:t>
            </w:r>
            <w:r>
              <w:rPr>
                <w:sz w:val="22"/>
                <w:szCs w:val="22"/>
              </w:rPr>
              <w:t xml:space="preserve">  The Secretary, acting through the Administrator of HRSA and the Director of the Office of Minority Health, and in cooperation with the Director of the Office of Community Services and the Director of the National Center for Minority Health and Health Disparities, must make grants to partnerships of private and public entities to establish health empowerment zone programs in communities that disproportionately experience disparities in health status and healthcare.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Subtitle B.  Targeting Diseases and Conditions with Particularly Disparate Impac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1.  Cancer Reduct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41.</w:t>
            </w:r>
            <w:r>
              <w:rPr>
                <w:sz w:val="22"/>
                <w:szCs w:val="22"/>
              </w:rPr>
              <w:t xml:space="preserve">  The PHSA is amended to extend through FY2008 the authority of, and funding for, the Breast and Cervical Cancer program and the supplemental grant program for additional preventive health services.  The programs are administered by CDC.</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Title XXIX of the PHSA, as amended by Section 302, is further amended by adding at the end the following:</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title C.  Reducing Disease and Disease</w:t>
              <w:noBreakHyphen/>
              <w:t>Related Complication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Chapter 1.  Cancer Reductio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21.</w:t>
            </w:r>
            <w:r>
              <w:rPr>
                <w:sz w:val="22"/>
                <w:szCs w:val="22"/>
              </w:rPr>
              <w:t xml:space="preserve">  The Secretary may make grants to qualifying health centers, non</w:t>
              <w:noBreakHyphen/>
              <w:t>profit organizations, and public institutions for the development, expansion, or operation of programs that provide: information and education on cancer prevention; screenings for cancer; counseling on cancer, including counseling upon a diagnosis of cancer; and treatment for cancer.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2.  HIV/AIDS Reduct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42.</w:t>
            </w:r>
            <w:r>
              <w:rPr>
                <w:sz w:val="22"/>
                <w:szCs w:val="22"/>
              </w:rPr>
              <w:t xml:space="preserve">  Subtitle C of Title XXIX of the PHSA, as added by Section 441, is amended by adding at the end the following:</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b/>
                <w:b/>
                <w:bCs/>
                <w:sz w:val="22"/>
                <w:szCs w:val="22"/>
              </w:rPr>
            </w:pPr>
            <w:r>
              <w:rPr>
                <w:b/>
                <w:bCs/>
                <w:sz w:val="22"/>
                <w:szCs w:val="22"/>
              </w:rPr>
              <w:t>Chapter 2.  HIV/AIDS Reductio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22.</w:t>
            </w:r>
            <w:r>
              <w:rPr>
                <w:sz w:val="22"/>
                <w:szCs w:val="22"/>
              </w:rPr>
              <w:t xml:space="preserve">  The Secretary, in collaboration with the Director of the Office of Minority Health, the Director of CDC, the Administrator of HRSA, and the Administrator of the Substance Abuse and Mental Health Administration, must provide funds and carry out activities to expand the Minority HIV/AIDS Initiative.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3.  Infant Mortality Reduct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43.</w:t>
            </w:r>
            <w:r>
              <w:rPr>
                <w:sz w:val="22"/>
                <w:szCs w:val="22"/>
              </w:rPr>
              <w:t xml:space="preserve">  Subtitle C of Title XXIX of the PHSA, as amended by Section 442, is further amended by adding at the end the following:</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Chapter 3.  Infant Mortality Reductio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23.</w:t>
            </w:r>
            <w:r>
              <w:rPr>
                <w:sz w:val="22"/>
                <w:szCs w:val="22"/>
              </w:rPr>
              <w:t xml:space="preserve">  The Secretary shall support collaborations through the National Institute of Child Health and Human Development. Collaborations funded shall be directed towards the goal of reducing the incidence of Sudden Infant Death Syndrome in minority communities, particularly the African American and American Indian and Native Alaskan communities, through increased education on the importance of back sleeping for infants. Such increased education shall include child care centers and other secondary child caregiver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4.  Fetal Alcohol Syndrome Treatment and Diagnosi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44.</w:t>
            </w:r>
            <w:r>
              <w:rPr>
                <w:sz w:val="22"/>
                <w:szCs w:val="22"/>
              </w:rPr>
              <w:t xml:space="preserve">  The PHSA, as amended by section 443, is further amended by adding at the end the following:</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Chapter 4.  Fetal Alcohol Syndrome Treatment and Diagnosi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24.</w:t>
            </w:r>
            <w:r>
              <w:rPr>
                <w:sz w:val="22"/>
                <w:szCs w:val="22"/>
              </w:rPr>
              <w:t xml:space="preserve">  The Secretary must direct the National Center for Birth Defects and Developmental Disabilities to:  (1) develop a uniform surveillance case definition for Fetal Alcohol Syndrome (FAS) and a uniform surveillance definition for Alcohol Related Neurodevelopmental Disorder (ARND); (2) develop a comprehensive screening process for FAS and ARND to include all age groups; and (3) disseminate the screening process to appropriate entities. The Secretary must direct the National Institute of Alcohol Abuse and Alcoholism to provide clinical characterization of FAS and related disease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5.  Diabetes Prevention and Treatmen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45.</w:t>
            </w:r>
            <w:r>
              <w:rPr>
                <w:sz w:val="22"/>
                <w:szCs w:val="22"/>
              </w:rPr>
              <w:t xml:space="preserve">  Title IX of the PHSA is amended by adding at the end the following on diabetes car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904.</w:t>
            </w:r>
            <w:r>
              <w:rPr>
                <w:sz w:val="22"/>
                <w:szCs w:val="22"/>
              </w:rPr>
              <w:t xml:space="preserve">  The Secretary, acting through the Director of AHRQ, must incorporate within the annual quality report and the annual disparities report, scientific evidence and information appropriate for monitoring the quality and safety of diabetes care and identifying, understanding, and reducing disparities in car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46.</w:t>
            </w:r>
            <w:r>
              <w:rPr>
                <w:sz w:val="22"/>
                <w:szCs w:val="22"/>
              </w:rPr>
              <w:t xml:space="preserve">  The Secretary, in consultation with Indian tribes and tribal organizations, must determine:  (1) by tribe, tribal organization, and service unit of the Service, the prevalence of, and the types of complications resulting from, diabetes among Indians; and (2) based on paragraph (1), the measures (including patient education) each service unit should take to reduce the prevalence of, and prevent, treat, and control the complications resulting from, diabetes among Indian tribes within that service uni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47.</w:t>
            </w:r>
            <w:r>
              <w:rPr>
                <w:sz w:val="22"/>
                <w:szCs w:val="22"/>
              </w:rPr>
              <w:t xml:space="preserve">  The PHSA is </w:t>
            </w:r>
            <w:bookmarkStart w:id="10" w:name="Document0zzSDUNumber226"/>
            <w:bookmarkEnd w:id="10"/>
            <w:r>
              <w:rPr>
                <w:sz w:val="22"/>
                <w:szCs w:val="22"/>
              </w:rPr>
              <w:t>amended by adding the following on the genetics of diabet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430A.</w:t>
            </w:r>
            <w:r>
              <w:rPr>
                <w:sz w:val="22"/>
                <w:szCs w:val="22"/>
              </w:rPr>
              <w:t xml:space="preserve">  The Diabetes Mellitus Interagency Coordinating Committee, in collaboration with the Directors of the National Human Genome Research Institute, the National Institute of Diabetes and Digestive and Kidney Diseases, and the National Institute of Environmental Health Sciences, and other voluntary organizations and interested parties, must:  (1) coordinate and assist efforts of the Type 1 Diabetes Genetics Consortium, which will collect and share valuable DNA information from Type 1 diabetes patients from studies around the world; and (2) provide continued coordination and support for the consortia of laboratories investigating the genomics of diabet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48.</w:t>
            </w:r>
            <w:r>
              <w:rPr>
                <w:sz w:val="22"/>
                <w:szCs w:val="22"/>
              </w:rPr>
              <w:t xml:space="preserve">  The PHSA is amended by adding the following on diabetes research:</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434B.</w:t>
            </w:r>
            <w:r>
              <w:rPr>
                <w:sz w:val="22"/>
                <w:szCs w:val="22"/>
              </w:rPr>
              <w:t xml:space="preserve">  The Director of the National Institute of Diabetes and Digestive and Kidney Diseases, in coordination with the Director of the National Center on Minority Health and Health Disparities, the Director of the Office of Minority Health, and other appropriate institutes and centers, must expand, intensify, and coordinate research programs on pre</w:t>
              <w:noBreakHyphen/>
            </w:r>
            <w:bookmarkStart w:id="11" w:name="Document0zzSDUNumber227"/>
            <w:bookmarkEnd w:id="11"/>
            <w:r>
              <w:rPr>
                <w:sz w:val="22"/>
                <w:szCs w:val="22"/>
              </w:rPr>
              <w:t>diabetes, Type 1 diabetes and Type 2 diabetes in underserved populations and minority group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49.</w:t>
            </w:r>
            <w:r>
              <w:rPr>
                <w:sz w:val="22"/>
                <w:szCs w:val="22"/>
              </w:rPr>
              <w:t xml:space="preserve">  The PHSA is amended by adding the following:</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434C</w:t>
            </w:r>
            <w:r>
              <w:rPr>
                <w:sz w:val="22"/>
                <w:szCs w:val="22"/>
              </w:rPr>
              <w:t>.  For the purpose of carrying out this subpart with respect to the programs of the National Institute of Diabetes and Digestive and Kidney Diseases, other than Section 434B,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50.</w:t>
            </w:r>
            <w:r>
              <w:rPr>
                <w:sz w:val="22"/>
                <w:szCs w:val="22"/>
              </w:rPr>
              <w:t xml:space="preserve">  The PHSA as amended by Section 432, is further amended by adding the following on diabetic care among Native Hawaiian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399P.</w:t>
            </w:r>
            <w:r>
              <w:rPr>
                <w:sz w:val="22"/>
                <w:szCs w:val="22"/>
              </w:rPr>
              <w:t xml:space="preserve">  The Secretary, acting through the Director of CDC, may award grants and enter into cooperative agreements and contracts with eligible entities to establish a model community demonstration project to provide training and support for </w:t>
            </w:r>
            <w:bookmarkStart w:id="12" w:name="Document0zzSDUNumber229"/>
            <w:bookmarkEnd w:id="12"/>
            <w:r>
              <w:rPr>
                <w:sz w:val="22"/>
                <w:szCs w:val="22"/>
              </w:rPr>
              <w:t>community</w:t>
              <w:noBreakHyphen/>
              <w:t>based prevention and control programs targeting diabetes, hypertension, cardiovascular disease, and other related health problems in American Samoa, the Commonwealth of the Northern Mariana Islands, Guam, the Federated States of Micronesia, Hawaii, the Republic of the Marshall Islands, and the Republic of Palau.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51.</w:t>
            </w:r>
            <w:r>
              <w:rPr>
                <w:sz w:val="22"/>
                <w:szCs w:val="22"/>
              </w:rPr>
              <w:t xml:space="preserve">  The  PHSA is amended by replacing current provisions on diabetes in children and youth with the following:</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bookmarkStart w:id="13" w:name="Document0zzSDUNumber230"/>
            <w:bookmarkEnd w:id="13"/>
            <w:r>
              <w:rPr>
                <w:b/>
                <w:bCs/>
                <w:sz w:val="22"/>
                <w:szCs w:val="22"/>
              </w:rPr>
              <w:t>New Section 317H.</w:t>
            </w:r>
            <w:r>
              <w:rPr>
                <w:sz w:val="22"/>
                <w:szCs w:val="22"/>
              </w:rPr>
              <w:t xml:space="preserve">  The Secretary, acting through the Director of CDC and in consultation with the Director of NIH, must develop a sentinel system to collect data on Type 1 diabetes, including the incidence and prevalence of Type 1 diabetes and must establish a national database for such data.  The Secretary must implement a national public health effort to address Type 2 diabetes in youth.  The Secretary, acting through the Director of CDC and the Director of the National Institute of Diabetes and Digestive and Kidney Diseases, must conduct or support long</w:t>
              <w:noBreakHyphen/>
              <w:t>term epidemiology studies in children with diabetes or at risk for diabetes.  Such studies must investigate the causes and characteristics of the disease and its complication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Chapter 6.  Heart Disease and Stroke Prevention and Treatment</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55.</w:t>
            </w:r>
            <w:r>
              <w:rPr>
                <w:sz w:val="22"/>
                <w:szCs w:val="22"/>
              </w:rPr>
              <w:t xml:space="preserve">  The PHSA, as amended by Section 443, is further amended by adding provisions on systems for heart disease and strok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title D.  Systems for Heart Disease and Strok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Chapter 1.  Heart Diseas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41.</w:t>
            </w:r>
            <w:r>
              <w:rPr>
                <w:sz w:val="22"/>
                <w:szCs w:val="22"/>
              </w:rPr>
              <w:t xml:space="preserve">  The Secretary, acting through the National Heart, Lung and Blood Institute and CDC, must award competitive grants to eligible entities to provide for community</w:t>
              <w:noBreakHyphen/>
              <w:t>based interventions to encourage healthy lifestyles to reduce morbidity and mortality from heart disease. Such sums as may be necessary are authorized to be appropriated for each of the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Chapter 2.  Stroke Education Campaig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45.</w:t>
            </w:r>
            <w:r>
              <w:rPr>
                <w:sz w:val="22"/>
                <w:szCs w:val="22"/>
              </w:rPr>
              <w:t xml:space="preserve">  The Secretary must carry out a national education and information campaign to promote stroke prevention and increase the number of stroke patients who seek immediate treatment.  In implementing such education and information campaign, the Secretary must avoid duplicating existing stroke education efforts by other federal government agencies and may consult with national and local associations that are dedicated to increasing the public awareness of stroke, consumers of stroke awareness products, and providers of stroke care.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7.  Obesity and Overweight Reduct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61.</w:t>
            </w:r>
            <w:r>
              <w:rPr>
                <w:sz w:val="22"/>
                <w:szCs w:val="22"/>
              </w:rPr>
              <w:t xml:space="preserve">  The Secretary, in collaboration with the Director of CDC, the Administrator of the National Center for Minority Health and Health Disparities, and the Administrator of HRSA, must establish grant programs to prevent and treat overweight and obesity in underserved minority population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8.  Tuberculosis Control, Prevention, and Treatmen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65.</w:t>
            </w:r>
            <w:r>
              <w:rPr>
                <w:sz w:val="22"/>
                <w:szCs w:val="22"/>
              </w:rPr>
              <w:t xml:space="preserve">  The PHSA is amended to establish the Advisory Council for the Elimination of Tuberculosis.  For the purpose of making progress toward the goal of eliminating tuberculosis from the United States, the Council must provide to the Secretary and other appropriate federal officials advice on coordinating the activities of the Public Health Service and other federal agencies that </w:t>
            </w:r>
            <w:bookmarkStart w:id="14" w:name="Document0zzSDUNumber239"/>
            <w:bookmarkEnd w:id="14"/>
            <w:r>
              <w:rPr>
                <w:sz w:val="22"/>
                <w:szCs w:val="22"/>
              </w:rPr>
              <w:t>relate to the disease and on efficiently utilizing the federal resources involved.</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66.</w:t>
            </w:r>
            <w:r>
              <w:rPr>
                <w:sz w:val="22"/>
                <w:szCs w:val="22"/>
              </w:rPr>
              <w:t xml:space="preserve">  The PHSA is amended by replacing the current preventive health services program regarding tuberculosis with a national program for tuberculosis elimination.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67.</w:t>
            </w:r>
            <w:r>
              <w:rPr>
                <w:sz w:val="22"/>
                <w:szCs w:val="22"/>
              </w:rPr>
              <w:t xml:space="preserve">  Amends the SSA to require Medicaid coverage to include inpatient hospital services for the treatment of TB-infected individual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9.  Asthma</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71.</w:t>
            </w:r>
            <w:r>
              <w:rPr>
                <w:sz w:val="22"/>
                <w:szCs w:val="22"/>
              </w:rPr>
              <w:t xml:space="preserve">  In addition to any other authorization of appropriations that are available to the National Heart, Lung, and Blood Institute to carry out the National Asthma Education and Prevention Program, appropriations are authorized as may be necessary for each of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72.</w:t>
            </w:r>
            <w:r>
              <w:rPr>
                <w:sz w:val="22"/>
                <w:szCs w:val="22"/>
              </w:rPr>
              <w:t xml:space="preserve">  The Secretary, acting through the Director of CDC, must collaborate with the states to expand the scope of:  (1) activities that are carried out to determine the incidence and prevalence of asthma; and (2) activities that are carried out to prevent the health consequences of asthma.  The Secretary, acting through the Director of CDC and in consultation with the National Asthma Education Prevention Program Coordinating Committee must provide for the compilation of necessary data.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73.</w:t>
            </w:r>
            <w:r>
              <w:rPr>
                <w:sz w:val="22"/>
                <w:szCs w:val="22"/>
              </w:rPr>
              <w:t xml:space="preserve">  The Secretary may make grants to nonprofit private entities for projects to carry out, community outreach regarding asthma information, education, and service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74.</w:t>
            </w:r>
            <w:r>
              <w:rPr>
                <w:sz w:val="22"/>
                <w:szCs w:val="22"/>
              </w:rPr>
              <w:t xml:space="preserve">  The Secretary of Education, in consultation with the Director of CDC and the Director of NIH, may make grants to local educational agencies for programs to carry out asthma</w:t>
              <w:noBreakHyphen/>
              <w:t>related activities for children who attend schools located in low-income or underserved communitie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10.  Sickle Cell Diseas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81.</w:t>
            </w:r>
            <w:r>
              <w:rPr>
                <w:sz w:val="22"/>
                <w:szCs w:val="22"/>
              </w:rPr>
              <w:t xml:space="preserve">  The Administrator of HRSA, through the Bureau of Primary Health Care and the Maternal and Child Health Bureau, must conduct a demonstration program to develop and establish systemic mechanisms to improve the prevention and treatment of Sickle Cell Disease.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11.  Autoimmune Disease in Minority Popula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82.</w:t>
            </w:r>
            <w:r>
              <w:rPr>
                <w:sz w:val="22"/>
                <w:szCs w:val="22"/>
              </w:rPr>
              <w:t xml:space="preserve">  The PHSA is amended by with respect to the Autoimmune Diseases Coordinating Committe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409E</w:t>
              <w:noBreakHyphen/>
              <w:t>1</w:t>
            </w:r>
            <w:r>
              <w:rPr>
                <w:sz w:val="22"/>
                <w:szCs w:val="22"/>
              </w:rPr>
              <w:t>.  The Committee is required to ensure that the plan developed for conducting and supporting research and education on autoimmune diseases through the national research institutes includes: (1) appropriate research concerning the etiology and causes of autoimmune diseases in all minorities, including genetic, hormonal, and environmental factors; (2) the development of information and education programs for patients, healthcare providers, and others as appropriate on genetic, hormonal, and environmental risk factors associated with autoimmune diseases in minorities, and on the importance of the prevention or control of such risk factors and timely referral with appropriate diagnosis and treatment; and (3) outreach programs that are directed toward minority individuals, particularly those who are at</w:t>
              <w:noBreakHyphen/>
              <w:t>risk for autoimmune diseases, and are carried out through public health entitie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12.  Prevention and Control of Sexually Transmitted Diseas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85.</w:t>
            </w:r>
            <w:r>
              <w:rPr>
                <w:sz w:val="22"/>
                <w:szCs w:val="22"/>
              </w:rPr>
              <w:t xml:space="preserve">  The PHSA is amended to extend the authority for appropriations as necessary through FY2008 for the CDC program for the prevention and control of sexually transmitted diseases.  The authority for the program to prevent infertility by treating sexually transmitted diseases that can cause infertility is extended through FY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13.  Dental Diseas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86.</w:t>
            </w:r>
            <w:r>
              <w:rPr>
                <w:sz w:val="22"/>
                <w:szCs w:val="22"/>
              </w:rPr>
              <w:t xml:space="preserve">  The SSA is amended by </w:t>
            </w:r>
            <w:bookmarkStart w:id="15" w:name="Document0zzSDUNumber255"/>
            <w:bookmarkEnd w:id="15"/>
            <w:r>
              <w:rPr>
                <w:sz w:val="22"/>
                <w:szCs w:val="22"/>
              </w:rPr>
              <w:t>adding the following to maternal and child health services block grant:</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511.</w:t>
            </w:r>
            <w:r>
              <w:rPr>
                <w:sz w:val="22"/>
                <w:szCs w:val="22"/>
              </w:rPr>
              <w:t xml:space="preserve">  The Secretary must award grants to eligible states to improve the provision of dental services to children who are enrolled in Medicaid and SCHIP.  Appropriations are authorized as may be necessary for fiscal year 2005 and each fiscal year thereaft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87.</w:t>
            </w:r>
            <w:r>
              <w:rPr>
                <w:sz w:val="22"/>
                <w:szCs w:val="22"/>
              </w:rPr>
              <w:t xml:space="preserve">  The SCHIP and FamilyCare program is amended to allow states the option to provide wrap-around coverage to children who have other health coverage in order to provide dental services, cost</w:t>
              <w:noBreakHyphen/>
              <w:t>sharing protection, or all servic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88.</w:t>
            </w:r>
            <w:r>
              <w:rPr>
                <w:sz w:val="22"/>
                <w:szCs w:val="22"/>
              </w:rPr>
              <w:t xml:space="preserve">  The PHSA  is amended by establishing grants for dental servic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329.</w:t>
            </w:r>
            <w:r>
              <w:rPr>
                <w:sz w:val="22"/>
                <w:szCs w:val="22"/>
              </w:rPr>
              <w:t xml:space="preserve">  The Secretary, acting through HRSA, must establish a program under which the Secretary may award grants to eligible entities to expand the availability of primary dental care services in dental health professional shortage areas or medically underserved areas.  Eligible entities include federally qualified health centers.  Notwithstanding any other amounts appropriated under Section 330 for health centers, appropriations are authorized as may be necessary for each of fiscal years 2005 through 2010 to hire and retain dental healthcare provider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14.  Prevention and Control of Injuri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91.</w:t>
            </w:r>
            <w:r>
              <w:rPr>
                <w:sz w:val="22"/>
                <w:szCs w:val="22"/>
              </w:rPr>
              <w:t xml:space="preserve">  The PHSA is amended to extend authorized appropriations through FY2004, and authorize to be appropriated $300 million for  FY2005 and such sums as may be necessary for each of the fiscal years 2006 through 2010 for the CDC advisory committee on the prevention and control of injuri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To carry out demonstration projects to prevent interpersonal violence within families and among acquaintances in urban areas, appropriations are authorized as may be necessary for each of the fiscal years 2005 through 2010, in addition to amounts already available.  Grants shall include grants to public or nonprofit private trauma centers for demonstration projects to reduce violenc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Chapter 15.  Uterine Fibroid Research and Educat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495.</w:t>
            </w:r>
            <w:r>
              <w:rPr>
                <w:sz w:val="22"/>
                <w:szCs w:val="22"/>
              </w:rPr>
              <w:t xml:space="preserve">  The Director of NIH must expand, intensify, and coordinate programs for the conduct and support of research with respect to uterine fibroids.  The Office of Research on Women's Health must coordinate activities among the institutes, offices, and centers of NIH.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496.</w:t>
            </w:r>
            <w:r>
              <w:rPr>
                <w:sz w:val="22"/>
                <w:szCs w:val="22"/>
              </w:rPr>
              <w:t xml:space="preserve">  The Secretary, acting through the Director of CDC, must develop and disseminate to the public information regarding uterine fibroids, including information on incidence and prevalence, the elevated risk for minority women, and the availability of a range of treatment </w:t>
            </w:r>
            <w:bookmarkStart w:id="16" w:name="Document0zzSDUNumber267"/>
            <w:bookmarkEnd w:id="16"/>
            <w:r>
              <w:rPr>
                <w:sz w:val="22"/>
                <w:szCs w:val="22"/>
              </w:rPr>
              <w:t>options for symptomatic uterine fibroids.  Such sums as may be necessary are authorized to be appropriated for each of the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The Secretary, acting through the Administrator of HRSA, must develop and disseminate to healthcare providers information on uterine fibroids, including information on the elevated risk for minority women and the range of available options for the treatment of symptomatic uterine fibroids.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V.  Data Collection and Reporting</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I. Improved Health Care Quality and Effective Data Collection and Analysi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Subtitle A.  General Provis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501.</w:t>
            </w:r>
            <w:r>
              <w:rPr>
                <w:sz w:val="22"/>
                <w:szCs w:val="22"/>
              </w:rPr>
              <w:t xml:space="preserve">  The purpose of this section is to promote data collection, analysis, and reporting by race, ethnicity, and primary language among federally supported health programs.  Title XXIX of the PHSA, as amended by Section 463, is further amended by adding at the end the following:</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title E.  Data Collection and Reporting</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51.</w:t>
            </w:r>
            <w:r>
              <w:rPr>
                <w:sz w:val="22"/>
                <w:szCs w:val="22"/>
              </w:rPr>
              <w:t xml:space="preserve">  Each health</w:t>
              <w:noBreakHyphen/>
              <w:t>related program operated by or that receives funding or reimbursement from DHHS shall: (1) require the collection of data on the race, ethnicity, and primary language of each applicant for and recipient of health</w:t>
              <w:noBreakHyphen/>
              <w:t xml:space="preserve">related assistance under such program; (2) systematically analyze the data using the smallest appropriate units of analysis feasible to detect racial and ethnic disparities in health and healthcare and when appropriate, for men and women separately, and report the results of such analysis to the Secretary, the Director of the Office for Civil Rights, the Committee on Health, Education, Labor, and Pensions and the Committee on Finance of the Senate, and the Committee on Energy and Commerce and the Committee on Ways and Means of the House of </w:t>
            </w:r>
            <w:bookmarkStart w:id="17" w:name="Document0zzSDUNumber270"/>
            <w:bookmarkEnd w:id="17"/>
            <w:r>
              <w:rPr>
                <w:sz w:val="22"/>
                <w:szCs w:val="22"/>
              </w:rPr>
              <w:t>Representatives; (3) provide the data to the Secretary on at least an annual basis; and (4) ensure that the provision of assistance to an applicant or recipient of assistance is not denied or otherwise adversely affected because of the failure of the applicant or recipient to provide race, ethnicity, and primary language data.</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The Secretary must develop and implement a national plan to improve the collection, analysis, and reporting of racial, ethnic, and primary language data at the federal, state, territorial, tribal, and local levels.  The Data Council of DHHS, in consultation with the National Committee on Vital Health Statistics, the Office of Minority Health, and other appropriate public and private entities, shall make recommendations to the Secretary concerning the development, implementation, and revision of the national pla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Not later than one year after the date of enactment of this title, the Director of the Office of Minority Health, in consultation with the Office for Civil Rights of DHHS, must develop and disseminate Standards for the Classification of Federal Data on Preferred Written and Spoken Languag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The Secretary may, either directly or through grant or contract, provide technical assistance to enable a healthcare program or an entity operating under such program to comply with the requirements of this sectio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The Secretary, acting through the Director of AHRQ and in coordination with the Administrator of the Centers for Medicare and Medicaid Services, must provide technical assistance to agencies of DHHS in meeting federal standards for race, ethnicity, and primary language data collection and analysis of racial and ethnic disparities in health and healthcare in public program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sz w:val="22"/>
                <w:szCs w:val="22"/>
              </w:rPr>
              <w:t xml:space="preserve">The Secretary must sponsor a biennial national conference on racial, ethnic, and primary language data collection to enhance coordination, build partnerships, and share best practices in racial, ethnic, and primary language data collection, analysis, and reporting.  Not later than six months after the date on which a national conference has convened, the Secretary must publish in the </w:t>
            </w:r>
            <w:r>
              <w:rPr>
                <w:i/>
                <w:iCs/>
                <w:sz w:val="22"/>
                <w:szCs w:val="22"/>
              </w:rPr>
              <w:t>Federal Register</w:t>
            </w:r>
            <w:r>
              <w:rPr>
                <w:sz w:val="22"/>
                <w:szCs w:val="22"/>
              </w:rPr>
              <w:t xml:space="preserve"> and submit to the Committee on Health, Education, Labor, and Pensions and the Committee on Finance of the Senate and the Committee on Energy and Commerce and the Committee on Ways and Means of the House of Representatives a report concerning the proceedings and findings of the conferenc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 xml:space="preserve">Not later than two years after the date of enactment of this title, and biennially thereafter, the Secretary must submit to the appropriate committees of Congress a report on the effectiveness of data collection, analysis, and reporting on race, ethnicity, and primary language under the programs and activities of DHHS and under other federal data collection systems with which the Department interacts to collect relevant data on race and ethnicity. The report shall evaluate the progress made in the Department with respect to the national plan.The Secretary, in consultation with the Administrator of CMS, is authorized to award grants for the conduct of 20 demonstration programs by health plans, health centers, </w:t>
            </w:r>
            <w:bookmarkStart w:id="18" w:name="Document0zzSDUNumber276"/>
            <w:bookmarkEnd w:id="18"/>
            <w:r>
              <w:rPr>
                <w:sz w:val="22"/>
                <w:szCs w:val="22"/>
              </w:rPr>
              <w:t>or hospitals to enhance their ability to collect, analyze, and report the data.  Such sums as may be necessary are authorized to be appropriated for each of the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52.</w:t>
            </w:r>
            <w:r>
              <w:rPr>
                <w:sz w:val="22"/>
                <w:szCs w:val="22"/>
              </w:rPr>
              <w:t xml:space="preserve">  In addition to those centers operating one day prior to the date of enactment of this title, (including those centers for which funding is currently being provided through funding agreements under the Indian Self</w:t>
              <w:noBreakHyphen/>
              <w:t>Determination and Education Assistance Act), the Secretary must, not later than 180 days after such date of enactment, establish and fund an epidemiology center in each service area which does not have such a center to carry out data collection functions.  Any centers established under the preceding sentence may be operated by Indian tribes or tribal organizations pursuant to funding agreements under the Indian Self</w:t>
              <w:noBreakHyphen/>
              <w:t>Determination and Education Assistance Act, but funding under such agreements may not be divisible.  The Director of CDC must provide technical assistance to the centers. The Secretary may make funding available to Indian tribes, tribal organizations, and eligible intertribal consortia or urban Indian organizations to conduct epidemiological studies of Indian communiti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101.</w:t>
            </w:r>
            <w:r>
              <w:rPr>
                <w:sz w:val="22"/>
                <w:szCs w:val="22"/>
              </w:rPr>
              <w:t xml:space="preserve">  The Secretaries of DHHS, Defense, and Veterans Affairs, and the Directors of the Indian Health Service and Office of Personnel Management are directed to work collaboratively to establish uniform, standardized health care quality measures across all federal health programs, including those programs in which services are delivered to health disparity populations.  The Secretaries and Directors must develop standardized sets of quality measures, relying on earlier work, such as Healthy People 2010 or the IOM Quality Chasm reports, with an emphasis on health conditions disproportionately affecting health disparity populations and taking into account health literacy and primary language and cultural factors.  Measures must be developed for five common health conditions by January 1, 2006, an additional 10 common conditions by January 1, 2007, with full implementation of such measures by January 1, 2009.</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 xml:space="preserve">     </w:t>
            </w:r>
            <w:r>
              <w:rPr>
                <w:sz w:val="22"/>
                <w:szCs w:val="22"/>
              </w:rPr>
              <w:t>IOM is requested to evaluate the collaborative effort and report to the Secretary of DHHS with results.  Final regulations must be published within three years after submission of the report.</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502.</w:t>
            </w:r>
            <w:r>
              <w:rPr>
                <w:sz w:val="22"/>
                <w:szCs w:val="22"/>
              </w:rPr>
              <w:t xml:space="preserve">  The SSA is amended by adding the following requirements for data collectio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1150A</w:t>
            </w:r>
            <w:r>
              <w:rPr>
                <w:sz w:val="22"/>
                <w:szCs w:val="22"/>
              </w:rPr>
              <w:t xml:space="preserve">.  The Commissioner of SSA in consultation with the Administrator of the Centers for Medicare and Medicaid Services must require the collection of data on the race, ethnicity, and primary language of all applicants for social security numbers, social security </w:t>
            </w:r>
            <w:bookmarkStart w:id="19" w:name="Document0zzSDUNumber281"/>
            <w:bookmarkEnd w:id="19"/>
            <w:r>
              <w:rPr>
                <w:sz w:val="22"/>
                <w:szCs w:val="22"/>
              </w:rPr>
              <w:t>income, social security disability, and Medicare.  Not later than 18 months after the date of enactment of this section, the Secretary, acting through the Director of the Office of Minority Health and in collaboration with the Commissioner, must develop and implement a program to educate all populations about the purpose and uses of racial, ethnic, and primary language health data collection.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102.</w:t>
            </w:r>
            <w:r>
              <w:rPr>
                <w:sz w:val="22"/>
                <w:szCs w:val="22"/>
              </w:rPr>
              <w:t xml:space="preserve">  The Secretary of DHHS must, with respect to data collection on race, ethnicity, and primary language:  (1) ensure that data collected under Medicare are accurate and available for inclusion in the National Health Disparities Report; (2) enforce such State data collection and reporting for enrollees in the Medicaid and SCHIP programs; (3) ensure that ongoing and new program initiatives collect and report such data; and (4) provide for educational programs to inform insurers, agencies, and the public on the importance of data collection.  The Secretary, acting through AHRQ, may provide not more than 20 grants to health plans, health centers, and hospitals for data collection activitie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503.</w:t>
            </w:r>
            <w:r>
              <w:rPr>
                <w:sz w:val="22"/>
                <w:szCs w:val="22"/>
              </w:rPr>
              <w:t xml:space="preserve">  Not later than one year after the date of enactment of this Act, the Secretary must revise the regulations added by the Health Insurance Portability and Accountability Act of 1996, relating to the collection of data on race, ethnicity, and primary language in a health</w:t>
              <w:noBreakHyphen/>
              <w:t xml:space="preserve">related transaction to require:  (1) the use of the categories for race and ethnicity described in the 1997 Office of Management and Budget Standards for Maintaining, Collecting, and Presenting Federal Data on Race and Ethnicity; (2) the establishment of a new data code set for primary language; and </w:t>
            </w:r>
            <w:bookmarkStart w:id="20" w:name="Document0zzSDUNumber284"/>
            <w:bookmarkEnd w:id="20"/>
            <w:r>
              <w:rPr>
                <w:sz w:val="22"/>
                <w:szCs w:val="22"/>
              </w:rPr>
              <w:t>(3) the designation of the racial, ethnic, and primary language code sets as required” for claims and enrollment data.  The Secretary must require that health entities comply with the new standards not later than two years after their final promulgat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504.</w:t>
            </w:r>
            <w:r>
              <w:rPr>
                <w:sz w:val="22"/>
                <w:szCs w:val="22"/>
              </w:rPr>
              <w:t xml:space="preserve">  The PHSA is amended to extend the authority of the National Center for Health Statistics to collect race and ethnicity data through FY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Subtitle B.  Minority Health and Genomics Commiss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511.</w:t>
            </w:r>
            <w:r>
              <w:rPr>
                <w:sz w:val="22"/>
                <w:szCs w:val="22"/>
              </w:rPr>
              <w:t xml:space="preserve">  This subtitle is named the “Minority Health and Genomics Act of 200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512.</w:t>
            </w:r>
            <w:r>
              <w:rPr>
                <w:sz w:val="22"/>
                <w:szCs w:val="22"/>
              </w:rPr>
              <w:t xml:space="preserve">  The Minority Health and Genomics Commission is established to conduct a thorough study of, and develop recommendations on, issues relating to genomic research as applied to minority groups and submit a report to the appropriate congressional committees that recommends policies that the Commission finds will ultimately improve healthcare and promote the elimination of health dispariti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513.</w:t>
            </w:r>
            <w:r>
              <w:rPr>
                <w:sz w:val="22"/>
                <w:szCs w:val="22"/>
              </w:rPr>
              <w:t xml:space="preserve">  Not later than two years after the date of the enactment of this Act, the Commission must report to the appropriate congressional committees, the President, and the general public, a detailed statement of findings and conclusions together with such recommendations as the Commission considers appropriate that may be specific to each minority group.</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514.</w:t>
            </w:r>
            <w:r>
              <w:rPr>
                <w:sz w:val="22"/>
                <w:szCs w:val="22"/>
              </w:rPr>
              <w:t xml:space="preserve">  The Commission must be composed of 17 members who have knowledge or expertise, whether by experience or training, in matters to be studied by the Commission.  It is the intent of Congress that individuals appointed to the Commission represent diverse interests, ethnicities, various professional backgrounds, and are from different regions of the United State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515.</w:t>
            </w:r>
            <w:r>
              <w:rPr>
                <w:sz w:val="22"/>
                <w:szCs w:val="22"/>
              </w:rPr>
              <w:t xml:space="preserve">  The Commission may hold hearings, sit and act at times and places, take testimony, and receive evidence as considered appropria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516.</w:t>
            </w:r>
            <w:r>
              <w:rPr>
                <w:sz w:val="22"/>
                <w:szCs w:val="22"/>
              </w:rPr>
              <w:t xml:space="preserve">  The Commission shall terminate one year after submitting its final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VI.  Accountability</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III. Strong National Leadership, Cooperation, and Coordin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601.</w:t>
            </w:r>
            <w:r>
              <w:rPr>
                <w:sz w:val="22"/>
                <w:szCs w:val="22"/>
              </w:rPr>
              <w:t xml:space="preserve">  The Secretary, acting through the director of each entity within DHHS, must prepare and submit to the Committee on Health, Education, Labor, and Pensions of the Senate and the Committee on Energy and Commerce of the House of Representatives a report on healthcare workforce diversity not later than July 1, 2005, and annually thereafter. Specifies information to be included in the report, including the response of the entity to the upcoming 2004 Institute of Medicine report on workforce diversity, the 2002 Institute of Medicine report entitled “The Future of the Public Health in the 21st Century”, and the Healthy </w:t>
            </w:r>
            <w:bookmarkStart w:id="21" w:name="Document0zzSDUNumber292"/>
            <w:bookmarkEnd w:id="21"/>
            <w:r>
              <w:rPr>
                <w:sz w:val="22"/>
                <w:szCs w:val="22"/>
              </w:rPr>
              <w:t>People 2010 initiativ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602.</w:t>
            </w:r>
            <w:r>
              <w:rPr>
                <w:sz w:val="22"/>
                <w:szCs w:val="22"/>
              </w:rPr>
              <w:t xml:space="preserve">  Each federal health agency must develop and implement a national strategic action plan to eliminate disparities on the basis of race, ethnicity, and primary language and improve the health and healthcare of minority populations, through programs relevant to the mission of the agency not later than September 1, 2005.</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603.</w:t>
            </w:r>
            <w:r>
              <w:rPr>
                <w:sz w:val="22"/>
                <w:szCs w:val="22"/>
              </w:rPr>
              <w:t xml:space="preserve">  Title XXIX of the PHSA, as amended by Section 502(b), is further amended by establishing an Office of Health Dispariti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title F.  Accountability</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61.</w:t>
            </w:r>
            <w:r>
              <w:rPr>
                <w:sz w:val="22"/>
                <w:szCs w:val="22"/>
              </w:rPr>
              <w:t xml:space="preserve">  The Secretary must establish within the Office for Civil Rights an Office of Health Disparities, which shall be headed by a Director to be appointed by the Secretary. The Office of Health Disparities shall ensure that the health programs, activities, and operations of health entities which receive federal financial assistance are in compliance with Title VI of the Civil Rights Act, which prohibits discrimination on the basis of race, color, or national origin.  Not later than December 31, 2005, and annually thereafter, the Secretary, in collaboration with the Director of the Office for Civil Rights, must submit a report to the Committee on Health, Education, Labor, and Pensions of the Senate and the Committee on Energy and Commerce of the House of Representatives. Such sums as may be necessary are authorized to be appropriated for each of the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62.</w:t>
            </w:r>
            <w:r>
              <w:rPr>
                <w:sz w:val="22"/>
                <w:szCs w:val="22"/>
              </w:rPr>
              <w:t xml:space="preserve">  The Secretary must establish civil rights compliance offices in each agency within DHHS that administers health programs.  Each office  must ensure that recipients of federal financial assistance under federal health programs administer their programs, services, and activities in a manner that:  (1) does not discriminate on the basis of race, national origin, language, ethnicity, sex, age, or disability; and (2) promotes the reduction and elimination of disparities in health and healthcare based on race, national origin, language, ethnicity, sex, age, and disability.  The Office for Civil Rights in DHHS must provide standard</w:t>
              <w:noBreakHyphen/>
              <w:t>setting and compliance review investigation support services to the Civil Rights Compliance Office for each agency.  The Office for Civil Rights in the Department of Justice must continue to maintain the power to institute formal proceedings when an agency Office for Civil Rights determines that a recipient of federal financial assistance is not in compliance with the disparity reduction standards of the agency.</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604.</w:t>
            </w:r>
            <w:r>
              <w:rPr>
                <w:sz w:val="22"/>
                <w:szCs w:val="22"/>
              </w:rPr>
              <w:t xml:space="preserve">  The PHSA is amended by renaming the Office of Minority Health as the Office of Minority Health and Racial, Ethnic, and Primary Language Health Disparity Elimination. Revises and establishes new duties of the new office to conform to provisions of this Act.  The Secretary, acting through the Deputy Assistant Secretary of the new office, shall not later than one year after the date of enactment of this Act, establish and implement a comprehensive plan to achieve the goal of Healthy People 2010 to eliminate health disparities in the United Stat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Not later than one year after the date of enactment of this Act, the Secretary, in collaboration with the Director of AHRQ, the Administrator of CMS, the Director of the Office for Minority Health, and the heads of appropriate state agencies, must convene a working group with members of accreditation organizations and other quality standard setting organizations to develop guidelines to evaluate and report on the health and healthcare of minority populations served by health centers, health plans, hospitals, and other federally funded health entities.  Not later than six months after the convening of the working group, the group must submit a report to the Secretary and include guidelines and recommendations on how each accreditation body will work with constituent members to ensure the adoption of such guidelin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 xml:space="preserve">The Secretary, acting through the Administrator of CMS, must award grants for the establishment of demonstration projects to assess the impact of providing financial incentives for the reporting and analysis of the </w:t>
            </w:r>
            <w:bookmarkStart w:id="22" w:name="Document0zzSDUNumber308"/>
            <w:bookmarkEnd w:id="22"/>
            <w:r>
              <w:rPr>
                <w:sz w:val="22"/>
                <w:szCs w:val="22"/>
              </w:rPr>
              <w:t>quality of minority healthcare by hospitals, health plans, health centers, and other healthcare entities.  Such sums as may be necessary are authorized to be appropriated for each of the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The Secretary, in collaboration with the Director of the Bureau of Health Professions and the Director of the Office of Minority Health, shall require that health professional schools that receive federal funds train future health professionals to provide culturally and linguistically appropriate healthcare to diverse populations.  Appropriations are authorized in the amount of $100 million for fiscal year 2004, and such sums as necessary for each of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301.</w:t>
            </w:r>
            <w:r>
              <w:rPr>
                <w:sz w:val="22"/>
                <w:szCs w:val="22"/>
              </w:rPr>
              <w:t xml:space="preserve">  The PHSA is amended by renaming the Office of Minority Health as the Office of Minority Health and Health Disparities.  Includes ‘health disparity populations’ among groups whose health issues should be addressed.  Revises the duties of the Office to include:  (1) the establishment of short- and long-term goals and objectives for analyzing the cause of health disparities; (2) the establishment of a strategic plan within DHHS agencies to analyze and address the causes of health disparities; (3) increasing awareness of disparities among health care providers, health plans, and the public; (4) the coordination of the classification and collection of health care data; and (5) supporting a center for linguistic and cultural competenc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The name of the Advisory Committee on Minority Health is changed to the Advisory Committee on Minority Health and Health Disparities.  The date for the Committee to submit its report to congress on its activities is changed to February 1 of FY2006 and each second year thereafter.  The heads of DHHS agencies must submit their report to the Deputy Assistant Secretary on their activities by February 1, 2005 and biennially thereafter.</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Within one year after enactment of this Act, the Secretary must report to the appropriate congressional committees on the strategic plan to address the causes of health disparities. Appropriations are authorized in the amount of $50m for FY2005 and such sums as necessary for FY2006 through FY2009.</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605.</w:t>
            </w:r>
            <w:r>
              <w:rPr>
                <w:sz w:val="22"/>
                <w:szCs w:val="22"/>
              </w:rPr>
              <w:t xml:space="preserve">  The Indian Health Service is established within DHHS in order to more effectively and efficiently carry out the </w:t>
            </w:r>
            <w:bookmarkStart w:id="23" w:name="Document0zzSDUNumber309"/>
            <w:bookmarkEnd w:id="23"/>
            <w:r>
              <w:rPr>
                <w:sz w:val="22"/>
                <w:szCs w:val="22"/>
              </w:rPr>
              <w:t>responsibilities, authorities, and functions of the United States to provide healthcare services to Indians and Indian tribes, as are or may be hereafter provided by federal statute or treaties. The Service must be administered by an Assistant Secretary of Indian Health, who must be appointed by the President, by and with the advice and consent of the Senate.  The Service shall be an agency within the Public Health Service of the Department, and shall not be an office, component, or unit of any other agency of the Department.</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 xml:space="preserve">The Secretary must carry out through the Assistant Secretary of the Service all functions which were formerly carried out by the current Indian Health Service.  Specifies the duties of the Assistant Secretary for Indian Health.  The individual serving in the position of </w:t>
            </w:r>
            <w:bookmarkStart w:id="24" w:name="Document0zzSDUNumber313"/>
            <w:bookmarkEnd w:id="24"/>
            <w:r>
              <w:rPr>
                <w:sz w:val="22"/>
                <w:szCs w:val="22"/>
              </w:rPr>
              <w:t>Director of the Indian Health Service on the date preceding the date of enactment of this Act may serve as Assistant Secretary for Indian Health, at the pleasure of the President after the date of enactment of this Ac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606.</w:t>
            </w:r>
            <w:r>
              <w:rPr>
                <w:sz w:val="22"/>
                <w:szCs w:val="22"/>
              </w:rPr>
              <w:t xml:space="preserve">  The Secretary, not later than 60 days after the date of enactment of this Act, must establish within CMS an Office of Minority Health.  The Office shall be responsible for the coordination and facilitation of activities of CMS to improve minority health and healthcare and to reduce racial and ethnic disparities in health and healthcare.  Appropriations are authorized for $10 million for fiscal year </w:t>
            </w:r>
            <w:bookmarkStart w:id="25" w:name="Document0zzSDUNumber317"/>
            <w:bookmarkEnd w:id="25"/>
            <w:r>
              <w:rPr>
                <w:sz w:val="22"/>
                <w:szCs w:val="22"/>
              </w:rPr>
              <w:t>2004, and such sums as necessary for each of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607.</w:t>
            </w:r>
            <w:r>
              <w:rPr>
                <w:sz w:val="22"/>
                <w:szCs w:val="22"/>
              </w:rPr>
              <w:t xml:space="preserve">  Chapter IX of the Federal Food, Drug, and Cosmetic Act is amended by establishing an Office of Minority Affair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908.</w:t>
            </w:r>
            <w:r>
              <w:rPr>
                <w:sz w:val="22"/>
                <w:szCs w:val="22"/>
              </w:rPr>
              <w:t xml:space="preserve">  The Secretary, not later than 60 days after the date of enactment of this section, must establish within the Office of the Commissioner of the Food and Drug Administration an Office of Minority Affairs.  The Office must be responsible for the coordination and facilitation of activities of the Food and Drug Administration to improve minority health and healthcare and to reduce racial and ethnic disparities in health and healthcare.  Such sums as may be necessary are authorized to be appropriated for each of the fiscal years 2005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608.</w:t>
            </w:r>
            <w:r>
              <w:rPr>
                <w:sz w:val="22"/>
                <w:szCs w:val="22"/>
              </w:rPr>
              <w:t xml:space="preserve">  Chapter V of the Federal Food, Drug, and Cosmetic Act  is amended with respect to the safety and effectiveness of drug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505C</w:t>
            </w:r>
            <w:r>
              <w:rPr>
                <w:sz w:val="22"/>
                <w:szCs w:val="22"/>
              </w:rPr>
              <w:t>.  If there is evidence that there may be a disparity on the basis of racial or ethnic background as to the safety or effectiveness of a drug, then after required pre-approval studies, the investigations confirm that there is a disparity, the labeling of the drug must include appropriate information about the disparity.</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If there is evidence that there may be a disparity on the basis of racial or ethnic background as to the safety or effectiveness of a drug for which there is an approved application, the Secretary may require the holder of the approved application or license to conduct, by a date specified by the Secretary, post</w:t>
              <w:noBreakHyphen/>
              <w:t>marketing studies to investigate the disparity.  If the Secretary determines that the post</w:t>
              <w:noBreakHyphen/>
              <w:t>market studies confirm that there is a disparity, the labeling of the drug shall include appropriate information about the disparity.</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609.</w:t>
            </w:r>
            <w:r>
              <w:rPr>
                <w:sz w:val="22"/>
                <w:szCs w:val="22"/>
              </w:rPr>
              <w:t xml:space="preserve">  The Civil Rights Commission Act of 1983 is amended to require the United States Commission on Civil Rights, with respect to activities carried out in healthcare and correctional facilities toward the goal of eliminating health disparities between the general population and members of racial or ethnic minority groups, to coordinate such activities of the Office for Civil Rights within the Department of Justice;  the Office of Justice Programs within the Department of Justice;  the Office for Civil Rights within DHHS;  the Office of Minority Health within DHHS (headed by the Deputy Assistant Secretary for Minority Health).  Appropriations are authorized for $30 million for fiscal year 2005, and such sums as necessary for each of the fiscal years 2006 through 2010.</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610.</w:t>
            </w:r>
            <w:r>
              <w:rPr>
                <w:sz w:val="22"/>
                <w:szCs w:val="22"/>
              </w:rPr>
              <w:t xml:space="preserve">  It is the sense of Congress that:  (1) funding should be doubled by FY2005 for the National Center for Minority Health Disparities, the Office of Civil Rights in DHHS, the National Institute of Nursing Research, and the Office of Minority Health; (2) adequate funding by FY2005 and subsequent funding increases should be provided for health professions training programs, the Racial and Ethnic Approaches to Community Health (REACH) at the CDC, the Minority HIV/AIDS Initiative, and the Excellence Centers to Eliminate Ethnic/Racial Disparities (EXCEED) Program at AHRQ; (3) current and newly</w:t>
              <w:noBreakHyphen/>
              <w:t xml:space="preserve">created health disparity elimination incentives, </w:t>
            </w:r>
            <w:bookmarkStart w:id="26" w:name="Document0zzSDUNumber325"/>
            <w:bookmarkEnd w:id="26"/>
            <w:r>
              <w:rPr>
                <w:sz w:val="22"/>
                <w:szCs w:val="22"/>
              </w:rPr>
              <w:t>programs, agencies, and departments under this Act should receive adequate staffing and funding by FY2005; and (4) stewardship and accountability should be provided by Congress and the President for health disparity eliminat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VII.  Strengthening Health Institutions That Provide Healthcare to Minority Popula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V. Enhanced Research</w:t>
            </w:r>
          </w:p>
        </w:tc>
      </w:tr>
    </w:tbl>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orient="landscape" w:w="15840" w:h="12240"/>
          <w:pgMar w:left="1800" w:right="1800" w:gutter="0" w:header="450" w:top="506" w:footer="720" w:bottom="776"/>
          <w:formProt w:val="false"/>
          <w:textDirection w:val="lrTb"/>
          <w:docGrid w:type="default" w:linePitch="360" w:charSpace="0"/>
        </w:sectPr>
      </w:pPr>
    </w:p>
    <w:tbl>
      <w:tblPr>
        <w:tblW w:w="12240" w:type="dxa"/>
        <w:jc w:val="center"/>
        <w:tblInd w:w="0" w:type="dxa"/>
        <w:tblLayout w:type="fixed"/>
        <w:tblCellMar>
          <w:top w:w="0" w:type="dxa"/>
          <w:left w:w="120" w:type="dxa"/>
          <w:bottom w:w="0" w:type="dxa"/>
          <w:right w:w="120" w:type="dxa"/>
        </w:tblCellMar>
      </w:tblPr>
      <w:tblGrid>
        <w:gridCol w:w="6120"/>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701.</w:t>
            </w:r>
            <w:r>
              <w:rPr>
                <w:sz w:val="22"/>
                <w:szCs w:val="22"/>
              </w:rPr>
              <w:t xml:space="preserve">  Title XXIX of the PHSA, as amended by section 602, is further amended by adding the following:</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b/>
                <w:b/>
                <w:bCs/>
                <w:sz w:val="22"/>
                <w:szCs w:val="22"/>
              </w:rPr>
            </w:pPr>
            <w:r>
              <w:rPr>
                <w:b/>
                <w:bCs/>
                <w:sz w:val="22"/>
                <w:szCs w:val="22"/>
              </w:rPr>
              <w:t>Subtitle G.  Strengthening Health Institutions That Provide Healthcare to Minority Population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Chapter 1.  General Program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1.</w:t>
            </w:r>
            <w:r>
              <w:rPr>
                <w:sz w:val="22"/>
                <w:szCs w:val="22"/>
              </w:rPr>
              <w:t xml:space="preserve">  The Secretary, in collaboration with the Administrator of HRSA, the Director of AHRQ, and the Administrator of CMS, must award grants to eligible entities for the conduct of demonstration projects to improve the quality of and access to healthcare.  Such sums as may be necessary are authorized to be appropriated for each of the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1A.</w:t>
            </w:r>
            <w:r>
              <w:rPr>
                <w:sz w:val="22"/>
                <w:szCs w:val="22"/>
              </w:rPr>
              <w:t xml:space="preserve">  The Secretary, acting through the Administrator of HRSA, must designate centers of excellence at public hospitals, and other health systems serving large numbers of minority patients, that</w:t>
            </w:r>
            <w:bookmarkStart w:id="27" w:name="Document0zzSDUNumber329"/>
            <w:bookmarkEnd w:id="27"/>
            <w:r>
              <w:rPr>
                <w:sz w:val="22"/>
                <w:szCs w:val="22"/>
              </w:rPr>
              <w:t xml:space="preserve"> demonstrate excellence in providing care to minority populations and in reducing disparities in health and healthcare.  Such sums as may be necessary are authorized to be appropriated for each of the fiscal years 2005 through 201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1B</w:t>
            </w:r>
            <w:r>
              <w:rPr>
                <w:sz w:val="22"/>
                <w:szCs w:val="22"/>
              </w:rPr>
              <w:t xml:space="preserve">.  Prior to the expenditure of any funds appropriated for the planning, design, </w:t>
            </w:r>
            <w:bookmarkStart w:id="28" w:name="Document0zzSDUNumber330"/>
            <w:bookmarkEnd w:id="28"/>
            <w:r>
              <w:rPr>
                <w:sz w:val="22"/>
                <w:szCs w:val="22"/>
              </w:rPr>
              <w:t>construction, or renovation of facilities pursuant to the Act of November 2, 1921 (commonly known as the Snyder Act), the Secretary, acting through the Indian Health Service, must consult with any Indian tribe that would be significantly affected by such expenditure; and ensure, whenever practicable, that such facility meets the construction standards of any nationally recognized accrediting body by not later than one year after the date on which the construction or renovation of such facility is completed.  No hospital or outpatient healthcare facility or any inpatient service or special care facility operated by the Service, may be closed if the Secretary has not submitted to the Congress at least one year prior to the date such proposed closure an evaluation of the impact of such proposed closure. The Secretary must establish a healthcare facility priority system, that must be developed with Indian tribes and tribal organizations through negotiated rulemaking.  The Secretary must submit to the President and Congress a report that includes a description of such system.  The Secretary must ensure that the planning, design, construction, and renovation needs of Service and non</w:t>
              <w:noBreakHyphen/>
              <w:t>Service facilities, operated under funding agreements in accordance with the Indian Self</w:t>
              <w:noBreakHyphen/>
              <w:t>Determination and Education Assistance Act are fully and equitably integrated into the healthcare facility priority system.</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Beginning in 2005, the Secretary must annually submit to the President and Congress a report which sets forth the needs of the Service and all Indian tribes and tribal organizations, including urban Indian organizations, for inpatient, outpatient and specialized care facilities, including the needs for renovation and expansion of existing facilities.  Each year the Secretary shall provide an opportunity for the nomination of planning, design, and construction projects by the Service and all Indian tribes and tribal organizations for consideration under the healthcare facility priority system.</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t>The Bureau of Indian Affairs and the Service must, in all matters involving the reorganization or development of Service facilities, or in the establishment of related employment projects to address unemployment conditions in economically depressed areas, give priority to locating such facilities and projects on Indian lands if requested by the Indian owner and the Indian tribe with jurisdiction over such lands or other lands owned or leased by the Indian tribe or tribal organization so long as priority is given to Indian land owned by an Indian tribe or trib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1C.</w:t>
            </w:r>
            <w:r>
              <w:rPr>
                <w:sz w:val="22"/>
                <w:szCs w:val="22"/>
              </w:rPr>
              <w:t xml:space="preserve">  The Secretary must provide direct financial assistance to designated healthcare providers and community health centers in American Samoa, Guam, the Commonwealth of the Northern Mariana Islands, the United States Virgin Islands, Puerto Rico, and Hawaii for the purposes of reconstructing and improving healthcare facilities and services.  Not later than 180 days after the date of enactment of this title and annually thereafter, the Secretary must submit to the Congress and the President a report that includes an assessment of health resources and facilities serving populations in American Samoa, Guam, and the Commonwealth of the Northern Mariana Islands, the United States Virgin Islands, Puerto Rico, and Hawaii.  Appropriations are authorized as necessary to carry out this sectio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2B.</w:t>
            </w:r>
            <w:r>
              <w:rPr>
                <w:sz w:val="22"/>
                <w:szCs w:val="22"/>
              </w:rPr>
              <w:t xml:space="preserve">  Any healthcare facility accepting capital financing assistance under this subtitle shall agree:  (1) to make the services of the facility to be </w:t>
            </w:r>
            <w:bookmarkStart w:id="29" w:name="Document0zzSDUNumber347"/>
            <w:bookmarkEnd w:id="29"/>
            <w:r>
              <w:rPr>
                <w:sz w:val="22"/>
                <w:szCs w:val="22"/>
              </w:rPr>
              <w:t>constructed, acquired, or modernized available to all persons; and (2) to provide a significant volume of services to persons unable to pay, consistent with other provisions of this Act and the amount of assistance received under this subtitle.  The Director of the Office for Civil Rights of DHHS shall be given the power to enforce the public service responsibilities described in this sectio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2C.</w:t>
            </w:r>
            <w:r>
              <w:rPr>
                <w:sz w:val="22"/>
                <w:szCs w:val="22"/>
              </w:rPr>
              <w:t xml:space="preserve">  There is established in the Treasury of the United States a trust fund to be known as the Health Safety Net Infrastructure Trust Fund.  There are authorized to be appropriated to the Trust Fund such sums as necessary to carry out the purposes of this subtitle Amounts in the Trust Fund are available, pursuant to appropriations Acts, only for making expenditures to carry out the purposes of this subtitle.  There is created a Health Safety Net Infrastructure Trust Fund Board of Trustees to approve implementing regulations, establish criteria, and recommend and approve expenditures by the Secretary under the programs in this subtitle.  The Secretary of the Treasury will serve as the Managing Trustee of the Trust Fund, and be responsible for the investment of fund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2D</w:t>
            </w:r>
            <w:r>
              <w:rPr>
                <w:sz w:val="22"/>
                <w:szCs w:val="22"/>
              </w:rPr>
              <w:t>.  The Administrator of CMS shall serve as Secretary of the Board of Trustees and shall administer the programs under this subtitl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chapter B.  Loan Guarante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3.</w:t>
            </w:r>
            <w:r>
              <w:rPr>
                <w:sz w:val="22"/>
                <w:szCs w:val="22"/>
              </w:rPr>
              <w:t xml:space="preserve">  The Safety Net Infrastructure Trust Fund will provide a federal guarantee of loan repayment, including guarantees of repayment of refinancing loans, to non</w:t>
              <w:noBreakHyphen/>
              <w:t>federal lenders making loans to eligible healthcare facilities for healthcare facility replacement (either by construction or acquisition), modernization and renovation projects, and capital equipment acquisition.  The loan guarantee program must be designed by the Trust Fund Board with the goal of rebuilding and maintaining the essential health services of healthcare facilities eligible for assistanc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3A.</w:t>
            </w:r>
            <w:r>
              <w:rPr>
                <w:sz w:val="22"/>
                <w:szCs w:val="22"/>
              </w:rPr>
              <w:t xml:space="preserve">  Loan guarantees under this chapter are available for loans made to eligible healthcare facilities for replacement facilities (either newly </w:t>
            </w:r>
            <w:bookmarkStart w:id="30" w:name="Document0zzSDUNumber350"/>
            <w:bookmarkEnd w:id="30"/>
            <w:r>
              <w:rPr>
                <w:sz w:val="22"/>
                <w:szCs w:val="22"/>
              </w:rPr>
              <w:t>constructed or acquired), modernization and renovation of existing facilities, and for capital equipment acquisition. Eligible healthcare facilities must demonstrate that a federal loan guarantee is essential to obtaining bond financing from non</w:t>
              <w:noBreakHyphen/>
              <w:t>federal lenders at a reasonably affordable rate of interest. Projects in which State or local governmental entities participate in the form of first guarantees of part or all of the total loan value shall be given a preference for loan guarantees under this chapter.</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3B</w:t>
            </w:r>
            <w:r>
              <w:rPr>
                <w:sz w:val="22"/>
                <w:szCs w:val="22"/>
              </w:rPr>
              <w:t>.  The Trust Fund must be allocated $150 million annually for the loan guarantee program in order to create a cumulative reserve in support of loan guarantees.  At least 20% of the dollar value of loan guarantees made under this program during any given year must be allocated for eligible rural healthcare facilities, to the extent a sufficient number of applications are made by such healthcare facilities.  At least $200 million of the annual dollar value of loan guarantees made under the program must be reserved for loans of under $50 million, if there are a sufficient number of applicants for loans of that size.  Not more than 20%  of the amount allocated each year to the loan guarantee program established by this chapter may be allocated to guarantee refinancing loans during the year.</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3C.</w:t>
            </w:r>
            <w:r>
              <w:rPr>
                <w:sz w:val="22"/>
                <w:szCs w:val="22"/>
              </w:rPr>
              <w:t xml:space="preserve">  The principal amount of the guaranteed loan, when added to any federal grant assistance made under this subtitle, may not exceed 95% of the total value of the project, including land.  Guarantees provided under this chapter may not be used to supplant other forms of state or local support.  Loan guarantees made under this chapter shall be subject to further terms and conditions as the Trust Fund Board determines to be necessary to assure that the purposes of this Act will be achieved, and any such terms and conditions may be modified by the Trust Fund Board to the extent that it determines such modifications to be consistent with the financial interest of the United Stat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3D.</w:t>
            </w:r>
            <w:r>
              <w:rPr>
                <w:sz w:val="22"/>
                <w:szCs w:val="22"/>
              </w:rPr>
              <w:t xml:space="preserve">  The Trust Fund Board shall determine a reasonable loan insurance premium which shall be charged for loan guarantees, taking into account the availability of the reserves created under new Section 2973B.  The Trust Fund Board may in its discretion partially or totally waive premiums charged for loan insurance under this section for financially distressed healthcare faciliti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2973E.</w:t>
            </w:r>
            <w:r>
              <w:rPr>
                <w:sz w:val="22"/>
                <w:szCs w:val="22"/>
              </w:rPr>
              <w:t xml:space="preserve">  Failure of the borrower to make payments due under or provided by the terms of a loan accepted for insurance under this chapter shall constitute a default.  The section specifies the procedures in the event of a defaulted loa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b/>
                <w:bCs/>
                <w:sz w:val="22"/>
                <w:szCs w:val="22"/>
              </w:rPr>
              <w:t>Subchapter C.  Grants for Urgent Capital Need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New Section 2976.</w:t>
            </w:r>
            <w:r>
              <w:rPr>
                <w:sz w:val="22"/>
                <w:szCs w:val="22"/>
              </w:rPr>
              <w:t xml:space="preserve">  The Trust Fund Board shall make available $400 million in direct grants annually to eligible healthcare facilities with urgent capital needs.  Direct grants must be available to eligible healthcare facilities for three types of projects:  (1) emergency certification and licensure grants for healthcare facilities that are threatened with closure or loss of accreditation or certification; (2) emergency grants for capital renovation, expansion, or replacement necessary to the maintenance or expansion of essential safety and health services such as obstetrics, perinatal, emergency and trauma, primary care and preventive health services; (3) planning grants for healthcare facilities who require pre</w:t>
              <w:noBreakHyphen/>
              <w:t>approval assistance to meet regulatory requirements related to management and finance in order to apply for loans, loan guarantees, and interest subsidies.  Priority for direct grants under this section would be given to financially distressed healthcare facilities.</w:t>
            </w:r>
            <w:r>
              <w:rPr>
                <w:b/>
                <w:bCs/>
                <w:sz w:val="22"/>
                <w:szCs w:val="22"/>
              </w:rPr>
              <w:t>New Section 2976B.</w:t>
            </w:r>
            <w:r>
              <w:rPr>
                <w:sz w:val="22"/>
                <w:szCs w:val="22"/>
              </w:rPr>
              <w:t xml:space="preserve">  Grants for capital expenditures by eligible healthcare facilities are limited to $25 million.  At least half of the projects funded in a year must receive at least 50% of their funding from state or local sources.  The remaining projects funded during the year could be financed up to 90% with a combination of federal grants and loans.  No less than 20% of the grant funds in any given year would be reserved for rural healthcare facilities, provided that a sufficient number of applications are approved.  Applicants who can demonstrate general qualification for the direct matching loan, loan guarantee, or interest subsidy programs under this subtitle or eligibility for mortgage insurance under Section 242 of the National Housing Act will be eligible for a grant of up to $500,000 to assist in implementation of key budgetary and financial systems as well as management and governance restructuring.</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Section 501.</w:t>
            </w:r>
            <w:r>
              <w:rPr>
                <w:sz w:val="22"/>
                <w:szCs w:val="22"/>
              </w:rPr>
              <w:t xml:space="preserve"> The PHSA is amended to add a new section on AHRQ:</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New Section 918(a).</w:t>
            </w:r>
            <w:r>
              <w:rPr>
                <w:sz w:val="22"/>
                <w:szCs w:val="22"/>
              </w:rPr>
              <w:t xml:space="preserve"> The Secretary, acting through the Director of AHRQ, must award grants for short-term research to analyze the causes of disparities and identify or develop and evaluate effective strategies in closing the health care gap between minority and health disparity populations and non-minority populations or non-health disparity population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b)</w:t>
            </w:r>
            <w:r>
              <w:rPr>
                <w:sz w:val="22"/>
                <w:szCs w:val="22"/>
              </w:rPr>
              <w:t xml:space="preserve"> AHRQ must establish a public-private partnership to assess the effectiveness of disease management strategies and identify effective interventions and support strategies with respect to minority and health disparity population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c)</w:t>
            </w:r>
            <w:r>
              <w:rPr>
                <w:sz w:val="22"/>
                <w:szCs w:val="22"/>
              </w:rPr>
              <w:t xml:space="preserve">  AHRQ must conduct a demonstration project on the effective measurement of dispariti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pPr>
            <w:r>
              <w:rPr>
                <w:b/>
                <w:bCs/>
                <w:sz w:val="22"/>
                <w:szCs w:val="22"/>
              </w:rPr>
              <w:t>(d)</w:t>
            </w:r>
            <w:r>
              <w:rPr>
                <w:sz w:val="22"/>
                <w:szCs w:val="22"/>
              </w:rPr>
              <w:t xml:space="preserve">  AHRQ, in coordination with CMS and CDC, must provide technical assistance to agencies in meeting Federal standards for race, ethnicity, and other health disparity data collection and analysi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jc w:val="both"/>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502.</w:t>
            </w:r>
            <w:r>
              <w:rPr>
                <w:sz w:val="22"/>
                <w:szCs w:val="22"/>
              </w:rPr>
              <w:t xml:space="preserve">  NIH, in consultation with the National Center on Minority Health and Health Disparities must expand and intensify research at NIH relating to the sources of health and health care disparities and increase efforts to recruit minority scientists and research professionals into the field of health disparity researc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VIII.  Miscellaneous Provis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b/>
                <w:b/>
                <w:bCs/>
                <w:sz w:val="22"/>
                <w:szCs w:val="22"/>
              </w:rPr>
            </w:pPr>
            <w:r>
              <w:rPr>
                <w:b/>
                <w:bCs/>
                <w:sz w:val="22"/>
                <w:szCs w:val="22"/>
              </w:rPr>
              <w:t>Title VI. Miscellaneous Provision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801.</w:t>
            </w:r>
            <w:r>
              <w:rPr>
                <w:sz w:val="22"/>
                <w:szCs w:val="22"/>
              </w:rPr>
              <w:t xml:space="preserve">  Terms used under this Act are defined.</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601.</w:t>
            </w:r>
            <w:r>
              <w:rPr>
                <w:sz w:val="22"/>
                <w:szCs w:val="22"/>
              </w:rPr>
              <w:t xml:space="preserve">  Terms used under this Act are defined.</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pPr>
            <w:r>
              <w:rPr>
                <w:b/>
                <w:bCs/>
                <w:sz w:val="22"/>
                <w:szCs w:val="22"/>
              </w:rPr>
              <w:t>Section 802.</w:t>
            </w:r>
            <w:r>
              <w:rPr>
                <w:sz w:val="22"/>
                <w:szCs w:val="22"/>
              </w:rPr>
              <w:t xml:space="preserve">  All laborers and mechanics employed by contractors or subcontractors in the performance of construction work financed in whole or in part with assistance under this Act (or an amendment made by this Act), including capital financing assistance, or grants or loan guarantees from the Safety Net Infrastructure Trust Fund, shall be paid wages at rates not less than those prevailing on similar work in the locality involved as determined by the Secretary of Labor in accordance with the law commonly known as the Davis</w:t>
              <w:noBreakHyphen/>
              <w:t>Bacon Ac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51" w:before="0" w:after="58"/>
              <w:jc w:val="both"/>
              <w:rPr>
                <w:sz w:val="22"/>
                <w:szCs w:val="22"/>
              </w:rPr>
            </w:pPr>
            <w:r>
              <w:rPr>
                <w:sz w:val="22"/>
                <w:szCs w:val="22"/>
              </w:rPr>
              <w:t>No provision.</w:t>
            </w:r>
          </w:p>
        </w:tc>
      </w:tr>
    </w:tbl>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75"/>
        <w:jc w:val="both"/>
        <w:rPr/>
      </w:pPr>
      <w:r>
        <w:rPr>
          <w:b/>
          <w:bCs/>
          <w:sz w:val="20"/>
          <w:szCs w:val="20"/>
        </w:rPr>
        <w:t>Source:</w:t>
      </w:r>
      <w:r>
        <w:rPr>
          <w:sz w:val="20"/>
          <w:szCs w:val="20"/>
        </w:rPr>
        <w:t xml:space="preserve"> CRS Compilatio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 w:val="left" w:pos="8658" w:leader="none"/>
          <w:tab w:val="left" w:pos="9139" w:leader="none"/>
          <w:tab w:val="left" w:pos="9620" w:leader="none"/>
          <w:tab w:val="left" w:pos="10101" w:leader="none"/>
          <w:tab w:val="left" w:pos="10582" w:leader="none"/>
          <w:tab w:val="left" w:pos="11063" w:leader="none"/>
          <w:tab w:val="left" w:pos="11544" w:leader="none"/>
          <w:tab w:val="left" w:pos="12025" w:leader="none"/>
        </w:tabs>
        <w:spacing w:lineRule="exact" w:line="275"/>
        <w:jc w:val="both"/>
        <w:rPr>
          <w:sz w:val="20"/>
          <w:szCs w:val="20"/>
        </w:rPr>
      </w:pPr>
      <w:r>
        <w:rPr>
          <w:sz w:val="20"/>
          <w:szCs w:val="20"/>
        </w:rPr>
        <w:t>*As printed in bill, two Section 401(e)s.</w:t>
      </w:r>
    </w:p>
    <w:sectPr>
      <w:type w:val="continuous"/>
      <w:pgSz w:orient="landscape" w:w="15840" w:h="12240"/>
      <w:pgMar w:left="1800" w:right="1800" w:gutter="0" w:header="450" w:top="506"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This is a native WP9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pPr>
    <w:r>
      <w:rPr/>
    </w:r>
  </w:p>
  <w:p>
    <w:pPr>
      <w:pStyle w:val="Norma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s>
      <w:spacing w:lineRule="exact" w:line="203"/>
      <w:jc w:val="center"/>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s>
      <w:spacing w:lineRule="exact" w:line="203"/>
      <w:jc w:val="center"/>
      <w:rPr>
        <w:rFonts w:ascii="Arial" w:hAnsi="Arial" w:cs="Arial"/>
        <w:sz w:val="18"/>
        <w:szCs w:val="18"/>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r>
      <w:fldChar w:fldCharType="begin"/>
    </w:r>
    <w:r>
      <w:rPr>
        <w:sz w:val="18"/>
        <w:b/>
        <w:szCs w:val="18"/>
        <w:bCs/>
        <w:rFonts w:cs="Arial" w:ascii="Arial" w:hAnsi="Arial"/>
      </w:rPr>
      <w:instrText xml:space="preserve">ADVANCE \d0</w:instrText>
    </w:r>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b/>
        <w:bCs/>
        <w:sz w:val="18"/>
        <w:szCs w:val="18"/>
      </w:rPr>
    </w:r>
    <w:r>
      <w:rPr>
        <w:sz w:val="18"/>
        <w:b/>
        <w:szCs w:val="18"/>
        <w:bCs/>
        <w:rFonts w:cs="Arial" w:ascii="Arial" w:hAnsi="Arial"/>
      </w:rPr>
      <w:fldChar w:fldCharType="end"/>
    </w:r>
    <w:r>
      <w:rPr>
        <w:rFonts w:cs="Arial" w:ascii="Arial" w:hAnsi="Arial"/>
        <w:b/>
        <w:bCs/>
        <w:i/>
        <w:iCs/>
        <w:sz w:val="18"/>
        <w:szCs w:val="18"/>
      </w:rPr>
      <w:t>Congressional Research Service</w:t>
    </w:r>
    <w:r>
      <w:rPr>
        <w:rFonts w:cs="Arial" w:ascii="Arial" w:hAnsi="Arial"/>
        <w:i/>
        <w:iCs/>
        <w:sz w:val="18"/>
        <w:szCs w:val="18"/>
      </w:rPr>
      <w:t xml:space="preserve"> Washington, D.C. 20540-7000</w:t>
    </w:r>
    <w:r>
      <w:fldChar w:fldCharType="begin"/>
    </w:r>
    <w:r>
      <w:rPr>
        <w:sz w:val="18"/>
        <w:szCs w:val="18"/>
        <w:rFonts w:cs="Arial" w:ascii="Arial" w:hAnsi="Arial"/>
      </w:rPr>
      <w:instrText xml:space="preserve">ADVANCE \d0</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 w:val="left" w:pos="8177" w:leader="none"/>
      </w:tabs>
      <w:spacing w:lineRule="exact" w:line="203"/>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7773035" cy="177165"/>
              <wp:effectExtent l="0" t="0" r="0" b="0"/>
              <wp:wrapTopAndBottom/>
              <wp:docPr id="7" name="Frame2"/>
              <a:graphic xmlns:a="http://schemas.openxmlformats.org/drawingml/2006/main">
                <a:graphicData uri="http://schemas.microsoft.com/office/word/2010/wordprocessingShape">
                  <wps:wsp>
                    <wps:cNvSpPr txBox="1"/>
                    <wps:spPr>
                      <a:xfrm>
                        <a:off x="0" y="0"/>
                        <a:ext cx="7773035" cy="177165"/>
                      </a:xfrm>
                      <a:prstGeom prst="rect"/>
                      <a:solidFill>
                        <a:srgbClr val="FFFFFF">
                          <a:alpha val="0"/>
                        </a:srgbClr>
                      </a:solidFill>
                    </wps:spPr>
                    <wps:txbx>
                      <w:txbxContent>
                        <w:p>
                          <w:pPr>
                            <w:pStyle w:val="Normal"/>
                            <w:jc w:val="center"/>
                            <w:rPr/>
                          </w:pPr>
                          <w:r>
                            <w:rPr/>
                            <w:t>CRS</w:t>
                          </w:r>
                          <w:r>
                            <w:rPr>
                              <w:rFonts w:eastAsia="Symbol" w:cs="Symbol" w:ascii="Symbol" w:hAnsi="Symbol"/>
                            </w:rPr>
                            <w:t></w:t>
                          </w: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61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CRS</w:t>
                    </w:r>
                    <w:r>
                      <w:rPr>
                        <w:rFonts w:eastAsia="Symbol" w:cs="Symbol" w:ascii="Symbol" w:hAnsi="Symbol"/>
                      </w:rPr>
                      <w:t></w:t>
                    </w: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30:00Z</dcterms:created>
  <dc:creator> </dc:creator>
  <dc:description/>
  <cp:keywords/>
  <dc:language>en-US</dc:language>
  <cp:lastModifiedBy> </cp:lastModifiedBy>
  <dcterms:modified xsi:type="dcterms:W3CDTF">2004-04-30T12:30:00Z</dcterms:modified>
  <cp:revision>2</cp:revision>
  <dc:subject/>
  <dc:title/>
</cp:coreProperties>
</file>