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OM Reports focusing on Minority Heal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d are reports on racial and ethnic disparities in health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publication</w:t>
      </w:r>
    </w:p>
    <w:p>
      <w:pPr>
        <w:pStyle w:val="Normal"/>
        <w:rPr/>
      </w:pPr>
      <w:r>
        <w:rPr/>
        <w:t xml:space="preserve">    </w:t>
      </w:r>
      <w:r>
        <w:rPr/>
        <w:t>Eliminating Health Disparities:  Measurement and Data Needs  (2004)</w:t>
      </w:r>
    </w:p>
    <w:p>
      <w:pPr>
        <w:pStyle w:val="Normal"/>
        <w:ind w:firstLine="720"/>
        <w:rPr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://books.nap.edu/books/0309092310/html/1.html" \l "page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nap.edu/books/0309092310/html/1.html</w:t>
      </w:r>
      <w:r>
        <w:rPr>
          <w:rStyle w:val="InternetLink"/>
        </w:rPr>
        <w:fldChar w:fldCharType="end"/>
      </w:r>
      <w:r>
        <w:rPr>
          <w:rStyle w:val="InternetLink"/>
          <w:color w:val="0000FF"/>
          <w:u w:val="single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8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ealth Literacy: A Prescription to End Confusi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5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 the Nation's Compelling Interest: Ensuring Diversity in the Health Care Workforce  </w:t>
      </w:r>
    </w:p>
    <w:p>
      <w:pPr>
        <w:pStyle w:val="Normal"/>
        <w:ind w:left="720" w:hanging="0"/>
        <w:rPr>
          <w:color w:val="0000FF"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books.nap.edu/books/030909125X/html/2.html" \l "page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nap.edu/books/030909125X/html/2.htm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books.nap.edu/books/030909125X/html/2.html" \l "page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14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uring America's Health: Principles and Recommendation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7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idden Costs, Value Lost: Uninsurance in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Shared Destiny: Community Effects of Uninsuran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7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uidance for the National Healthcare Disparities Repor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8, 20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lth Insurance is a Family Matte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8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aking of Health: Assessing Health Communication Strategies for Diverse Population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y 21, 20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e Without Coverage: Too Little, Too Lat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20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nequal Treatment: Confronting Racial and Ethnic Disparities in Health Care   </w:t>
      </w:r>
    </w:p>
    <w:p>
      <w:pPr>
        <w:pStyle w:val="Normal"/>
        <w:ind w:firstLine="720"/>
        <w:rPr>
          <w:sz w:val="22"/>
          <w:szCs w:val="22"/>
        </w:rPr>
      </w:pPr>
      <w:hyperlink r:id="rId2">
        <w:r>
          <w:rPr>
            <w:rStyle w:val="InternetLink"/>
          </w:rPr>
          <w:t>http://www.nap.edu/books/030908265X/html/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11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verage Matters: Insurance and Health Ca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31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ight Thing to Do, The Smart Thing to Do: Enhancing Diversity in Health Professions. Summary of the Symposium on Diversity in Health Professions in Honor of Herbert W. Nickens, M.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ne 25, 2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moting Health: Intervention Strategies from Social and Behavioral Resear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Unequal Burden of Cancer: An Assessment of NIH Research and Programs for Ethnic Minorities and the Medically Underserv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om Generation to Generation: The Health and Well-Being of Children in Immigrant Families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edu/books/030908265X/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44:00Z</dcterms:created>
  <dc:creator> </dc:creator>
  <dc:description/>
  <dc:language>en-US</dc:language>
  <cp:lastModifiedBy>Victor J. Schoenbach, vjs@unc.edu</cp:lastModifiedBy>
  <cp:lastPrinted>2004-05-01T13:01:00Z</cp:lastPrinted>
  <dcterms:modified xsi:type="dcterms:W3CDTF">2004-06-17T03:57:00Z</dcterms:modified>
  <cp:revision>4</cp:revision>
  <dc:subject/>
  <dc:title>IOM Reports focusing on Minority Health</dc:title>
</cp:coreProperties>
</file>