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21"/>
        <w:gridCol w:w="3749"/>
        <w:gridCol w:w="990"/>
        <w:gridCol w:w="3168"/>
        <w:gridCol w:w="2173"/>
        <w:gridCol w:w="270"/>
        <w:gridCol w:w="1589"/>
        <w:gridCol w:w="18"/>
        <w:gridCol w:w="612"/>
        <w:gridCol w:w="22"/>
        <w:gridCol w:w="608"/>
        <w:gridCol w:w="22"/>
        <w:gridCol w:w="314"/>
        <w:gridCol w:w="246"/>
        <w:gridCol w:w="18"/>
        <w:gridCol w:w="210"/>
        <w:gridCol w:w="22"/>
        <w:gridCol w:w="38"/>
      </w:tblGrid>
      <w:tr>
        <w:trPr>
          <w:trHeight w:val="466" w:hRule="atLeast"/>
        </w:trPr>
        <w:tc>
          <w:tcPr>
            <w:tcW w:w="14130" w:type="dxa"/>
            <w:gridSpan w:val="16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7 Summer Public Health Research Videoconference on Minority Health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rganization name: _____________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Date:  ______________</w:t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-digit zip code for your site: _________–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0470</wp:posOffset>
                      </wp:positionH>
                      <wp:positionV relativeFrom="paragraph">
                        <wp:posOffset>139065</wp:posOffset>
                      </wp:positionV>
                      <wp:extent cx="0" cy="61277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1pt,10.95pt" to="696.1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Last 4 digits of home or other  (e.g., cell, friend)  phone number (to use as identification so that  we can easily count unique participants) ________  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4220</wp:posOffset>
                      </wp:positionH>
                      <wp:positionV relativeFrom="paragraph">
                        <wp:posOffset>145415</wp:posOffset>
                      </wp:positionV>
                      <wp:extent cx="0" cy="4025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11.45pt" to="658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 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32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6pt,11.2pt" to="62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                         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Name (first, middle, last)          Student? 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ntinues on other sid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Dept of Epidemiology, UNC School of Public Health, 2104D McGavran-Greenberg, CB#7435, Chapel Hill, NC 27599-7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7 Summer Public Health Research Videoconference on Minority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lease use other side fir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360"/>
        <w:gridCol w:w="990"/>
        <w:gridCol w:w="3168"/>
        <w:gridCol w:w="4032"/>
        <w:gridCol w:w="634"/>
        <w:gridCol w:w="630"/>
        <w:gridCol w:w="434"/>
        <w:gridCol w:w="144"/>
        <w:gridCol w:w="232"/>
      </w:tblGrid>
      <w:tr>
        <w:trPr>
          <w:trHeight w:val="305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t 4 digits of home or other  (e.g., cell, friend)  phone number (to use as identification so that  we can easily count unique participants) ____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 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                         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Name (first, middle, last)          Student?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Dept of Epidemiology, UNC School of Public Health, 2104D McGavran-Greenberg, CB#7435, Chapel Hill, NC 27599-743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23:00Z</dcterms:created>
  <dc:creator>Victor J. Schoenbach, vjs@unc.edu</dc:creator>
  <dc:description>4/14/2007</dc:description>
  <dc:language>en-US</dc:language>
  <cp:lastModifiedBy>Victor J. Schoenbach, vjs@unc.edu</cp:lastModifiedBy>
  <dcterms:modified xsi:type="dcterms:W3CDTF">2007-04-15T02:52:00Z</dcterms:modified>
  <cp:revision>9</cp:revision>
  <dc:subject>Annual Summer Public Health Research Videoconference on Minority Health</dc:subject>
  <dc:title>Attendance sheet</dc:title>
</cp:coreProperties>
</file>