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360" w:hanging="0"/>
        <w:jc w:val="center"/>
        <w:rPr/>
      </w:pPr>
      <w:r>
        <w:rPr/>
        <w:t>Health Interventions that May Contribute to Improved School Completion</w:t>
      </w:r>
    </w:p>
    <w:tbl>
      <w:tblPr>
        <w:tblW w:w="1375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86"/>
        <w:gridCol w:w="5940"/>
      </w:tblGrid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Type of Intervention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Program Activiti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Potential  Mechanisms for Reducing Dropout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Coordinated school health program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Health education, physical education, health services, nutrition services, counseling, psychological and social services, healthy school environment, health promotion for the staff,  family and community partnerships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Provides decision-making skills for better life choices; reduces absenteeism; offers early intervention and referrals for learning, psychological, substance abuse and  mental health problems; makes school more engaging; connects students to caring adults; engages families and communities in lives of young people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School-based health clinics including dental, vision and hearing screening and referrals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Primary and preventive health care, referrals, assistance in finding health insurance and health care for family, reproductive health services, mental health counseli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Reduces family health problems, offers early intervention and treatment for psychological and physical health problems that can interrupt schooling, reduces teen pregnancy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4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Mental health programs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Assessment and early intervention for young people with psychological, learning or behavioral problems, referrals for children and families, counseling, staff traini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Prevents problems that can interfere with school from becoming more serious, connects young people to caring adults, makes school more engaging, provides counseling or referrals for family mental health problems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Substance abuse prevention and treatment programs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Alcohol, tobacco and drug prevention education, peer education, early intervention for drug users, support for young people with substance-abusing parents, referrals for drug treatment or counseling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Reduces or delays onset of heavy alcohol or marijuana use, offers young people with a drug-using parent a source of support, makes school more engaging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Sexuality, HIV and pregnancy prevention programs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Sexuality education, HIV prevention services , referrals for reproductive and sexual health services, birth control, peer education, STI prevention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Reduces or delays teen pregnancy, connects young people to caring adults or prosocial peers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Services for pregnant and parenting teens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Child care, parenting education, reproductive health services, continued participation in high school academics/courses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Encourages and supports teen mothers to continue schooling, delays second birth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Violence prevention programs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Peer education/mediation, anger management, conflict resolution, violence prevention education, psychosocial services, individual and group counseli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Makes young people feel safer in school, makes school more engaging, connects young people to caring adults or prosocial peers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School climate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Policy changes to reduce stigmatization, bullying, aggressive policing, or punitive disciplinary measures; peer education; increased opportunities for close adult/student  interaction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mproves engagement in school, connects young people to caring adults, reduces bullying , stigmatization and distrust of authority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ab/>
        <w:tab/>
      </w:r>
      <w:r>
        <w:rPr>
          <w:sz w:val="20"/>
          <w:lang w:eastAsia="zh-CN"/>
        </w:rPr>
        <w:t xml:space="preserve">Modified from </w:t>
      </w:r>
      <w:r>
        <w:rPr>
          <w:rFonts w:eastAsia="Calibri"/>
          <w:sz w:val="20"/>
        </w:rPr>
        <w:t>Freudenberg, N. &amp; Ruglis, J. (2007). Reframing school dropout as a public health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480"/>
        <w:ind w:firstLine="432"/>
        <w:jc w:val="both"/>
        <w:rPr/>
      </w:pPr>
      <w:r>
        <w:rPr>
          <w:rFonts w:eastAsia="Calibri"/>
          <w:i/>
          <w:iCs/>
          <w:sz w:val="20"/>
        </w:rPr>
        <w:t>Preventing Chronic Disease, 4</w:t>
      </w:r>
      <w:r>
        <w:rPr>
          <w:rFonts w:eastAsia="Calibri"/>
          <w:sz w:val="20"/>
        </w:rPr>
        <w:t xml:space="preserve">(4).Available at:  </w:t>
      </w:r>
      <w:hyperlink r:id="rId2">
        <w:r>
          <w:rPr>
            <w:rStyle w:val="InternetLink"/>
            <w:rFonts w:eastAsia="Calibri"/>
            <w:sz w:val="20"/>
          </w:rPr>
          <w:t>http://www.cdc.gov/pcd/issues/2007/oct/pdf/07_0063.pdf</w:t>
        </w:r>
      </w:hyperlink>
      <w:r>
        <w:rPr>
          <w:rFonts w:eastAsia="Calibri"/>
          <w:sz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cd/issues/2007/oct/pdf/07_006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05:00Z</dcterms:created>
  <dc:creator>Nicholas Freudenberg</dc:creator>
  <dc:description>Reformatted by Vic, 6/3/2009</dc:description>
  <cp:keywords/>
  <dc:language>en-US</dc:language>
  <cp:lastModifiedBy>Victor J. Schoenbach</cp:lastModifiedBy>
  <dcterms:modified xsi:type="dcterms:W3CDTF">2009-06-04T04:05:00Z</dcterms:modified>
  <cp:revision>2</cp:revision>
  <dc:subject>15th Annual Summer Public Health Research Videoconference on Minority Health</dc:subject>
  <dc:title>Health interventions that may contribute to improved school completion</dc:title>
</cp:coreProperties>
</file>