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6th Annual Summer Public Health Research Videoconference on Minority Health, June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Mayra Alvar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 xml:space="preserve">The Affordable Health Care Act is the greatest transformation of healthcare financing in over 40 years. I would like to invite, now, Ms. Alvarez to tell us about key provisions of that act especially as they relate to minority health disparities and what we should be looking for going forward. </w:t>
      </w:r>
    </w:p>
    <w:p>
      <w:pPr>
        <w:pStyle w:val="Normal"/>
        <w:rPr>
          <w:rFonts w:ascii="Arial" w:hAnsi="Arial" w:cs="Arial"/>
        </w:rPr>
      </w:pPr>
      <w:r>
        <w:rPr>
          <w:rFonts w:cs="Arial" w:ascii="Arial" w:hAnsi="Arial"/>
        </w:rPr>
        <w:tab/>
        <w:t>And now, I want to recognize Ms. Alvarez. I do, however, want to recognize the fact that yesterday was a very special day in her life in that it was her birthday, but I'm not allowed to ask her how old she is. I can tell you that as a person with whom I've been impressed since we've been together as a young person, she has made a tremendous impression upon me, but her record of accomplishment is outstanding.</w:t>
      </w:r>
    </w:p>
    <w:p>
      <w:pPr>
        <w:pStyle w:val="Normal"/>
        <w:rPr>
          <w:rFonts w:ascii="Arial" w:hAnsi="Arial" w:cs="Arial"/>
        </w:rPr>
      </w:pPr>
      <w:r>
        <w:rPr>
          <w:rFonts w:cs="Arial" w:ascii="Arial" w:hAnsi="Arial"/>
        </w:rPr>
        <w:tab/>
        <w:t>Ms. Alvarez, thank you for being with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Thank you, Senator Lee, for that introduction. When I was invited to speak and I saw the date, I remember just smiling to myself, thinking, "It's the day after my birthday. OK." And the reason I smiled is because, what better way to celebrate my time on earth than to talk about what inspires me the most and what I have been living and breathing for the past two years of my life?</w:t>
      </w:r>
    </w:p>
    <w:p>
      <w:pPr>
        <w:pStyle w:val="Normal"/>
        <w:rPr>
          <w:rFonts w:ascii="Arial" w:hAnsi="Arial" w:cs="Arial"/>
        </w:rPr>
      </w:pPr>
      <w:r>
        <w:rPr>
          <w:rFonts w:cs="Arial" w:ascii="Arial" w:hAnsi="Arial"/>
        </w:rPr>
        <w:tab/>
        <w:t>As a congressional staffer, I sat in many meetings, I talked and discussed specific provisions of the 2,500 page bill, I briefed my boss on many of the specific provisions, but I didn't have a lot of opportunities to really talk about what inspires me the most about minority health and particularly about the impact that federal policy has on communities of color.</w:t>
      </w:r>
    </w:p>
    <w:p>
      <w:pPr>
        <w:pStyle w:val="Normal"/>
        <w:rPr>
          <w:rFonts w:ascii="Arial" w:hAnsi="Arial" w:cs="Arial"/>
        </w:rPr>
      </w:pPr>
      <w:r>
        <w:rPr>
          <w:rFonts w:cs="Arial" w:ascii="Arial" w:hAnsi="Arial"/>
        </w:rPr>
        <w:tab/>
        <w:t>There are not many opportunities for legislative staff to do that. So, I'm really lucky to be able to be here today, especially when I get to come back home.</w:t>
      </w:r>
    </w:p>
    <w:p>
      <w:pPr>
        <w:pStyle w:val="Normal"/>
        <w:rPr>
          <w:rFonts w:ascii="Arial" w:hAnsi="Arial" w:cs="Arial"/>
        </w:rPr>
      </w:pPr>
      <w:r>
        <w:rPr>
          <w:rFonts w:cs="Arial" w:ascii="Arial" w:hAnsi="Arial"/>
        </w:rPr>
        <w:tab/>
        <w:t>I graduated from the University of North Carolina Chapel Hill just a few years ago, so I'm very familiar with—actually, the campus is very different; it's changed a lot in the last few years. But I've sat where you sat, and I've listened to this videoconference year after year. So, it's great to be able to come back home and be able to talk about this with you.</w:t>
      </w:r>
    </w:p>
    <w:p>
      <w:pPr>
        <w:pStyle w:val="Normal"/>
        <w:rPr>
          <w:rFonts w:ascii="Arial" w:hAnsi="Arial" w:cs="Arial"/>
        </w:rPr>
      </w:pPr>
      <w:r>
        <w:rPr>
          <w:rFonts w:cs="Arial" w:ascii="Arial" w:hAnsi="Arial"/>
        </w:rPr>
        <w:tab/>
        <w:t>So I especially want to thank Vic Schoenbach and the entire planning committee of the videoconference for inviting me to be here today. And I want to give special recognition to my dear friend, Dr. Sadie Paez Erickson, without whose recommendation I probably wouldn't even have been invited to be here. So thank you very much for allowing me this time to be with you; I really do appreciate it.</w:t>
      </w:r>
    </w:p>
    <w:p>
      <w:pPr>
        <w:pStyle w:val="Normal"/>
        <w:rPr>
          <w:rFonts w:ascii="Arial" w:hAnsi="Arial" w:cs="Arial"/>
        </w:rPr>
      </w:pPr>
      <w:r>
        <w:rPr>
          <w:rFonts w:cs="Arial" w:ascii="Arial" w:hAnsi="Arial"/>
        </w:rPr>
        <w:tab/>
        <w:t>So, it was my birthday yesterday, and the one thing that I love about birthdays is that it's a new year. You're celebrating a new beginning. You get to have this renewed sense of passion for what the next year's going to hold for you and what's going to lie ahead. So the passage of the new health reform law felt like my birthday coming early this year. It's a new beginning for health care as we know it in our country.</w:t>
      </w:r>
    </w:p>
    <w:p>
      <w:pPr>
        <w:pStyle w:val="Normal"/>
        <w:rPr>
          <w:rFonts w:ascii="Arial" w:hAnsi="Arial" w:cs="Arial"/>
        </w:rPr>
      </w:pPr>
      <w:r>
        <w:rPr>
          <w:rFonts w:cs="Arial" w:ascii="Arial" w:hAnsi="Arial"/>
        </w:rPr>
        <w:tab/>
        <w:t>So today, during my time with you, I want to talk a little bit about why we needed healthcare reform, particularly as it relates to communities of color. I'll discuss some of the specific details of the Affordable Care Act and specifically the health disparity provisions that we think are going to make a difference for the future health of people of color; and I'll close it out with a little bit of my thoughts on where I think we're going and how we, as advocates for the elimination of health disparities, can continue to be involved and make sure that implementation of this law is successful.</w:t>
      </w:r>
    </w:p>
    <w:p>
      <w:pPr>
        <w:pStyle w:val="Normal"/>
        <w:rPr>
          <w:rFonts w:ascii="Arial" w:hAnsi="Arial" w:cs="Arial"/>
        </w:rPr>
      </w:pPr>
      <w:r>
        <w:rPr>
          <w:rFonts w:cs="Arial" w:ascii="Arial" w:hAnsi="Arial"/>
        </w:rPr>
        <w:tab/>
        <w:t>So, many of the people in this room have been working toward the elimination of healthcare disparities and comprehensive health care far longer than I have. Many of those people in this room, including the gentlemen with whom I have the honor of sharing this panel, have been working for years on the state of health care and, in particular, minority health.</w:t>
      </w:r>
    </w:p>
    <w:p>
      <w:pPr>
        <w:pStyle w:val="Normal"/>
        <w:rPr/>
      </w:pPr>
      <w:r>
        <w:rPr>
          <w:rFonts w:cs="Arial" w:ascii="Arial" w:hAnsi="Arial"/>
        </w:rPr>
        <w:tab/>
        <w:t xml:space="preserve">We've been at this fight for a while. One president, as quoted in the book </w:t>
      </w:r>
      <w:r>
        <w:rPr>
          <w:rFonts w:cs="Arial" w:ascii="Arial" w:hAnsi="Arial"/>
          <w:i/>
        </w:rPr>
        <w:t>Critical</w:t>
      </w:r>
      <w:r>
        <w:rPr>
          <w:rFonts w:cs="Arial" w:ascii="Arial" w:hAnsi="Arial"/>
        </w:rPr>
        <w:t xml:space="preserve"> by former Senator Tom Daschle, said it like this: "Millions of our citizens do not now have a full measure of opportunity to achieve and enjoy good health. Millions do not now have protection or security against the economic effects of sickness. The time has arrived for action to help them obtain that opportunity and that protection."</w:t>
      </w:r>
    </w:p>
    <w:p>
      <w:pPr>
        <w:pStyle w:val="Normal"/>
        <w:rPr>
          <w:rFonts w:ascii="Arial" w:hAnsi="Arial" w:cs="Arial"/>
        </w:rPr>
      </w:pPr>
      <w:r>
        <w:rPr>
          <w:rFonts w:cs="Arial" w:ascii="Arial" w:hAnsi="Arial"/>
        </w:rPr>
        <w:tab/>
        <w:t>You might guess that these words were from President Obama. In the past couple of years of his term, he's given a lot of speeches, many of them on health care. But they weren't. Maybe it was President Clinton in 1994 or even President Kennedy. It wasn't. The words belong to President Harry Truman as part of a speech he delivered to a joint session of Congress in 1945, promoting his own plan for health care. Well, we know how well that turned out.</w:t>
      </w:r>
    </w:p>
    <w:p>
      <w:pPr>
        <w:pStyle w:val="Normal"/>
        <w:rPr>
          <w:rFonts w:ascii="Arial" w:hAnsi="Arial" w:cs="Arial"/>
        </w:rPr>
      </w:pPr>
      <w:r>
        <w:rPr>
          <w:rFonts w:cs="Arial" w:ascii="Arial" w:hAnsi="Arial"/>
        </w:rPr>
        <w:tab/>
        <w:t>Now, after 60 years and multiple failed attempts, we're in the middle of a successful effort to reform health care in our country. Today, the law of our land is the ability for every American to afford quality healthcare coverage, and nowhere will that impact be more apparent than in communities of color.</w:t>
      </w:r>
    </w:p>
    <w:p>
      <w:pPr>
        <w:pStyle w:val="Normal"/>
        <w:rPr>
          <w:rFonts w:ascii="Arial" w:hAnsi="Arial" w:cs="Arial"/>
        </w:rPr>
      </w:pPr>
      <w:r>
        <w:rPr>
          <w:rFonts w:cs="Arial" w:ascii="Arial" w:hAnsi="Arial"/>
        </w:rPr>
        <w:tab/>
        <w:t>From premature births to premature deaths, people of color disproportionately bear the brunt of our country's broken healthcare system. On average, they live sicker and die sooner and go without needed medical care more often. A couple of statistics that I'm sure all of you know very well: African-American infant mortality rate is twice the national average; black men are nearly twice as likely to have prostate cancer as white men; Latinos in the U.S. are almost twice as likely to die from diabetes than are non-Latino whites; and black women are less likely to survive breast cancer than white women. Communities of color also suffer disproportionately from HIV, heart disease, stroke, and other medical conditions.</w:t>
      </w:r>
    </w:p>
    <w:p>
      <w:pPr>
        <w:pStyle w:val="Normal"/>
        <w:rPr>
          <w:rFonts w:ascii="Arial" w:hAnsi="Arial" w:cs="Arial"/>
        </w:rPr>
      </w:pPr>
      <w:r>
        <w:rPr>
          <w:rFonts w:cs="Arial" w:ascii="Arial" w:hAnsi="Arial"/>
        </w:rPr>
        <w:tab/>
        <w:t>Just a couple of months ago, these facts were again confirmed in the Agency for Healthcare Research and Quality report on healthcare disparities. In that report, the agency found that disparities still exist across all areas of health care: quality, access, types of care, clinical conditions, and care settings.</w:t>
      </w:r>
    </w:p>
    <w:p>
      <w:pPr>
        <w:pStyle w:val="Normal"/>
        <w:rPr>
          <w:rFonts w:ascii="Arial" w:hAnsi="Arial" w:cs="Arial"/>
        </w:rPr>
      </w:pPr>
      <w:r>
        <w:rPr>
          <w:rFonts w:cs="Arial" w:ascii="Arial" w:hAnsi="Arial"/>
        </w:rPr>
        <w:tab/>
        <w:t>The good news is that we have seen some improvements in the quality of care, but disparities continue to persist. For Blacks, Asians, and Latinos, at least two thirds of the measures of quality of care are not improving. Either the gap is staying the same or, unfortunately, it's getting worse.</w:t>
      </w:r>
    </w:p>
    <w:p>
      <w:pPr>
        <w:pStyle w:val="Normal"/>
        <w:rPr>
          <w:rFonts w:ascii="Arial" w:hAnsi="Arial" w:cs="Arial"/>
        </w:rPr>
      </w:pPr>
      <w:r>
        <w:rPr>
          <w:rFonts w:cs="Arial" w:ascii="Arial" w:hAnsi="Arial"/>
        </w:rPr>
        <w:tab/>
        <w:t>Disparities are not disappearing, and they're getting worse. We all know they have deep roots, and they're the result of a complicated combination of factors, but a main theme that was apparent in the 2009 report, and a main theme that many of the people in this room see on a day to day basis, is the fact that the lack of insurance is an important contributor to healthcare disparities.</w:t>
      </w:r>
    </w:p>
    <w:p>
      <w:pPr>
        <w:pStyle w:val="Normal"/>
        <w:rPr>
          <w:rFonts w:ascii="Arial" w:hAnsi="Arial" w:cs="Arial"/>
        </w:rPr>
      </w:pPr>
      <w:r>
        <w:rPr>
          <w:rFonts w:cs="Arial" w:ascii="Arial" w:hAnsi="Arial"/>
        </w:rPr>
        <w:tab/>
        <w:t>Today, people of color make up one-third of the U.S. population, but make up more than one-half of the uninsured population. Without health insurance, people are more likely to postpone medical care or more likely to go without needed medical care or are not able to afford the prescription medications that they actually need. As a result, what's happening? They're living sicker, and they're dying sooner—an unfortunate reality that people of color have endured for far too long.</w:t>
      </w:r>
    </w:p>
    <w:p>
      <w:pPr>
        <w:pStyle w:val="Normal"/>
        <w:rPr>
          <w:rFonts w:ascii="Arial" w:hAnsi="Arial" w:cs="Arial"/>
        </w:rPr>
      </w:pPr>
      <w:r>
        <w:rPr>
          <w:rFonts w:cs="Arial" w:ascii="Arial" w:hAnsi="Arial"/>
        </w:rPr>
        <w:tab/>
        <w:t>The passage of this law—the passage of the Affordable Care Act—presents a tremendous opportunity for change. No single law can eliminate all the health inequities in our nation, but the new health reform law will make a significant difference in that direction. It will do more to promote social and economic justice and promote equal access to health care in America than any measure since the passage of the Civil Rights Act and the creation of Medicare. The law is expected to cover 95% of Americans, including 32 million Americans that today have no insurance and have nowhere to go.</w:t>
      </w:r>
    </w:p>
    <w:p>
      <w:pPr>
        <w:pStyle w:val="Normal"/>
        <w:rPr>
          <w:rFonts w:ascii="Arial" w:hAnsi="Arial" w:cs="Arial"/>
        </w:rPr>
      </w:pPr>
      <w:r>
        <w:rPr>
          <w:rFonts w:cs="Arial" w:ascii="Arial" w:hAnsi="Arial"/>
        </w:rPr>
        <w:tab/>
        <w:t>Communities of color had the most at stake when we were crafting the coverage provisions in this bill. As a result of the high-uninsured numbers, they have the potential to benefit the most from this new law. One analysis tells us that 81% of African Americans who are currently uninsured will get coverage either through Medicaid expansion or government subsidies; 60% of uninsured Latinos and 60% Asian-Pacific Islanders will get coverage.</w:t>
      </w:r>
    </w:p>
    <w:p>
      <w:pPr>
        <w:pStyle w:val="Normal"/>
        <w:rPr>
          <w:rFonts w:ascii="Arial" w:hAnsi="Arial" w:cs="Arial"/>
        </w:rPr>
      </w:pPr>
      <w:r>
        <w:rPr>
          <w:rFonts w:cs="Arial" w:ascii="Arial" w:hAnsi="Arial"/>
        </w:rPr>
        <w:tab/>
        <w:t>And then for American Indians, it's especially important. It permanently reauthorized the Health Care Improvement Act, which they've been trying to reauthorize and modernize for over a decade.</w:t>
      </w:r>
    </w:p>
    <w:p>
      <w:pPr>
        <w:pStyle w:val="Normal"/>
        <w:rPr>
          <w:rFonts w:ascii="Arial" w:hAnsi="Arial" w:cs="Arial"/>
        </w:rPr>
      </w:pPr>
      <w:r>
        <w:rPr>
          <w:rFonts w:cs="Arial" w:ascii="Arial" w:hAnsi="Arial"/>
        </w:rPr>
        <w:tab/>
        <w:t>This new law will help make health insurance more affordable with tax credits for small businesses and subsidies for people who need them. Yes, some of the changes will take time to implement, but some—they're already underway.</w:t>
      </w:r>
    </w:p>
    <w:p>
      <w:pPr>
        <w:pStyle w:val="Normal"/>
        <w:rPr>
          <w:rFonts w:ascii="Arial" w:hAnsi="Arial" w:cs="Arial"/>
        </w:rPr>
      </w:pPr>
      <w:r>
        <w:rPr>
          <w:rFonts w:cs="Arial" w:ascii="Arial" w:hAnsi="Arial"/>
        </w:rPr>
        <w:tab/>
        <w:t>Just a few weeks ago, four million small businesses across our country found a postcard in their mailbox, and that postcard told them that they could be eligible for a healthcare tax cut this year. A tax cut that could be worth potentially thousands of dollars that would allow their employees to have health insurance coverage, just like all of the large companies are able to offer their employees.</w:t>
      </w:r>
    </w:p>
    <w:p>
      <w:pPr>
        <w:pStyle w:val="Normal"/>
        <w:rPr>
          <w:rFonts w:ascii="Arial" w:hAnsi="Arial" w:cs="Arial"/>
        </w:rPr>
      </w:pPr>
      <w:r>
        <w:rPr>
          <w:rFonts w:cs="Arial" w:ascii="Arial" w:hAnsi="Arial"/>
        </w:rPr>
        <w:tab/>
        <w:t xml:space="preserve">Starting this month, businesses will get even more relief for proving coverage to their retirees who are not yet eligible for Medicare. And in another week or so, senior citizens who fall into that prescription drug coverage gap, that “doughnut hole” in Medicare, will start receiving a $250 rebate to help them afford their medication. </w:t>
      </w:r>
    </w:p>
    <w:p>
      <w:pPr>
        <w:pStyle w:val="Normal"/>
        <w:rPr>
          <w:rFonts w:ascii="Arial" w:hAnsi="Arial" w:cs="Arial"/>
        </w:rPr>
      </w:pPr>
      <w:r>
        <w:rPr>
          <w:rFonts w:cs="Arial" w:ascii="Arial" w:hAnsi="Arial"/>
        </w:rPr>
        <w:tab/>
        <w:t>How about today? Today, the administration announced that they're going to release $51 million for states to apply for money to be able to review what premium increases insurance companies are announcing, so that they can make sure that those premium rate increases are justified and that Americans aren't getting the short end of the stick. If they're going to raise their rates, so be it, but let's make sure they're doing it in a justified way.</w:t>
      </w:r>
    </w:p>
    <w:p>
      <w:pPr>
        <w:pStyle w:val="Normal"/>
        <w:rPr>
          <w:rFonts w:ascii="Arial" w:hAnsi="Arial" w:cs="Arial"/>
        </w:rPr>
      </w:pPr>
      <w:r>
        <w:rPr>
          <w:rFonts w:cs="Arial" w:ascii="Arial" w:hAnsi="Arial"/>
        </w:rPr>
        <w:tab/>
        <w:t>Starting in July, individuals with preexisting conditions who today find it impossible to find coverage in the individual market are going to have an option through a high-risk pool. If the state decides they don't want to offer a high-risk pool, then the federal government will step in. That safety net will be there.</w:t>
      </w:r>
    </w:p>
    <w:p>
      <w:pPr>
        <w:pStyle w:val="Normal"/>
        <w:rPr>
          <w:rFonts w:ascii="Arial" w:hAnsi="Arial" w:cs="Arial"/>
        </w:rPr>
      </w:pPr>
      <w:r>
        <w:rPr>
          <w:rFonts w:cs="Arial" w:ascii="Arial" w:hAnsi="Arial"/>
        </w:rPr>
        <w:tab/>
        <w:t>And in addition to the tangible benefits, the new law will finally give Americans the chance to fight back against insurance company abuses. Insurance companies will be required to cover preventative care. No more discrimination on the basis of preexisting conditions or the mere fact that you're a woman. A few weeks ago, the entire insurance industry announced that it would comply with the new law early and stop the perverse practice of dropping people's coverage when they get sick. Now your insurance will be there when you need it, just as it should be, and just as we all thought it was.</w:t>
      </w:r>
    </w:p>
    <w:p>
      <w:pPr>
        <w:pStyle w:val="Normal"/>
        <w:rPr>
          <w:rFonts w:ascii="Arial" w:hAnsi="Arial" w:cs="Arial"/>
        </w:rPr>
      </w:pPr>
      <w:r>
        <w:rPr>
          <w:rFonts w:cs="Arial" w:ascii="Arial" w:hAnsi="Arial"/>
        </w:rPr>
        <w:tab/>
        <w:t>And parents—parents, you'll have the peace of mind to know that your child will have the opportunity to stay on your plan until they're 26 years old. Birthdays are a time of celebration. Parents aren't supposed to worry about their child turning 26 and saying they're not going to have coverage anymore or turning 22 and they're not going to have coverage. You know, when I graduated undergrad, and I was trying to find my first job, was that first job going to offer me health insurance coverage? Probably not.</w:t>
      </w:r>
    </w:p>
    <w:p>
      <w:pPr>
        <w:pStyle w:val="Normal"/>
        <w:rPr>
          <w:rFonts w:ascii="Arial" w:hAnsi="Arial" w:cs="Arial"/>
        </w:rPr>
      </w:pPr>
      <w:r>
        <w:rPr>
          <w:rFonts w:cs="Arial" w:ascii="Arial" w:hAnsi="Arial"/>
        </w:rPr>
        <w:tab/>
        <w:t>And to have that safety net, that I'm going to be able to stay on my parents' plans—that's what we should be offering students. In that time when they're worrying about what job is going to come up and where they're going to be living, they don't need to be worrying about what health plan they're going to get on. Let's give them a couple of years to find that opportunity that's going present them a good paying job that offers them health insurance coverage.</w:t>
      </w:r>
    </w:p>
    <w:p>
      <w:pPr>
        <w:pStyle w:val="Normal"/>
        <w:rPr>
          <w:rFonts w:ascii="Arial" w:hAnsi="Arial" w:cs="Arial"/>
        </w:rPr>
      </w:pPr>
      <w:r>
        <w:rPr>
          <w:rFonts w:cs="Arial" w:ascii="Arial" w:hAnsi="Arial"/>
        </w:rPr>
        <w:tab/>
        <w:t>We'll expand Medicaid to offer all low-income Americans a real safety net, a real security blanket, to know that if I ever fall, if I don't have a job, and if I don't have the opportunity to make money in order to pay my premiums, then Medicaid will be there as my safety net.</w:t>
      </w:r>
    </w:p>
    <w:p>
      <w:pPr>
        <w:pStyle w:val="Normal"/>
        <w:rPr>
          <w:rFonts w:ascii="Arial" w:hAnsi="Arial" w:cs="Arial"/>
        </w:rPr>
      </w:pPr>
      <w:r>
        <w:rPr>
          <w:rFonts w:cs="Arial" w:ascii="Arial" w:hAnsi="Arial"/>
        </w:rPr>
        <w:tab/>
        <w:t>And we will create new insurance exchanges where Americans can shop for coverage that fits their needs, giving consumers more choices, but giving insurance companies more competition. This will offer Americans the resources and tools they need to understand a healthcare system that is complex and very difficult to maneuver.</w:t>
      </w:r>
    </w:p>
    <w:p>
      <w:pPr>
        <w:pStyle w:val="Normal"/>
        <w:rPr>
          <w:rFonts w:ascii="Arial" w:hAnsi="Arial" w:cs="Arial"/>
        </w:rPr>
      </w:pPr>
      <w:r>
        <w:rPr>
          <w:rFonts w:cs="Arial" w:ascii="Arial" w:hAnsi="Arial"/>
        </w:rPr>
        <w:tab/>
        <w:t>How many of us here read all of the fine print in our insurance policy when we get it? How many of us know every single surgery or service that our insurance plan covers? I'm sure many of us in this room, our aunts, or our moms, or our friends have called that insurance company or that insurance agent and is asking 500 questions to try to clarify. "Let me make sure this is covered before I actually go in and ask for this service."</w:t>
      </w:r>
    </w:p>
    <w:p>
      <w:pPr>
        <w:pStyle w:val="Normal"/>
        <w:rPr>
          <w:rFonts w:ascii="Arial" w:hAnsi="Arial" w:cs="Arial"/>
        </w:rPr>
      </w:pPr>
      <w:r>
        <w:rPr>
          <w:rFonts w:cs="Arial" w:ascii="Arial" w:hAnsi="Arial"/>
        </w:rPr>
        <w:tab/>
        <w:t>The exchange is going to be able to offer Americans clear information about what services are covered so that you're operating a system that you know, that you understand, and that you're able to use to promote positive health behaviors in your life. The exchange will be designed to present Americans a roadmap for navigating their health insurance, and because this marketplace will allow consumers to band together to negotiate lower rates, it's estimated that premiums for many customers will go down 14 to 20% for comparable coverage today.</w:t>
      </w:r>
    </w:p>
    <w:p>
      <w:pPr>
        <w:pStyle w:val="Normal"/>
        <w:rPr>
          <w:rFonts w:ascii="Arial" w:hAnsi="Arial" w:cs="Arial"/>
        </w:rPr>
      </w:pPr>
      <w:r>
        <w:rPr>
          <w:rFonts w:cs="Arial" w:ascii="Arial" w:hAnsi="Arial"/>
        </w:rPr>
        <w:tab/>
        <w:t>Just like we have eBay and we have Amazon and we know how to bid for our lowest price, that's exactly what we're going to do with our health care, becoming more educated consumers and becoming more in control of our own health care.</w:t>
      </w:r>
    </w:p>
    <w:p>
      <w:pPr>
        <w:pStyle w:val="Normal"/>
        <w:rPr>
          <w:rFonts w:ascii="Arial" w:hAnsi="Arial" w:cs="Arial"/>
        </w:rPr>
      </w:pPr>
      <w:r>
        <w:rPr>
          <w:rFonts w:cs="Arial" w:ascii="Arial" w:hAnsi="Arial"/>
        </w:rPr>
        <w:tab/>
        <w:t>But the people in this room, as good stewards of public health, we know that having a health insurance card does not mean having access. So the health reform bill contains several other measures that will reduce healthcare inequities throughout the country.</w:t>
      </w:r>
    </w:p>
    <w:p>
      <w:pPr>
        <w:pStyle w:val="Normal"/>
        <w:rPr>
          <w:rFonts w:ascii="Arial" w:hAnsi="Arial" w:cs="Arial"/>
        </w:rPr>
      </w:pPr>
      <w:r>
        <w:rPr>
          <w:rFonts w:cs="Arial" w:ascii="Arial" w:hAnsi="Arial"/>
        </w:rPr>
        <w:tab/>
        <w:t>It provides funding for up to 10,000 new community health centers. We all know far too well the amazing work that community health centers in our communities actually do. And, far too often, that woman with a baby on her lap or that family that's coming through the door of the health clinic, is often a family of color. The new law will invest billions of dollars into community health centers so that every family has a real medical home to call their own.</w:t>
      </w:r>
    </w:p>
    <w:p>
      <w:pPr>
        <w:pStyle w:val="Normal"/>
        <w:rPr>
          <w:rFonts w:ascii="Arial" w:hAnsi="Arial" w:cs="Arial"/>
        </w:rPr>
      </w:pPr>
      <w:r>
        <w:rPr>
          <w:rFonts w:cs="Arial" w:ascii="Arial" w:hAnsi="Arial"/>
        </w:rPr>
        <w:tab/>
        <w:t>It quadruples the size of the National Health Service Corp. These are the very medical professionals that we find in underserved communities and community health centers. The new health reform law expands scholarships and loan repayment programs to encourage more minority students to become health professionals. Today in our country, among America's doctors, 5% are Latino and 4% are African American.</w:t>
      </w:r>
    </w:p>
    <w:p>
      <w:pPr>
        <w:pStyle w:val="Normal"/>
        <w:rPr>
          <w:rFonts w:ascii="Arial" w:hAnsi="Arial" w:cs="Arial"/>
        </w:rPr>
      </w:pPr>
      <w:r>
        <w:rPr>
          <w:rFonts w:cs="Arial" w:ascii="Arial" w:hAnsi="Arial"/>
        </w:rPr>
        <w:tab/>
        <w:t>The inability for our healthcare professionals to reflect the diversity of our communities is a detriment, not only to the patient, but to the actual working environment of others in the field. We are a strong country because of the diversity of our backgrounds, our thoughts, our ideas, and our experiences; and our workplaces, our clinics, our hospitals, and our health centers would be stronger with a more diverse pool of healthcare professionals. And this sends a clear message to students in middle school, in elementary school, and in high school that there's a pathway down to medical school. There's a pathway to the school of public health available for you. If you need help, we're going to have the programs in place so that you can go into the field that you're looking to do.</w:t>
      </w:r>
    </w:p>
    <w:p>
      <w:pPr>
        <w:pStyle w:val="Normal"/>
        <w:rPr>
          <w:rFonts w:ascii="Arial" w:hAnsi="Arial" w:cs="Arial"/>
        </w:rPr>
      </w:pPr>
      <w:r>
        <w:rPr>
          <w:rFonts w:cs="Arial" w:ascii="Arial" w:hAnsi="Arial"/>
        </w:rPr>
        <w:tab/>
        <w:t>For the first time since the programs were created over ten years ago, the Centers of Excellence and the Health Career Opportunity Program would be reauthorized. These are the programs whose mission it is to recruit and retain students of color in medical schools, schools of public health, schools of dentistry, and schools of pharmacy, where we need diverse students to come in and be part of the next generation of healthcare professionals.</w:t>
      </w:r>
    </w:p>
    <w:p>
      <w:pPr>
        <w:pStyle w:val="Normal"/>
        <w:rPr>
          <w:rFonts w:ascii="Arial" w:hAnsi="Arial" w:cs="Arial"/>
        </w:rPr>
      </w:pPr>
      <w:r>
        <w:rPr>
          <w:rFonts w:cs="Arial" w:ascii="Arial" w:hAnsi="Arial"/>
        </w:rPr>
        <w:tab/>
        <w:t>But the new law not only builds on the existing programs; it brings in many new ideas. The law increases the number of community health workers, not just doctors and nurses, but trained lay people who can work within their communities to help teach others how to protect their health and how to monitor their chronic diseases.</w:t>
      </w:r>
    </w:p>
    <w:p>
      <w:pPr>
        <w:pStyle w:val="Normal"/>
        <w:rPr>
          <w:rFonts w:ascii="Arial" w:hAnsi="Arial" w:cs="Arial"/>
        </w:rPr>
      </w:pPr>
      <w:r>
        <w:rPr>
          <w:rFonts w:cs="Arial" w:ascii="Arial" w:hAnsi="Arial"/>
        </w:rPr>
        <w:tab/>
        <w:t>Lay health advisers, promotoras, community health workers, whatever title you give them, they're people from the community that are educated and trained to be able to educate and train other people in their community. And because they're from that community, they're more invested and bought into the policy as they want to see it moving forward.</w:t>
      </w:r>
    </w:p>
    <w:p>
      <w:pPr>
        <w:pStyle w:val="Normal"/>
        <w:rPr>
          <w:rFonts w:ascii="Arial" w:hAnsi="Arial" w:cs="Arial"/>
        </w:rPr>
      </w:pPr>
      <w:r>
        <w:rPr>
          <w:rFonts w:cs="Arial" w:ascii="Arial" w:hAnsi="Arial"/>
        </w:rPr>
        <w:tab/>
        <w:t>They're trusted sources. When you ask around your community or your own family, what's the next step of your healthcare decisions? Where are you going to go see the doctor? They'd rely upon their personal experiences.</w:t>
      </w:r>
    </w:p>
    <w:p>
      <w:pPr>
        <w:pStyle w:val="Normal"/>
        <w:rPr>
          <w:rFonts w:ascii="Arial" w:hAnsi="Arial" w:cs="Arial"/>
        </w:rPr>
      </w:pPr>
      <w:r>
        <w:rPr>
          <w:rFonts w:cs="Arial" w:ascii="Arial" w:hAnsi="Arial"/>
        </w:rPr>
        <w:tab/>
        <w:t>So many in communities of color depend upon on one another for information. The greatest resource we have to reform our healthcare system is really each other. Our communities have a wealth of knowledge to share with this administration. With the administration's renewed commitment to minority health and the elimination of health disparities, we have an opportunity to influence the design of programs and the impact of programs on the areas of the country that need it the most.</w:t>
      </w:r>
    </w:p>
    <w:p>
      <w:pPr>
        <w:pStyle w:val="Normal"/>
        <w:rPr>
          <w:rFonts w:ascii="Arial" w:hAnsi="Arial" w:cs="Arial"/>
        </w:rPr>
      </w:pPr>
      <w:r>
        <w:rPr>
          <w:rFonts w:cs="Arial" w:ascii="Arial" w:hAnsi="Arial"/>
        </w:rPr>
        <w:tab/>
        <w:t>The reauthorization of the Office of Minority Health within the federal department of Health and Human Services for first the time in ten years is a signal of that commitment. So, too, is the creation of the National Institute on Minority Health and Health Disparities—elevating what was a center to a full status of an institute will give minority health concerns a more powerful voice within the National Institutes of Health.</w:t>
      </w:r>
    </w:p>
    <w:p>
      <w:pPr>
        <w:pStyle w:val="Normal"/>
        <w:rPr>
          <w:rFonts w:ascii="Arial" w:hAnsi="Arial" w:cs="Arial"/>
        </w:rPr>
      </w:pPr>
      <w:r>
        <w:rPr>
          <w:rFonts w:cs="Arial" w:ascii="Arial" w:hAnsi="Arial"/>
        </w:rPr>
        <w:tab/>
        <w:t>The new law also establishes a community preventative services taskforce—a taskforce whose job it will be to review existing science and recommend the adoption of certain practices, so that the programs moving forward are actually responding to what our communities need.</w:t>
      </w:r>
    </w:p>
    <w:p>
      <w:pPr>
        <w:pStyle w:val="Normal"/>
        <w:rPr>
          <w:rFonts w:ascii="Arial" w:hAnsi="Arial" w:cs="Arial"/>
        </w:rPr>
      </w:pPr>
      <w:r>
        <w:rPr>
          <w:rFonts w:cs="Arial" w:ascii="Arial" w:hAnsi="Arial"/>
        </w:rPr>
        <w:tab/>
        <w:t>These programs identify what activity will best achieve the goals they identify, including reducing health disparities—working within the community to make a difference.</w:t>
      </w:r>
    </w:p>
    <w:p>
      <w:pPr>
        <w:pStyle w:val="Normal"/>
        <w:rPr>
          <w:rFonts w:ascii="Arial" w:hAnsi="Arial" w:cs="Arial"/>
        </w:rPr>
      </w:pPr>
      <w:r>
        <w:rPr>
          <w:rFonts w:cs="Arial" w:ascii="Arial" w:hAnsi="Arial"/>
        </w:rPr>
        <w:tab/>
        <w:t>So the new law is complex and reaches into every aspect of health care as we know it. However, I want to make clear that you're not going to find a section that says, "Health care for people of color" or "the elimination of health disparities." Instead, you will find that the new law is, as a whole, dedicated to reducing health disparities simply by virtue of impacting the issues communities of color are most at risk for: being uninsured, not having a regular source of care, and underrepresentation in the health professions.</w:t>
      </w:r>
    </w:p>
    <w:p>
      <w:pPr>
        <w:pStyle w:val="Normal"/>
        <w:rPr>
          <w:rFonts w:ascii="Arial" w:hAnsi="Arial" w:cs="Arial"/>
        </w:rPr>
      </w:pPr>
      <w:r>
        <w:rPr>
          <w:rFonts w:cs="Arial" w:ascii="Arial" w:hAnsi="Arial"/>
        </w:rPr>
        <w:tab/>
        <w:t>As a staffer who cared about the impact of the law on health disparities, I went back and forth. Would we rather have seen a section of the bill dedicated solely to the issue, or is it better to be located in every aspect of the law? The latter to me expressed exactly the shift in how our healthcare system—and, frankly, how our elected officials—respond to the needs of communities of color.</w:t>
      </w:r>
    </w:p>
    <w:p>
      <w:pPr>
        <w:pStyle w:val="Normal"/>
        <w:rPr>
          <w:rFonts w:ascii="Arial" w:hAnsi="Arial" w:cs="Arial"/>
        </w:rPr>
      </w:pPr>
      <w:r>
        <w:rPr>
          <w:rFonts w:cs="Arial" w:ascii="Arial" w:hAnsi="Arial"/>
        </w:rPr>
        <w:tab/>
        <w:t>For example, something as basic as improving the federal data collection and what specifically we're asking for is going to better able target our programs to address the needs of communities of color. No longer will the needs of people of color be relegated solely to an office, or a group, or a program, or a special interest because we all know just how prominent minority populations are to every corner of this country and every aspect of this law.</w:t>
      </w:r>
    </w:p>
    <w:p>
      <w:pPr>
        <w:pStyle w:val="Normal"/>
        <w:rPr>
          <w:rFonts w:ascii="Arial" w:hAnsi="Arial" w:cs="Arial"/>
        </w:rPr>
      </w:pPr>
      <w:r>
        <w:rPr>
          <w:rFonts w:cs="Arial" w:ascii="Arial" w:hAnsi="Arial"/>
        </w:rPr>
        <w:tab/>
        <w:t>By 2045, more than half of the U.S. population will be a person of color. It's with this mindset that we begin to shift our focus for the role communities of color must play in shaping the legislative landscape over our country, for health care and for all issues. And there is so much more to shape.</w:t>
      </w:r>
    </w:p>
    <w:p>
      <w:pPr>
        <w:pStyle w:val="Normal"/>
        <w:rPr>
          <w:rFonts w:ascii="Arial" w:hAnsi="Arial" w:cs="Arial"/>
        </w:rPr>
      </w:pPr>
      <w:r>
        <w:rPr>
          <w:rFonts w:cs="Arial" w:ascii="Arial" w:hAnsi="Arial"/>
        </w:rPr>
        <w:tab/>
        <w:t>I will be the first to admit, as many others have, this new law is by no means perfect. We could have done many more things; we could have made it a lot bigger; it could have been a lot more expensive; but this is what happens: Medicare, Medicaid, the Civil Rights Act, the Voting Rights Act—critical pieces of social policy that each have been improved over time.</w:t>
      </w:r>
    </w:p>
    <w:p>
      <w:pPr>
        <w:pStyle w:val="Normal"/>
        <w:rPr>
          <w:rFonts w:ascii="Arial" w:hAnsi="Arial" w:cs="Arial"/>
        </w:rPr>
      </w:pPr>
      <w:r>
        <w:rPr>
          <w:rFonts w:cs="Arial" w:ascii="Arial" w:hAnsi="Arial"/>
        </w:rPr>
        <w:tab/>
        <w:t>So, we can't overlook how perfect a first step this actually is. The President and this Congress delivered on making sure that our country, just like every other industrialized country in this world, is offering the security of knowing that if you want health insurance coverage, you can get it. The new law is the biggest expansion in healthcare coverage since Medicare and the biggest middle-class tax cut for health care in American history.</w:t>
      </w:r>
    </w:p>
    <w:p>
      <w:pPr>
        <w:pStyle w:val="Normal"/>
        <w:rPr>
          <w:rFonts w:ascii="Arial" w:hAnsi="Arial" w:cs="Arial"/>
        </w:rPr>
      </w:pPr>
      <w:r>
        <w:rPr>
          <w:rFonts w:cs="Arial" w:ascii="Arial" w:hAnsi="Arial"/>
        </w:rPr>
        <w:tab/>
        <w:t xml:space="preserve">And it's clear more and more Americans are agreeing. Public opinion polls are shifting. We're starting to see that. People are coming around to understand that. "Let's not scrap this bill—or this law—let's work with it. Let's work with it to improve it for the future." So the fight to reform our healthcare system continues. It's easy to step back and criticize a process that took far longer than any of us expected, hundreds of meetings, dozens of votes that seem to have taken us nowhere. </w:t>
      </w:r>
    </w:p>
    <w:p>
      <w:pPr>
        <w:pStyle w:val="Normal"/>
        <w:rPr>
          <w:rFonts w:ascii="Arial" w:hAnsi="Arial" w:cs="Arial"/>
        </w:rPr>
      </w:pPr>
      <w:r>
        <w:rPr>
          <w:rFonts w:cs="Arial" w:ascii="Arial" w:hAnsi="Arial"/>
        </w:rPr>
        <w:tab/>
        <w:t xml:space="preserve">Or you can take it as evidence that change is possible—that a group of people working together can make a positive impact on the lives of Americans. But our work is not over, and it is now your involvement and connection to this issue that can best ensure a successful implementation of the law to ensure that our President, this Congress, and your member of Congress can continue to lead our country in the right direction. </w:t>
      </w:r>
    </w:p>
    <w:p>
      <w:pPr>
        <w:pStyle w:val="Normal"/>
        <w:rPr/>
      </w:pPr>
      <w:r>
        <w:rPr>
          <w:rFonts w:cs="Arial" w:ascii="Arial" w:hAnsi="Arial"/>
        </w:rPr>
        <w:tab/>
        <w:t>It's a true call to action—a call for each of you to remain involved, to educate ourselves about our health, and ensure that the laws of this country are representing the needs of our families, our communities, and our diverse backgrounds. And as advocates for public health, you know you have a lot more work to do, not only in our healthcare system, but every other aspect of our lives that touches our health. But we are slowly tackling these issues one at a time. The President and the Congress delivered on providing Americans quality affordable</w:t>
      </w:r>
      <w:r>
        <w:rPr>
          <w:rFonts w:cs="Arial" w:ascii="Arial" w:hAnsi="Arial"/>
          <w:b/>
        </w:rPr>
        <w:t xml:space="preserve"> </w:t>
      </w:r>
      <w:r>
        <w:rPr>
          <w:rFonts w:cs="Arial" w:ascii="Arial" w:hAnsi="Arial"/>
        </w:rPr>
        <w:t>healthcare coverage. They did for us what many before us weren't able to do.</w:t>
      </w:r>
    </w:p>
    <w:p>
      <w:pPr>
        <w:pStyle w:val="Normal"/>
        <w:rPr>
          <w:rFonts w:ascii="Arial" w:hAnsi="Arial" w:cs="Arial"/>
        </w:rPr>
      </w:pPr>
      <w:r>
        <w:rPr>
          <w:rFonts w:cs="Arial" w:ascii="Arial" w:hAnsi="Arial"/>
        </w:rPr>
        <w:tab/>
        <w:t>It's now our turn to do for our country by remaining involved: offering comments during the comment period, applying for grants, engaging in research, and allowing your voices to be heard, and, of course, by having your votes counted.</w:t>
      </w:r>
    </w:p>
    <w:p>
      <w:pPr>
        <w:pStyle w:val="Normal"/>
        <w:rPr>
          <w:rFonts w:ascii="Arial" w:hAnsi="Arial" w:cs="Arial"/>
        </w:rPr>
      </w:pPr>
      <w:r>
        <w:rPr>
          <w:rFonts w:cs="Arial" w:ascii="Arial" w:hAnsi="Arial"/>
        </w:rPr>
        <w:tab/>
        <w:t>We have a long journey ahead of us, and I look forward to sharing that journey with each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Thank you, Ms. Alvarez, for launching us into our topic. You've done a wonderful job in setting the stage, and you've given us an excellent foundation for our discussion to continue.</w:t>
      </w:r>
    </w:p>
    <w:p>
      <w:pPr>
        <w:pStyle w:val="Normal"/>
        <w:rPr>
          <w:rFonts w:ascii="Arial" w:hAnsi="Arial" w:cs="Arial"/>
        </w:rPr>
      </w:pPr>
      <w:r>
        <w:rPr>
          <w:rFonts w:cs="Arial" w:ascii="Arial" w:hAnsi="Arial"/>
        </w:rPr>
      </w:r>
    </w:p>
    <w:sectPr>
      <w:headerReference w:type="default" r:id="rId2"/>
      <w:type w:val="nextPage"/>
      <w:pgSz w:w="12240" w:h="15840"/>
      <w:pgMar w:left="1138" w:right="1138" w:gutter="0" w:header="1134" w:top="17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66" w:leader="none"/>
        <w:tab w:val="right" w:pos="933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05:00Z</dcterms:created>
  <dc:creator>Mayra Alvarez</dc:creator>
  <dc:description>Transcribed by Caption Perfect, Inc.; posted 11/27/2010</dc:description>
  <cp:keywords/>
  <dc:language>en-US</dc:language>
  <cp:lastModifiedBy>vschoenb</cp:lastModifiedBy>
  <dcterms:modified xsi:type="dcterms:W3CDTF">2010-11-27T20:34:00Z</dcterms:modified>
  <cp:revision>3</cp:revision>
  <dc:subject>Health Care Reform</dc:subject>
  <dc:title>16th Annual Summer Public Health Research Videoconference on Minority Health, June 8, 2010</dc:title>
</cp:coreProperties>
</file>