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6th Annual Summer Public Health Research Videoconference on Minority Health, June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Ralph Forqu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During the healthcare reform debate, there were proposals for moving to a single-payer system—a "Medicare-for-all"—or for offering a public option. American Indians and Alaska Natives have a great deal of experience with a public option, since tribes were promised health care in exchange for their land. We now turn to Mr. Ralph Forquera to tell us how well this particular public option has worked by giving us a context for thinking about health disparities and healthcare financing. Welcome, Mr. Forquera, and now, I recognize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alph Forquera]</w:t>
      </w:r>
    </w:p>
    <w:p>
      <w:pPr>
        <w:pStyle w:val="Normal"/>
        <w:rPr>
          <w:rFonts w:ascii="Arial" w:hAnsi="Arial" w:cs="Arial"/>
        </w:rPr>
      </w:pPr>
      <w:r>
        <w:rPr>
          <w:rFonts w:cs="Arial" w:ascii="Arial" w:hAnsi="Arial"/>
        </w:rPr>
        <w:tab/>
        <w:t>Thank you, Dr. Lee, I appreciate the opportunity to be here, and it's a real pleasure to be here in North Carolina. I was here about 20 some years ago, and it's changed a little bit since I've been here, but it's a real pleasure to be back.</w:t>
      </w:r>
    </w:p>
    <w:p>
      <w:pPr>
        <w:pStyle w:val="Normal"/>
        <w:rPr>
          <w:rFonts w:ascii="Arial" w:hAnsi="Arial" w:cs="Arial"/>
        </w:rPr>
      </w:pPr>
      <w:r>
        <w:rPr>
          <w:rFonts w:cs="Arial" w:ascii="Arial" w:hAnsi="Arial"/>
        </w:rPr>
        <w:tab/>
        <w:t>As mentioned, my name is Ralph Forquera. I'm a member of the Juaneño Band of California Mission Indians, which is a state-recognized tribe from the San Juan Capistrano area of Southern California. For those of you who don't know where San Juan Capistrano is, it's about 40 miles south of Disneyland. So I think everybody probably in this room and out in the audience out there knows where Disneyland is at. We're right on the coast in Southern California.</w:t>
      </w:r>
    </w:p>
    <w:p>
      <w:pPr>
        <w:pStyle w:val="Normal"/>
        <w:rPr>
          <w:rFonts w:ascii="Arial" w:hAnsi="Arial" w:cs="Arial"/>
        </w:rPr>
      </w:pPr>
      <w:r>
        <w:rPr>
          <w:rFonts w:cs="Arial" w:ascii="Arial" w:hAnsi="Arial"/>
        </w:rPr>
        <w:tab/>
        <w:t>I come to this after working in the field of health for probably 35 years now, and the last 29 years, I've been working exclusively in the area of urban Indian health. Urban Indian health is kind of a unique area, and I'll talk a little bit more throughout this presentation about urban Indian health as opposed to Indian health in the broader sense, although I'll touch on that also. Then I'll talk a little bit about some of my feelings about both the good things that have gone on with the healthcare reform legislation that I'm very excited about but also some precautionary notes about—as a person who's been going through the process of dealing with these issues for decades, some of the precautionary notes that I believe I can share with you about the importance of our diligently being involved as Mayra has mentioned. I think it's important to recognize the fact that we are starting the journey and not ending the journey, and, hopefully, all of us in this room and all of those of you out in cyberworld will be dedicated to working on these issues.</w:t>
      </w:r>
    </w:p>
    <w:p>
      <w:pPr>
        <w:pStyle w:val="Normal"/>
        <w:rPr>
          <w:rFonts w:ascii="Arial" w:hAnsi="Arial" w:cs="Arial"/>
        </w:rPr>
      </w:pPr>
      <w:r>
        <w:rPr>
          <w:rFonts w:cs="Arial" w:ascii="Arial" w:hAnsi="Arial"/>
        </w:rPr>
        <w:tab/>
        <w:t>I'm the executive director for the Seattle Indian Health Board—just to tell you a little bit about that—the Seattle Indian Health Board is celebrating its 40th anniversary this year. We were started as a free clinic 40 years ago and have evolved into becoming one of the largest urban Indian health programs in the country.</w:t>
      </w:r>
    </w:p>
    <w:p>
      <w:pPr>
        <w:pStyle w:val="Normal"/>
        <w:rPr>
          <w:rFonts w:ascii="Arial" w:hAnsi="Arial" w:cs="Arial"/>
        </w:rPr>
      </w:pPr>
      <w:r>
        <w:rPr>
          <w:rFonts w:cs="Arial" w:ascii="Arial" w:hAnsi="Arial"/>
        </w:rPr>
        <w:tab/>
        <w:t>And about ten years ago, I started a thing called the Urban Indian Health Institute, which is a research and study center that we created primarily because people didn't know about urban Indians. They didn't realize the fact that there are a substantial number of Indian people that don't live on Indian reservations and instead live in major cities throughout the country, and they also didn't realize that these people were struggling with a variety of social and health problems associated with that. And so, because that was unknown and we were having a difficult time arguing with folks about trying to get resources for our community, we decided that we would take on the challenge of trying to build a center that could focus attention specifically around the urban Indian health concerns in the country and have over the years published a number of different publications to try to address that particular issue, and I'll talk a little bit more about that in a few minutes.</w:t>
      </w:r>
    </w:p>
    <w:p>
      <w:pPr>
        <w:pStyle w:val="Normal"/>
        <w:rPr>
          <w:rFonts w:ascii="Arial" w:hAnsi="Arial" w:cs="Arial"/>
        </w:rPr>
      </w:pPr>
      <w:r>
        <w:rPr>
          <w:rFonts w:cs="Arial" w:ascii="Arial" w:hAnsi="Arial"/>
        </w:rPr>
        <w:tab/>
        <w:t xml:space="preserve">As I mentioned, about 2/3 of the Indians according to the 2000 Census were living in cities in the United States. When most people think of American Indians, they usually think of reservation Indians. They usually think of Indians living in rural areas. They usually think of Indian people living in fairly isolated areas. Or the other stereotype that is often connoted with Indian people is that they live in these communities with these giant casinos, and everybody is rich and so therefore there is no need to take care of these people anymore. </w:t>
      </w:r>
    </w:p>
    <w:p>
      <w:pPr>
        <w:pStyle w:val="Normal"/>
        <w:rPr>
          <w:rFonts w:ascii="Arial" w:hAnsi="Arial" w:cs="Arial"/>
        </w:rPr>
      </w:pPr>
      <w:r>
        <w:rPr>
          <w:rFonts w:cs="Arial" w:ascii="Arial" w:hAnsi="Arial"/>
        </w:rPr>
        <w:tab/>
        <w:t>Well, the majority of casinos in the United States on Indian reservations really don't make a lot of money, and those that do make money oftentimes spend their money by pouring it back into their communities to build community centers, to build senior centers, to provide services that have been unavailable to native people most of their existence, and so a lot of that resource does, in fact, go back into the communities as opposed to being spent on a variety of other issues.</w:t>
      </w:r>
    </w:p>
    <w:p>
      <w:pPr>
        <w:pStyle w:val="Normal"/>
        <w:rPr>
          <w:rFonts w:ascii="Arial" w:hAnsi="Arial" w:cs="Arial"/>
        </w:rPr>
      </w:pPr>
      <w:r>
        <w:rPr>
          <w:rFonts w:cs="Arial" w:ascii="Arial" w:hAnsi="Arial"/>
        </w:rPr>
        <w:tab/>
        <w:t>Having money, though, does, in fact, create some problems. When you don't have money, you don't realize what you can get when you do have money, and when you do get money for the first time, it takes a while to learn how to use it appropriately. And so, Indian people, like many societies that have gone through the struggles of going from poverty to wealth, have struggled through a variety of different—through that transition.  Indian people are no different.</w:t>
      </w:r>
    </w:p>
    <w:p>
      <w:pPr>
        <w:pStyle w:val="Normal"/>
        <w:rPr>
          <w:rFonts w:ascii="Arial" w:hAnsi="Arial" w:cs="Arial"/>
        </w:rPr>
      </w:pPr>
      <w:r>
        <w:rPr>
          <w:rFonts w:cs="Arial" w:ascii="Arial" w:hAnsi="Arial"/>
        </w:rPr>
        <w:tab/>
        <w:t>The transition from reservation to urban has been rather steady since 1970 as you can see, and it's a trend that we anticipate will continue. The world population, as many of you might know, became fully urban for the first time in history in about 2008. So people are moving to cities in droves primarily because of economics to a great degree: there are more job opportunities, more educational opportunities, more opportunities for people to acquire a reasonable life in a city than there are in the more rural areas of the country. And so, not only in this country but also throughout the world, more and more people are moving into major metropolitan areas.</w:t>
      </w:r>
    </w:p>
    <w:p>
      <w:pPr>
        <w:pStyle w:val="Normal"/>
        <w:rPr>
          <w:rFonts w:ascii="Arial" w:hAnsi="Arial" w:cs="Arial"/>
        </w:rPr>
      </w:pPr>
      <w:r>
        <w:rPr>
          <w:rFonts w:cs="Arial" w:ascii="Arial" w:hAnsi="Arial"/>
        </w:rPr>
        <w:tab/>
        <w:t>So the question that we're asked to talk about today is, what will health reform mean for minority health disparities given the fact that the President did, in fact, sign the Patient Protection and Affordable Care Act and the Health Care and Education Reconciliation Act, which kind of brought together the programs and services and expectations and promises that Mayra did such an excellent in job at outlining for us.</w:t>
      </w:r>
    </w:p>
    <w:p>
      <w:pPr>
        <w:pStyle w:val="Normal"/>
        <w:rPr>
          <w:rFonts w:ascii="Arial" w:hAnsi="Arial" w:cs="Arial"/>
        </w:rPr>
      </w:pPr>
      <w:r>
        <w:rPr>
          <w:rFonts w:cs="Arial" w:ascii="Arial" w:hAnsi="Arial"/>
        </w:rPr>
        <w:tab/>
        <w:t xml:space="preserve">I personally have not read all 2,500 pages of the health reform bill. I doubt if there's anybody in this room who's probably read all 2,500 pages. I know a few people that have read all 2,500 pages, and I applaud them for doing so, but the most important thing from the Indian side of this was—as again Mayra mentioned—the fact that there's a law called the Indian Health Care Improvement Act that was passed in 1976 that basically defines the parameters of health care for American Indians that the government owes to Indian people. </w:t>
      </w:r>
    </w:p>
    <w:p>
      <w:pPr>
        <w:pStyle w:val="Normal"/>
        <w:rPr>
          <w:rFonts w:ascii="Arial" w:hAnsi="Arial" w:cs="Arial"/>
        </w:rPr>
      </w:pPr>
      <w:r>
        <w:rPr>
          <w:rFonts w:cs="Arial" w:ascii="Arial" w:hAnsi="Arial"/>
        </w:rPr>
        <w:tab/>
        <w:t xml:space="preserve">That law sunset in 2001, and for the last ten years we've been struggling to try to get it reauthorized, having a very, very difficult time working through the process of reauthorization, and surprisingly—and I think Senator Durbin was certainly involved in the process, but I know that Senator Baucus from Montana and Senator Thune [from South Dakota] were very involved in the process of making sure that the Indian Health Care Improvement Act was part of the final bill. And then what really struck us as being remarkable was the fact they didn't just extend the reauthorization, they made it a permanent law. </w:t>
      </w:r>
    </w:p>
    <w:p>
      <w:pPr>
        <w:pStyle w:val="Normal"/>
        <w:rPr>
          <w:rFonts w:ascii="Arial" w:hAnsi="Arial" w:cs="Arial"/>
        </w:rPr>
      </w:pPr>
      <w:r>
        <w:rPr>
          <w:rFonts w:cs="Arial" w:ascii="Arial" w:hAnsi="Arial"/>
        </w:rPr>
        <w:tab/>
        <w:t>And from the standpoint of the urban Indian side of the house, that was enormously significant because the urban Indian piece of the program has always been a little bit tenuous. We've always gone through a variety of challenges to the fact that because we're not sovereign tribes, which is how the government generally tries to look at Indian people, that sometimes we're not eligible for certain kinds of benefits including health care. And the fact that we were able to get that law permanent with a provision in there specifically for urban Indians gives us now a little bit more clout in terms of our capacity to be able to negotiate as a member of the Indian world.</w:t>
      </w:r>
    </w:p>
    <w:p>
      <w:pPr>
        <w:pStyle w:val="Normal"/>
        <w:rPr>
          <w:rFonts w:ascii="Arial" w:hAnsi="Arial" w:cs="Arial"/>
        </w:rPr>
      </w:pPr>
      <w:r>
        <w:rPr>
          <w:rFonts w:cs="Arial" w:ascii="Arial" w:hAnsi="Arial"/>
        </w:rPr>
        <w:tab/>
        <w:t>For those of you not familiar with the Indian Health Service, the Indian Health Service is an agency of the Department of Health and Human Services. It was established in 1955 to administer the federal trust obligation for Indian health, and they use three basic delivery systems for the health care that it provides. The Indian Health Service itself operates hospitals and clinics throughout the country that are staffed and operated directly by the government.</w:t>
      </w:r>
    </w:p>
    <w:p>
      <w:pPr>
        <w:pStyle w:val="Normal"/>
        <w:rPr>
          <w:rFonts w:ascii="Arial" w:hAnsi="Arial" w:cs="Arial"/>
        </w:rPr>
      </w:pPr>
      <w:r>
        <w:rPr>
          <w:rFonts w:cs="Arial" w:ascii="Arial" w:hAnsi="Arial"/>
        </w:rPr>
        <w:tab/>
        <w:t>In the last three decades, the Indian health program can be assumed by tribal communities through what are called contracts and compacts. A contract is kind of just a contract; it's an agreement to manage a scope of work, but a self-governance compact for tribal communities is a situation where the tribal community actually dictates how health care will be delivered in their community. So they have a lot more control over the types of resources that they provide and the manner in which they provide those services and how they go about managing those services. So it gives the tribes and their local communities a lot more autonomy in the way that they manage and deliver health care. And then, within the scope of the Indian Health Service is also a small program that directs resources, to about 34 urban contracts around the country right now in 19 states that provide basic assistance to communities to try to help them gain better access to health care. Some of us have actually developed direct service programming, but a lot of the programs still offer more transitional services and case management assistance rather than direct services in their provision of care.</w:t>
      </w:r>
    </w:p>
    <w:p>
      <w:pPr>
        <w:pStyle w:val="Normal"/>
        <w:rPr>
          <w:rFonts w:ascii="Arial" w:hAnsi="Arial" w:cs="Arial"/>
        </w:rPr>
      </w:pPr>
      <w:r>
        <w:rPr>
          <w:rFonts w:cs="Arial" w:ascii="Arial" w:hAnsi="Arial"/>
        </w:rPr>
        <w:tab/>
        <w:t>As I mentioned the urban Indian program is Title V of the program. Its scope is really access and not so much direct service. There are 34 programs in 19 states. We also serve a broader category of Indian person. Most of the Indian Health Service is focused on members of federally recognized Indian tribes and mostly on reservation communities and those areas right around reservation communities.</w:t>
      </w:r>
    </w:p>
    <w:p>
      <w:pPr>
        <w:pStyle w:val="Normal"/>
        <w:rPr>
          <w:rFonts w:ascii="Arial" w:hAnsi="Arial" w:cs="Arial"/>
        </w:rPr>
      </w:pPr>
      <w:r>
        <w:rPr>
          <w:rFonts w:cs="Arial" w:ascii="Arial" w:hAnsi="Arial"/>
        </w:rPr>
        <w:tab/>
        <w:t>The urban Indian programs, on the other hand, serve a much broader population of Indian people because, during the 1950s and 1960s, there was actually a policy in this country of what was called relocation and termination, where Indian people living in rural reservation areas were actually uprooted from their homes, moved into major cities throughout the United States, and then those tribes were legally terminated by acts of Congress. One hundred nine Indian tribes and about 160,000 Indian people were affected by that. Those Indian people no longer had federal recognition, but they were still Indian people. And so the federal government recognized the fact that they were culprits in placing these people in these circumstances and cities throughout the country, and as a result of that had some obligation to assist them, and that's where the Title V program kind of evolved from.</w:t>
      </w:r>
    </w:p>
    <w:p>
      <w:pPr>
        <w:pStyle w:val="Normal"/>
        <w:rPr>
          <w:rFonts w:ascii="Arial" w:hAnsi="Arial" w:cs="Arial"/>
        </w:rPr>
      </w:pPr>
      <w:r>
        <w:rPr>
          <w:rFonts w:cs="Arial" w:ascii="Arial" w:hAnsi="Arial"/>
        </w:rPr>
        <w:tab/>
        <w:t>Here is where they're located, and as you can see, most of the programs are in the western part of the United States. However, we know that there are Indians in the Southeast. In fact, I met yesterday with a group of people from North Carolina here who are interested in organizing an Indian health board to start looking at building capacity for serving Indian people that live in North Carolina. We've met with groups in Florida. We've met with groups in Texas. We've met with groups in a variety of places around the country that have sizeable Indian populations that are just starting to organize themselves, and we're trying to help them build capacity in order to be able to bring resources to their community.</w:t>
      </w:r>
    </w:p>
    <w:p>
      <w:pPr>
        <w:pStyle w:val="Normal"/>
        <w:rPr/>
      </w:pPr>
      <w:r>
        <w:rPr>
          <w:rFonts w:cs="Arial" w:ascii="Arial" w:hAnsi="Arial"/>
        </w:rPr>
        <w:tab/>
        <w:t>Mayra mentioned that one of the advantages that we have right now is the fact that in the healthcare bill were approximately $11 billion that have been set aside for community health centers and for the National Health Service Corps [</w:t>
      </w:r>
      <w:r>
        <w:rPr>
          <w:rStyle w:val="InternetLink"/>
          <w:rFonts w:cs="Arial" w:ascii="Arial" w:hAnsi="Arial"/>
        </w:rPr>
        <w:t>http://nhsc.hrsa.gov/</w:t>
      </w:r>
      <w:r>
        <w:rPr>
          <w:rFonts w:cs="Arial" w:ascii="Arial" w:hAnsi="Arial"/>
        </w:rPr>
        <w:t xml:space="preserve"> ], which means that there's going to be enormous opportunity for institutions like the North Carolina Indian health board to possibly go after some of those resources in order to start building capacity for themselves, and we're encouraging other institutions to do that both from the standpoint of being able to get resources to build healthcare services for their communities but also being a part of something that the Congress and the President believe is the answer to the healthcare crisis in this country: community health centers. Can't hurt you in the long the run as far as your capacity to be able to maintain yourself over time, which is going to be one of the issues that, I think, we're all going to have to deal with.</w:t>
      </w:r>
    </w:p>
    <w:p>
      <w:pPr>
        <w:pStyle w:val="Normal"/>
        <w:rPr>
          <w:rFonts w:ascii="Arial" w:hAnsi="Arial" w:cs="Arial"/>
        </w:rPr>
      </w:pPr>
      <w:r>
        <w:rPr>
          <w:rFonts w:cs="Arial" w:ascii="Arial" w:hAnsi="Arial"/>
        </w:rPr>
        <w:tab/>
        <w:t>Unfortunately, the urban Indian health program, even though we represent 67% of the population get only 1% of the Indian Health Service budget. So it's not a lot of money that we have to work with, and that's why access tends to be the focus of our attention, and then those of us who provide direct care services often get our resources from programs other than the Indian Health Service.</w:t>
      </w:r>
    </w:p>
    <w:p>
      <w:pPr>
        <w:pStyle w:val="Normal"/>
        <w:rPr>
          <w:rFonts w:ascii="Arial" w:hAnsi="Arial" w:cs="Arial"/>
        </w:rPr>
      </w:pPr>
      <w:r>
        <w:rPr>
          <w:rFonts w:cs="Arial" w:ascii="Arial" w:hAnsi="Arial"/>
        </w:rPr>
        <w:tab/>
        <w:t>Indians that leave reservations—that are currently still members of reservations and leave reservations are oftentimes affected by the fact that they move to a city. They oftentimes lose their assistance from the tribes that they get. So housing assistance, food assistance, other kinds of assistance—they lose access to that. They oftentimes lose their voting rights on reservations. Most reservations run a very democratic kind of a society, and so losing your voting rights is not something that you necessarily want to do.</w:t>
      </w:r>
    </w:p>
    <w:p>
      <w:pPr>
        <w:pStyle w:val="Normal"/>
        <w:rPr>
          <w:rFonts w:ascii="Arial" w:hAnsi="Arial" w:cs="Arial"/>
        </w:rPr>
      </w:pPr>
      <w:r>
        <w:rPr>
          <w:rFonts w:cs="Arial" w:ascii="Arial" w:hAnsi="Arial"/>
        </w:rPr>
        <w:tab/>
        <w:t>They may be actually removed from the tribal roles. Some of the tribes, because of economics, will sometimes lessen their roles because resources don't—you know, if the denominator is smaller then the number that actually can be distributed on a per capita basis is a little bit higher, and so there's game playing that goes on around that, and sometimes individuals who are off reservation get affected by that.</w:t>
      </w:r>
    </w:p>
    <w:p>
      <w:pPr>
        <w:pStyle w:val="Normal"/>
        <w:rPr>
          <w:rFonts w:ascii="Arial" w:hAnsi="Arial" w:cs="Arial"/>
        </w:rPr>
      </w:pPr>
      <w:r>
        <w:rPr>
          <w:rFonts w:cs="Arial" w:ascii="Arial" w:hAnsi="Arial"/>
        </w:rPr>
        <w:tab/>
        <w:t>And they may no longer be considered an Indian by either the federal government or tribes. This is something that we contend with a lot—the idea that Indian people that are off reservation are not recognized within that federal scope and are sometimes placed in kind of an inferior standing within the Indian world. Those of us who work with urban Indians realize that we're really working with Indian people; we're not just working with Indian tribes. We're working with people who have a long and distinguished history of being a part of major cultures in this society for many, many generations, and we feel, anyway, that they should be recognized as such.</w:t>
      </w:r>
    </w:p>
    <w:p>
      <w:pPr>
        <w:pStyle w:val="Normal"/>
        <w:rPr>
          <w:rFonts w:ascii="Arial" w:hAnsi="Arial" w:cs="Arial"/>
        </w:rPr>
      </w:pPr>
      <w:r>
        <w:rPr>
          <w:rFonts w:cs="Arial" w:ascii="Arial" w:hAnsi="Arial"/>
        </w:rPr>
        <w:tab/>
        <w:t>The invisibility that we've had as urban Indian programs has led to some challenges for us. For example, as I mentioned earlier, the Justice Department has challenged our legitimacy on a couple of occasions. During both the Reagan Administration and the Bush Administration, there were attempts to do that. The Bush Administration actually zeroed funding out for urban Indian health programs in the last three budgets that the President submitted to the Congress. Fortunately, the Congress did not agree with that and reversed that position.</w:t>
      </w:r>
    </w:p>
    <w:p>
      <w:pPr>
        <w:pStyle w:val="Normal"/>
        <w:rPr>
          <w:rFonts w:ascii="Arial" w:hAnsi="Arial" w:cs="Arial"/>
        </w:rPr>
      </w:pPr>
      <w:r>
        <w:rPr>
          <w:rFonts w:cs="Arial" w:ascii="Arial" w:hAnsi="Arial"/>
        </w:rPr>
        <w:tab/>
        <w:t>So will improved access to health care, or medical care in the situation that we're talking about, through insurance reform help close the health disparities gap for urban Indians? Health disparities are much more complex than just health care. It really is an issue of social conditions, an issue of cultural differences, an issue of economics, certainly, and a lot of historical factors. Among American Indians, historical factors play an enormous role.</w:t>
      </w:r>
    </w:p>
    <w:p>
      <w:pPr>
        <w:pStyle w:val="Normal"/>
        <w:rPr>
          <w:rFonts w:ascii="Arial" w:hAnsi="Arial" w:cs="Arial"/>
        </w:rPr>
      </w:pPr>
      <w:r>
        <w:rPr>
          <w:rFonts w:cs="Arial" w:ascii="Arial" w:hAnsi="Arial"/>
        </w:rPr>
        <w:tab/>
        <w:t>Experience with the Indian Health Service is that even though the Indian community possesses a federal trust obligation from the federal government, we have a long history with government making us promises of benefits but then not following through on those promises. So most of us that work in Indian affairs tend to be a little bit cautionary about the way that we deal with promises that are made not only to us directly but also promises that might be made through the health reform legislation, although I don't want to dismiss the enormity of what the President and the Congress have accomplished by passing health reform legislation.</w:t>
      </w:r>
    </w:p>
    <w:p>
      <w:pPr>
        <w:pStyle w:val="Normal"/>
        <w:rPr>
          <w:rFonts w:ascii="Arial" w:hAnsi="Arial" w:cs="Arial"/>
        </w:rPr>
      </w:pPr>
      <w:r>
        <w:rPr>
          <w:rFonts w:cs="Arial" w:ascii="Arial" w:hAnsi="Arial"/>
        </w:rPr>
        <w:tab/>
        <w:t>The IHS claims that they're funded at about 50% of need, however that doesn't take into consideration the urban Indian need that might be out there, which is probably at least twice or three times that. As I mentioned, some of us are community health centers also, so we're encouraging a lot of our programs to become community health centers because of the resource base that that brings to you as well as the political clout that that might help us with in the long run.</w:t>
      </w:r>
    </w:p>
    <w:p>
      <w:pPr>
        <w:pStyle w:val="Normal"/>
        <w:rPr>
          <w:rFonts w:ascii="Arial" w:hAnsi="Arial" w:cs="Arial"/>
        </w:rPr>
      </w:pPr>
      <w:r>
        <w:rPr>
          <w:rFonts w:cs="Arial" w:ascii="Arial" w:hAnsi="Arial"/>
        </w:rPr>
        <w:tab/>
        <w:t>There were some very positive steps towards reform. Of course, the elimination of preexisting conditions is going to have an enormous effect, especially on native communities where a very, very large subset of the native population experience disparities. Studies indicate that 26% of Indian people have some physical or mental disability that has, in fact, interfered with their capacity to be able to be insured. So just that, in and of itself, will be very valuable.</w:t>
      </w:r>
    </w:p>
    <w:p>
      <w:pPr>
        <w:pStyle w:val="Normal"/>
        <w:rPr>
          <w:rFonts w:ascii="Arial" w:hAnsi="Arial" w:cs="Arial"/>
        </w:rPr>
      </w:pPr>
      <w:r>
        <w:rPr>
          <w:rFonts w:cs="Arial" w:ascii="Arial" w:hAnsi="Arial"/>
        </w:rPr>
        <w:tab/>
        <w:t>Of course, the parental insurance for children—small-business tax credit is going to be a very interesting one because a recent study came out that indicated that a lot of small businesses, even in spite of the tax credit, really still can't afford insurance. So until insurance rates start to come down, and that's when the exchanges start to kick in, that's when I think that we may see some improvement in small business.</w:t>
      </w:r>
    </w:p>
    <w:p>
      <w:pPr>
        <w:pStyle w:val="Normal"/>
        <w:rPr>
          <w:rFonts w:ascii="Arial" w:hAnsi="Arial" w:cs="Arial"/>
        </w:rPr>
      </w:pPr>
      <w:r>
        <w:rPr>
          <w:rFonts w:cs="Arial" w:ascii="Arial" w:hAnsi="Arial"/>
        </w:rPr>
        <w:tab/>
        <w:t>And then the rebate for Medicare, I think, is another very valuable and important aspect. But another finding for Indian people is the fact that we found that on the Navajo reservation, for example, the majority of Navajo elders who have lived subsistence living out raising sheep and working out in the rural areas there are not eligible for Medicare because they never paid enough of their Medicare cycles, and so they're not going to be eligible for that. We found a similar kind of situation for Alaska Natives who live in rural villages and lived mostly a subsistence lifestyle. So Medicare improvements may not be helpful.</w:t>
      </w:r>
    </w:p>
    <w:p>
      <w:pPr>
        <w:pStyle w:val="Normal"/>
        <w:rPr>
          <w:rFonts w:ascii="Arial" w:hAnsi="Arial" w:cs="Arial"/>
        </w:rPr>
      </w:pPr>
      <w:r>
        <w:rPr>
          <w:rFonts w:cs="Arial" w:ascii="Arial" w:hAnsi="Arial"/>
        </w:rPr>
        <w:tab/>
        <w:t>So I'm going to go through these really fast here. Some of the challenges that I think and some of the things that we're concerned about is the fact that economics and sustainability of the healthcare reform piece is going to be something that we're going to have to all be very cognizant of.</w:t>
      </w:r>
    </w:p>
    <w:p>
      <w:pPr>
        <w:pStyle w:val="Normal"/>
        <w:rPr>
          <w:rFonts w:ascii="Arial" w:hAnsi="Arial" w:cs="Arial"/>
        </w:rPr>
      </w:pPr>
      <w:r>
        <w:rPr>
          <w:rFonts w:cs="Arial" w:ascii="Arial" w:hAnsi="Arial"/>
        </w:rPr>
        <w:tab/>
        <w:t>If you notice in the paper right now or on television, there's not much talk about health care. It's all the problem in the Gulf. It's all the war in Iraq. It's all the floundering economy and the ups and downs of the stock market. Health care has kind of fallen off the radar screen, and that's a concern that all of us need to be wary of—that we need to make sure that we keep health care visible, because if we don't, it's going to be very easy for it to be overlooked.</w:t>
      </w:r>
    </w:p>
    <w:p>
      <w:pPr>
        <w:pStyle w:val="Normal"/>
        <w:rPr>
          <w:rFonts w:ascii="Arial" w:hAnsi="Arial" w:cs="Arial"/>
        </w:rPr>
      </w:pPr>
      <w:r>
        <w:rPr>
          <w:rFonts w:cs="Arial" w:ascii="Arial" w:hAnsi="Arial"/>
        </w:rPr>
        <w:tab/>
        <w:t>Some of the challenges to health care: the magnitude of the change. We're talking about a sea level change of what we need to do.</w:t>
      </w:r>
    </w:p>
    <w:p>
      <w:pPr>
        <w:pStyle w:val="Normal"/>
        <w:rPr>
          <w:rFonts w:ascii="Arial" w:hAnsi="Arial" w:cs="Arial"/>
        </w:rPr>
      </w:pPr>
      <w:r>
        <w:rPr>
          <w:rFonts w:cs="Arial" w:ascii="Arial" w:hAnsi="Arial"/>
        </w:rPr>
        <w:tab/>
        <w:t>The sustainability of change: even if we can make incremental change, can we sustain it over time?</w:t>
      </w:r>
    </w:p>
    <w:p>
      <w:pPr>
        <w:pStyle w:val="Normal"/>
        <w:rPr>
          <w:rFonts w:ascii="Arial" w:hAnsi="Arial" w:cs="Arial"/>
        </w:rPr>
      </w:pPr>
      <w:r>
        <w:rPr>
          <w:rFonts w:cs="Arial" w:ascii="Arial" w:hAnsi="Arial"/>
        </w:rPr>
        <w:tab/>
        <w:t>The need for more resources: short-term, we're going to have to make investments of enormous amounts of resources before we're going to be able to make changes.</w:t>
      </w:r>
    </w:p>
    <w:p>
      <w:pPr>
        <w:pStyle w:val="Normal"/>
        <w:rPr>
          <w:rFonts w:ascii="Arial" w:hAnsi="Arial" w:cs="Arial"/>
        </w:rPr>
      </w:pPr>
      <w:r>
        <w:rPr>
          <w:rFonts w:cs="Arial" w:ascii="Arial" w:hAnsi="Arial"/>
        </w:rPr>
        <w:tab/>
        <w:t>And then the primary care crisis that we have in this country, where we're going to have to shift the dynamics away from specialists to more of a primary care position.</w:t>
      </w:r>
    </w:p>
    <w:p>
      <w:pPr>
        <w:pStyle w:val="Normal"/>
        <w:rPr>
          <w:rFonts w:ascii="Arial" w:hAnsi="Arial" w:cs="Arial"/>
        </w:rPr>
      </w:pPr>
      <w:r>
        <w:rPr>
          <w:rFonts w:cs="Arial" w:ascii="Arial" w:hAnsi="Arial"/>
        </w:rPr>
        <w:tab/>
        <w:t>The solutions I've talked about a little a bit already: the healthcare reform agenda was an important, important, important change for us. As a person who's worked in this field for the last 35 years, having seen this in my lifetime is an enormous accomplishment, but the work has just begun, not only for the American Indian community, but for all communities. And what I mean by all communities, I mean the entire United States of America because the changes have to occur across the entire system.</w:t>
      </w:r>
    </w:p>
    <w:p>
      <w:pPr>
        <w:pStyle w:val="Normal"/>
        <w:rPr>
          <w:rFonts w:ascii="Arial" w:hAnsi="Arial" w:cs="Arial"/>
        </w:rPr>
      </w:pPr>
      <w:r>
        <w:rPr>
          <w:rFonts w:cs="Arial" w:ascii="Arial" w:hAnsi="Arial"/>
        </w:rPr>
        <w:tab/>
        <w:t>And so, I look forward to working with Mayra, I looked forward to working with all of the people in this room over the years to come, and I think that there's a great opportunity for us, and let's take advantage of that.</w:t>
      </w:r>
    </w:p>
    <w:p>
      <w:pPr>
        <w:pStyle w:val="Normal"/>
        <w:rPr>
          <w:rFonts w:ascii="Arial" w:hAnsi="Arial" w:cs="Arial"/>
        </w:rPr>
      </w:pPr>
      <w:r>
        <w:rPr>
          <w:rFonts w:cs="Arial" w:ascii="Arial" w:hAnsi="Arial"/>
        </w:rPr>
        <w:tab/>
        <w:t>Thank you,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Thank you very much, Mr. Forquera, for placing healthcare financing in the broader context of health disparities, particularly in respect to the original Americans, and for telling us about creative initiatives that can make a difference as we move forward.</w:t>
      </w:r>
    </w:p>
    <w:p>
      <w:pPr>
        <w:pStyle w:val="Normal"/>
        <w:rPr>
          <w:rFonts w:ascii="Arial" w:hAnsi="Arial" w:cs="Arial"/>
        </w:rPr>
      </w:pPr>
      <w:r>
        <w:rPr>
          <w:rFonts w:cs="Arial" w:ascii="Arial" w:hAnsi="Arial"/>
        </w:rPr>
      </w:r>
    </w:p>
    <w:sectPr>
      <w:headerReference w:type="default" r:id="rId2"/>
      <w:type w:val="nextPage"/>
      <w:pgSz w:w="12240" w:h="15840"/>
      <w:pgMar w:left="1134" w:right="1134" w:gutter="0" w:header="1134" w:top="14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NumberingSymbols">
    <w:name w:val="Numbering Symbols"/>
    <w:qFormat/>
    <w:rPr/>
  </w:style>
  <w:style w:type="character" w:styleId="InternetLink">
    <w:name w:val="Hyperlink"/>
    <w:rPr>
      <w:color w:val="000080"/>
      <w:u w:val="single"/>
      <w:lang w:val="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1:00Z</dcterms:created>
  <dc:creator>Ralph Forquera</dc:creator>
  <dc:description>Transcribed by Caption Perfect; posted 11/27/2010</dc:description>
  <cp:keywords/>
  <dc:language>en-US</dc:language>
  <cp:lastModifiedBy>vschoenb</cp:lastModifiedBy>
  <dcterms:modified xsi:type="dcterms:W3CDTF">2010-11-27T20:34:00Z</dcterms:modified>
  <cp:revision>3</cp:revision>
  <dc:subject>Health Care Reform</dc:subject>
  <dc:title>16th Annual Summer Public Health Research Videoconference on Minority Health, June 8, 2010</dc:title>
</cp:coreProperties>
</file>