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16"/>
        </w:rPr>
      </w:pPr>
      <w:r>
        <w:object w:dxaOrig="814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9pt;height:34.65pt;mso-wrap-distance-left:9.05pt;mso-wrap-distance-right:9.05pt;mso-position-horizontal-relative:text;mso-position-vertical-relative:text" filled="f" o:ole="">
            <v:imagedata r:id="rId3" o:title=""/>
            <w10:wrap type="tight"/>
          </v:shape>
          <o:OLEObject Type="Embed" ProgID="" ShapeID="ole_rId2" DrawAspect="Content" ObjectID="_1138635038" r:id="rId2"/>
        </w:object>
      </w:r>
      <w:r>
        <w:rPr>
          <w:rFonts w:cs="Times New Roman" w:ascii="Times New Roman" w:hAnsi="Times New Roman"/>
          <w:b w:val="false"/>
          <w:sz w:val="16"/>
        </w:rPr>
        <w:t>Transcript provided by kaisernetwork.org, a free service of the Kaiser Family Foundation</w:t>
      </w:r>
      <w:r>
        <w:rPr>
          <w:rStyle w:val="FootnoteCharacters"/>
          <w:rStyle w:val="FootnoteAnchor"/>
          <w:rFonts w:cs="Times New Roman" w:ascii="Times New Roman" w:hAnsi="Times New Roman"/>
          <w:sz w:val="16"/>
        </w:rPr>
        <w:footnoteReference w:id="2"/>
      </w:r>
    </w:p>
    <w:p>
      <w:pPr>
        <w:pStyle w:val="Normal"/>
        <w:rPr>
          <w:rFonts w:ascii="Times New Roman" w:hAnsi="Times New Roman" w:cs="Times New Roman"/>
          <w:i/>
          <w:i/>
          <w:sz w:val="16"/>
        </w:rPr>
      </w:pPr>
      <w:r>
        <w:rPr>
          <w:rFonts w:cs="Times New Roman" w:ascii="Times New Roman" w:hAnsi="Times New Roman"/>
          <w:i/>
          <w:sz w:val="16"/>
        </w:rPr>
        <w:t>(Tip: Click on the binocular icon to search this document)</w:t>
      </w:r>
    </w:p>
    <w:p>
      <w:pPr>
        <w:pStyle w:val="Header"/>
        <w:tabs>
          <w:tab w:val="clear" w:pos="4320"/>
          <w:tab w:val="clear" w:pos="8640"/>
        </w:tabs>
        <w:rPr>
          <w:rFonts w:ascii="Times New Roman" w:hAnsi="Times New Roman" w:eastAsia="Times" w:cs="Times New Roman"/>
          <w:i/>
          <w:i/>
          <w:sz w:val="16"/>
        </w:rPr>
      </w:pPr>
      <w:r>
        <w:rPr>
          <w:rFonts w:eastAsia="Times" w:cs="Times New Roman"/>
          <w:i/>
          <w:sz w:val="16"/>
        </w:rPr>
      </w:r>
    </w:p>
    <w:p>
      <w:pPr>
        <w:pStyle w:val="Normal"/>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03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22.95pt,1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8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rPr>
      </w:pPr>
      <w:r>
        <w:rPr>
          <w:rFonts w:cs="Times New Roman" w:ascii="Times New Roman" w:hAnsi="Times New Roman"/>
        </w:rPr>
        <w:t xml:space="preserve">UNC-Chapel Hill School of Public Health – </w:t>
      </w:r>
    </w:p>
    <w:p>
      <w:pPr>
        <w:pStyle w:val="TextBody"/>
        <w:rPr>
          <w:rFonts w:ascii="Times New Roman" w:hAnsi="Times New Roman" w:cs="Times New Roman"/>
        </w:rPr>
      </w:pPr>
      <w:r>
        <w:rPr>
          <w:rFonts w:cs="Times New Roman" w:ascii="Times New Roman" w:hAnsi="Times New Roman"/>
        </w:rPr>
        <w:t xml:space="preserve">5th Annual William T. Small, Jr. Keynote Lecture – </w:t>
      </w:r>
    </w:p>
    <w:p>
      <w:pPr>
        <w:pStyle w:val="TextBody"/>
        <w:rPr>
          <w:rFonts w:ascii="Times New Roman" w:hAnsi="Times New Roman" w:cs="Times New Roman"/>
        </w:rPr>
      </w:pPr>
      <w:r>
        <w:rPr>
          <w:rFonts w:cs="Times New Roman" w:ascii="Times New Roman" w:hAnsi="Times New Roman"/>
        </w:rPr>
        <w:t>Confronting Institutionalized Racism</w:t>
      </w:r>
    </w:p>
    <w:p>
      <w:pPr>
        <w:sectPr>
          <w:footerReference w:type="default" r:id="rId4"/>
          <w:footnotePr>
            <w:numFmt w:val="decimal"/>
          </w:footnotePr>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February 28, 2003</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Hello and welcome to the Satellite and Internet Broadcast of the Keynote Lecture from the 25</w:t>
      </w:r>
      <w:r>
        <w:rPr>
          <w:rFonts w:cs="Times New Roman" w:ascii="Times New Roman" w:hAnsi="Times New Roman"/>
          <w:spacing w:val="14"/>
          <w:sz w:val="26"/>
          <w:vertAlign w:val="superscript"/>
        </w:rPr>
        <w:t>th</w:t>
      </w:r>
      <w:r>
        <w:rPr>
          <w:rFonts w:cs="Times New Roman" w:ascii="Times New Roman" w:hAnsi="Times New Roman"/>
          <w:spacing w:val="14"/>
          <w:sz w:val="26"/>
        </w:rPr>
        <w:t xml:space="preserve"> Annual School of Public Health Minority Health Conference. My name is KAMILAH Thomas, and I’m a Master’s student in the Department of Health Behavior and Health Education, and also Secretary of the School’s Minority Student Caucus. The Minority Student Caucus was founded in the early 1970s as a vehicle for bringing the concerns of minority students to the attention of the School’s administration and for working to attract more students of color to the School. The Minority Student Caucus founded the Minority Health Conference in 1977, and has conducted it since then. The Caucus also sponsors many community service and professional development events throughout the school year. You can learn more about the Caucus and the Conference at </w:t>
      </w:r>
      <w:hyperlink r:id="rId5">
        <w:r>
          <w:rPr>
            <w:rStyle w:val="InternetLink"/>
            <w:rFonts w:cs="Times New Roman" w:ascii="Times New Roman" w:hAnsi="Times New Roman"/>
            <w:spacing w:val="14"/>
            <w:sz w:val="26"/>
          </w:rPr>
          <w:t>www.minority.unc.edu</w:t>
        </w:r>
      </w:hyperlink>
      <w:r>
        <w:rPr>
          <w:rFonts w:cs="Times New Roman" w:ascii="Times New Roman" w:hAnsi="Times New Roman"/>
          <w:spacing w:val="14"/>
          <w:sz w:val="26"/>
        </w:rPr>
        <w:t xml:space="preserve">. </w:t>
      </w:r>
    </w:p>
    <w:p>
      <w:pPr>
        <w:pStyle w:val="Normal"/>
        <w:widowControl w:val="false"/>
        <w:spacing w:lineRule="auto" w:line="480"/>
        <w:ind w:firstLine="1440"/>
        <w:rPr/>
      </w:pPr>
      <w:r>
        <w:rPr>
          <w:rFonts w:cs="Times New Roman" w:ascii="Times New Roman" w:hAnsi="Times New Roman"/>
          <w:spacing w:val="14"/>
          <w:sz w:val="26"/>
        </w:rPr>
        <w:t xml:space="preserve">This year’s Minority Health Conference is entitled, “The Evolution of Health Policies:  Influences, Interpretations, and Implications”. Earlier today, we had the pleasure of hearing this year’s William T. Small, Jr Keynote Lecturer, Dr. Camara Jones, on the topic of “Confronting Institutionalized Racism”. Dr. Jones is a family physician and epidemiologist, whose work focuses on the impact of racism and on the health and well-being of the nation. As an epidemiologist, she studies the nature and mechanisms of race-associated differences in health outcomes. As a teacher, she has a gift for illuminating topics that are otherwise difficult for many Americans to discuss. She hopes through her work to initiate a national conversation on racism that will eventually lead to a national campaign against racism. Dr. Jones currently serves on the Board of Directors of the National Black Women’s Health Project, the Executive Board of the American Public Health Association and the Board of Directors of the American College of Epidemiology. Dr. Jones is a public health leader who is helping to bring about the elimination of racial and ethnic health disparities. And now we will view the videotape of Dr. Jones’s keynote lecture. As soon as the lecture finishes, you will be able to post questions to her live in our studio by calling us at 1-877-869-7811, faxing your question to 1-919-966-7141, or by sending an e-mail to </w:t>
      </w:r>
      <w:hyperlink r:id="rId6">
        <w:r>
          <w:rPr>
            <w:rStyle w:val="InternetLink"/>
            <w:rFonts w:cs="Times New Roman" w:ascii="Times New Roman" w:hAnsi="Times New Roman"/>
            <w:spacing w:val="14"/>
            <w:sz w:val="26"/>
          </w:rPr>
          <w:t>question@unc.edu</w:t>
        </w:r>
      </w:hyperlink>
      <w:r>
        <w:rPr>
          <w:rFonts w:cs="Times New Roman" w:ascii="Times New Roman" w:hAnsi="Times New Roman"/>
          <w:spacing w:val="14"/>
          <w:sz w:val="26"/>
        </w:rPr>
        <w:t xml:space="preserve">. You can also visit our website at </w:t>
      </w:r>
      <w:hyperlink r:id="rId7">
        <w:r>
          <w:rPr>
            <w:rStyle w:val="InternetLink"/>
            <w:rFonts w:cs="Times New Roman" w:ascii="Times New Roman" w:hAnsi="Times New Roman"/>
            <w:spacing w:val="14"/>
            <w:sz w:val="26"/>
          </w:rPr>
          <w:t>www.minority.unc.edu</w:t>
        </w:r>
      </w:hyperlink>
      <w:r>
        <w:rPr>
          <w:rFonts w:cs="Times New Roman" w:ascii="Times New Roman" w:hAnsi="Times New Roman"/>
          <w:spacing w:val="14"/>
          <w:sz w:val="26"/>
        </w:rPr>
        <w:t>. This information will appear on the screne periodically during the broadcast. And now we begin the videotape from the 25</w:t>
      </w:r>
      <w:r>
        <w:rPr>
          <w:rFonts w:cs="Times New Roman" w:ascii="Times New Roman" w:hAnsi="Times New Roman"/>
          <w:spacing w:val="14"/>
          <w:sz w:val="26"/>
          <w:vertAlign w:val="superscript"/>
        </w:rPr>
        <w:t>th</w:t>
      </w:r>
      <w:r>
        <w:rPr>
          <w:rFonts w:cs="Times New Roman" w:ascii="Times New Roman" w:hAnsi="Times New Roman"/>
          <w:spacing w:val="14"/>
          <w:sz w:val="26"/>
        </w:rPr>
        <w:t xml:space="preserve"> Annual Minority Health Conference Keynote Lecture by Dr. Camara Jones.</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Thank you so much for inviting me to be the William T. Small Keynote Speaker. I feel like I’m at home here at UNC Chapel Hill. I’ve been greeted so warmly, and it’s such an honor to be here, so thank you all. </w:t>
      </w:r>
    </w:p>
    <w:p>
      <w:pPr>
        <w:pStyle w:val="Normal"/>
        <w:widowControl w:val="false"/>
        <w:spacing w:lineRule="auto" w:line="480"/>
        <w:ind w:firstLine="1440"/>
        <w:rPr/>
      </w:pPr>
      <w:r>
        <w:rPr>
          <w:rFonts w:cs="Times New Roman" w:ascii="Times New Roman" w:hAnsi="Times New Roman"/>
          <w:spacing w:val="14"/>
          <w:sz w:val="26"/>
        </w:rPr>
        <w:t xml:space="preserve">Today, the whole conference is around the evolution of health policy, influences, interpretations, and implications, and I want to focus us on confronting institutionalized racism, as a potential health policy. I’m not a health policy expert, but in terms of advancing health policy, there are three things that I know. First of all, it’s important who is setting the agenda and what’s on the agenda. The second thing is that we often look to data to help guide our policy. Not always </w:t>
      </w:r>
      <w:r>
        <w:rPr>
          <w:rFonts w:cs="Courier New" w:ascii="Times New Roman" w:hAnsi="Times New Roman"/>
          <w:spacing w:val="14"/>
          <w:sz w:val="26"/>
        </w:rPr>
        <w:t>–</w:t>
      </w:r>
      <w:r>
        <w:rPr>
          <w:rFonts w:cs="Times New Roman" w:ascii="Times New Roman" w:hAnsi="Times New Roman"/>
          <w:spacing w:val="14"/>
          <w:sz w:val="26"/>
        </w:rPr>
        <w:t xml:space="preserve"> sometimes politics guide our policy more than data do </w:t>
      </w:r>
      <w:r>
        <w:rPr>
          <w:rFonts w:cs="Courier New" w:ascii="Times New Roman" w:hAnsi="Times New Roman"/>
          <w:spacing w:val="14"/>
          <w:sz w:val="26"/>
        </w:rPr>
        <w:t>–</w:t>
      </w:r>
      <w:r>
        <w:rPr>
          <w:rFonts w:cs="Times New Roman" w:ascii="Times New Roman" w:hAnsi="Times New Roman"/>
          <w:spacing w:val="14"/>
          <w:sz w:val="26"/>
        </w:rPr>
        <w:t xml:space="preserve"> but it’s important to collect data, so that we can potentially guide our policy.  And then, finally, policy is for nothing if not to help us coordinate action. So, I’m going to use this framework of setting the agenda, collecting data, and coordinating action, to talk about confronting institutionalized racism, for these next 40-minutes or so. </w:t>
      </w:r>
    </w:p>
    <w:p>
      <w:pPr>
        <w:pStyle w:val="Normal"/>
        <w:widowControl w:val="false"/>
        <w:spacing w:lineRule="auto" w:line="480"/>
        <w:ind w:firstLine="1440"/>
        <w:rPr/>
      </w:pPr>
      <w:r>
        <w:rPr>
          <w:rFonts w:cs="Times New Roman" w:ascii="Times New Roman" w:hAnsi="Times New Roman"/>
          <w:spacing w:val="14"/>
          <w:sz w:val="26"/>
        </w:rPr>
        <w:t>Our current health agenda is thankfully focused on eliminating racial and ethnic health disparities, thanks to the excellent work and efforts of our 16</w:t>
      </w:r>
      <w:r>
        <w:rPr>
          <w:rFonts w:cs="Times New Roman" w:ascii="Times New Roman" w:hAnsi="Times New Roman"/>
          <w:spacing w:val="14"/>
          <w:sz w:val="26"/>
          <w:vertAlign w:val="superscript"/>
        </w:rPr>
        <w:t>th</w:t>
      </w:r>
      <w:r>
        <w:rPr>
          <w:rFonts w:cs="Times New Roman" w:ascii="Times New Roman" w:hAnsi="Times New Roman"/>
          <w:spacing w:val="14"/>
          <w:sz w:val="26"/>
        </w:rPr>
        <w:t xml:space="preserve"> Surgeon General, David Satcher. He and former President Bill Clinton announced, in February of 1999, the initiative to eliminate racial and ethnic health disparities by the year 2010, and then they formalized that initiative in our country’s National Health Plan, </w:t>
      </w:r>
      <w:r>
        <w:rPr>
          <w:rFonts w:cs="Times New Roman" w:ascii="Times New Roman" w:hAnsi="Times New Roman"/>
          <w:i/>
          <w:iCs/>
          <w:spacing w:val="14"/>
          <w:sz w:val="26"/>
        </w:rPr>
        <w:t>Healthy People 2010</w:t>
      </w:r>
      <w:r>
        <w:rPr>
          <w:rFonts w:cs="Times New Roman" w:ascii="Times New Roman" w:hAnsi="Times New Roman"/>
          <w:spacing w:val="14"/>
          <w:sz w:val="26"/>
        </w:rPr>
        <w:t xml:space="preserve">, where the second of two overarching goals is to eliminate health disparities. And of course, the current Administration has continued to embrace this as a very important aspect of our National Health Plan.  So, if we are going to be serious about this effort to eliminate health disparities, we are going to have to get some understanding of how health disparities arise. </w:t>
      </w:r>
    </w:p>
    <w:p>
      <w:pPr>
        <w:pStyle w:val="Normal"/>
        <w:widowControl w:val="false"/>
        <w:spacing w:lineRule="auto" w:line="480"/>
        <w:ind w:firstLine="1440"/>
        <w:rPr/>
      </w:pPr>
      <w:r>
        <w:rPr>
          <w:rFonts w:cs="Times New Roman" w:ascii="Times New Roman" w:hAnsi="Times New Roman"/>
          <w:spacing w:val="14"/>
          <w:sz w:val="26"/>
        </w:rPr>
        <w:t xml:space="preserve">I want to offer to you a framework of thinking of how health disparities arise, how racial and ethnic health disparities arise, in particular, on three levels, and this is </w:t>
      </w:r>
      <w:r>
        <w:rPr>
          <w:rFonts w:cs="Courier New" w:ascii="Times New Roman" w:hAnsi="Times New Roman"/>
          <w:spacing w:val="14"/>
          <w:sz w:val="26"/>
        </w:rPr>
        <w:t>–</w:t>
      </w:r>
      <w:r>
        <w:rPr>
          <w:rFonts w:cs="Times New Roman" w:ascii="Times New Roman" w:hAnsi="Times New Roman"/>
          <w:spacing w:val="14"/>
          <w:sz w:val="26"/>
        </w:rPr>
        <w:t xml:space="preserve"> I mean a lot of people talk about this. I think it’s useful for us to think about how these disparities arise because that’s how we can intervene. </w:t>
      </w:r>
    </w:p>
    <w:p>
      <w:pPr>
        <w:pStyle w:val="Normal"/>
        <w:widowControl w:val="false"/>
        <w:spacing w:lineRule="auto" w:line="480"/>
        <w:ind w:firstLine="1440"/>
        <w:rPr/>
      </w:pPr>
      <w:r>
        <w:rPr>
          <w:rFonts w:cs="Times New Roman" w:ascii="Times New Roman" w:hAnsi="Times New Roman"/>
          <w:spacing w:val="14"/>
          <w:sz w:val="26"/>
        </w:rPr>
        <w:t xml:space="preserve">First of all, people have looked at differences in the quality of health care, differences </w:t>
      </w:r>
      <w:r>
        <w:rPr>
          <w:rFonts w:cs="Courier New" w:ascii="Times New Roman" w:hAnsi="Times New Roman"/>
          <w:spacing w:val="14"/>
          <w:sz w:val="26"/>
        </w:rPr>
        <w:t>–</w:t>
      </w:r>
      <w:r>
        <w:rPr>
          <w:rFonts w:cs="Times New Roman" w:ascii="Times New Roman" w:hAnsi="Times New Roman"/>
          <w:spacing w:val="14"/>
          <w:sz w:val="26"/>
        </w:rPr>
        <w:t xml:space="preserve"> [the AV technician came on stage to suggest that she use the podium microphone, because the wireless microphone that she was wearing was picking up noise from her necklace] what do you want me to do with this? Okay, you know what I’m going to do? I’m going to take it [the microphone] off, but you know what it means? I’m going to go out a few times to tell different stories, and so I’m just hoping </w:t>
      </w:r>
      <w:r>
        <w:rPr>
          <w:rFonts w:cs="Courier New" w:ascii="Times New Roman" w:hAnsi="Times New Roman"/>
          <w:spacing w:val="14"/>
          <w:sz w:val="26"/>
        </w:rPr>
        <w:t>–</w:t>
      </w:r>
      <w:r>
        <w:rPr>
          <w:rFonts w:cs="Times New Roman" w:ascii="Times New Roman" w:hAnsi="Times New Roman"/>
          <w:spacing w:val="14"/>
          <w:sz w:val="26"/>
        </w:rPr>
        <w:t xml:space="preserve"> maybe I can just pick it up, don’t take it too far. And then I’ll carry it over there. Okay, sorry for that. The other thing I want to do is for the AV person, can you tell me, because I’m having to look over here to see my pictures are not very big here on the screen. Can you tell me or help me with that? And I’ll continue talking while he comes around and helps me with that. </w:t>
      </w:r>
      <w:r>
        <w:rPr>
          <w:rFonts w:cs="Courier New" w:ascii="Times New Roman" w:hAnsi="Times New Roman"/>
          <w:spacing w:val="14"/>
          <w:sz w:val="26"/>
        </w:rPr>
        <w:t>–</w:t>
      </w:r>
      <w:r>
        <w:rPr>
          <w:rFonts w:cs="Times New Roman" w:ascii="Times New Roman" w:hAnsi="Times New Roman"/>
          <w:spacing w:val="14"/>
          <w:sz w:val="26"/>
        </w:rPr>
        <w:t xml:space="preserve"> So differences in the quality of care and differences in the health care delivery system is where people go first. I mean that seems, sort of, the easiest thing for people to think about, but of course health disparities arise not just within the care people get once they’ve made it into the system, because there are so many who don’t even have access to the health care system. So you have differences in access to health care, including both preventative and curative services and then, of course, before you even need to access health care, you have differences in how sick different populations are, because of differences in social, political, economic, or environmental exposures that result in differences in underlying health status, and I think that instead of being stuck in what we can do within the medical care system, or even more broadly, within the medical and public health system, we need to think about intervening at all of these levels, which includes having partners that are not within health </w:t>
      </w:r>
      <w:r>
        <w:rPr>
          <w:rFonts w:cs="Courier New" w:ascii="Times New Roman" w:hAnsi="Times New Roman"/>
          <w:spacing w:val="14"/>
          <w:sz w:val="26"/>
        </w:rPr>
        <w:t>–</w:t>
      </w:r>
      <w:r>
        <w:rPr>
          <w:rFonts w:cs="Times New Roman" w:ascii="Times New Roman" w:hAnsi="Times New Roman"/>
          <w:spacing w:val="14"/>
          <w:sz w:val="26"/>
        </w:rPr>
        <w:t xml:space="preserve"> partners that are in justice, partners that are in economics and business and all of that </w:t>
      </w:r>
      <w:r>
        <w:rPr>
          <w:rFonts w:cs="Courier New" w:ascii="Times New Roman" w:hAnsi="Times New Roman"/>
          <w:spacing w:val="14"/>
          <w:sz w:val="26"/>
        </w:rPr>
        <w:t>–</w:t>
      </w:r>
      <w:r>
        <w:rPr>
          <w:rFonts w:cs="Times New Roman" w:ascii="Times New Roman" w:hAnsi="Times New Roman"/>
          <w:spacing w:val="14"/>
          <w:sz w:val="26"/>
        </w:rPr>
        <w:t xml:space="preserve"> in order to understand how to intervene on health disparitie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I’m happy to say that last year, the Institute of Medicine released a very, very important report, called “Unequal Treatment – Confronting Racial and Ethnic Disparities in Health Care”, and I’ve given you an address here (www.nap.edu) in case you want to get the summary, which you can write and get a free little, you know, like 30-page summary, and also there’s a website there that you can go to and actually look at the whole report on-line. This report reviewed all the data that are now out there about differential care by race and ethnicity within the health care system and came out and basically said that there is evidence for bias in the system, and they made some very important recommendations that included systemic recommendations as well as retraining of health providers and all of tha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But even the people who were on that IOM committee were frustrated by the fact that they were constrained to only think about what happened once people were in health care. They were specifically told not to consider issues of access to care and then beyond that, of course, what makes certain populations sicker in the first place. So this is very important work, and some people have even suggested that the IOM be commissioned to take a close look at these other two levels of how health disparities arise.  Wouldn’t it be interesting if the IOM did a report on differential access to care by race and ethnicity, or did a report on diffential life experiences and life opportunities by race in this country. </w:t>
      </w:r>
    </w:p>
    <w:p>
      <w:pPr>
        <w:pStyle w:val="Normal"/>
        <w:widowControl w:val="false"/>
        <w:spacing w:lineRule="auto" w:line="480"/>
        <w:ind w:firstLine="1440"/>
        <w:rPr/>
      </w:pPr>
      <w:r>
        <w:rPr>
          <w:rFonts w:cs="Times New Roman" w:ascii="Times New Roman" w:hAnsi="Times New Roman"/>
          <w:spacing w:val="14"/>
          <w:sz w:val="26"/>
        </w:rPr>
        <w:t xml:space="preserve">Looking at that third level of how disparities arise, differences in exposures, and social, and political, and environmental influences– I’m happy to say that this is on the scientific agenda and, especially now with the publication, in this month, February 2003, the </w:t>
      </w:r>
      <w:r>
        <w:rPr>
          <w:rFonts w:cs="Times New Roman" w:ascii="Times New Roman" w:hAnsi="Times New Roman"/>
          <w:i/>
          <w:iCs/>
          <w:spacing w:val="14"/>
          <w:sz w:val="26"/>
        </w:rPr>
        <w:t>American Journal of Public Health</w:t>
      </w:r>
      <w:r>
        <w:rPr>
          <w:rFonts w:cs="Times New Roman" w:ascii="Times New Roman" w:hAnsi="Times New Roman"/>
          <w:spacing w:val="14"/>
          <w:sz w:val="26"/>
        </w:rPr>
        <w:t xml:space="preserve"> published an issue devoted to issues of racism in health. These are papers that were presented last year in April of 2002 at a meeting convened by the National Institutes of Health, and if you haven’t read this issue, you need to read i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What this is doing is – there have been people working on these issues now for a while – but this is allowing us to discuss. It’s putting on the scientific agenda and making legitimate discussion of issues of racism. So now, we are going to be able to more easily engage in discussions of some of the fundamental causes of racial disparities.  Because of course, that’s what we think is happening.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In order to have that kind of discussion, you have to have some kind of common language or whatever, so what I’m going to do is present to you all, a framework for understanding racism on three levels that some of you will be familiar with. But because not everybody is familiar with it, I’m going to present it again briefly. I’m going to tell a story that illustrates these three levels of racism that will help us understand how can racism turn into health impact, and then I’m going to provide something new that nobody here has ever seen before, which is my global definition of racism, which I think can move us forward toward action.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I think about racism on three levels, institutionalized, personally-mediated and internalized.  So I’m going to quickly define each of these levels and give you examples of how they can impact on health. The first level, institutionalized racism, I define as the system that results in differential access to the goods, services and opportunities of society, by “race”. And this is the kind of racism that often doesn’t have an identifiable perpetrator.  You can’t point and say so-and-so did something to me. It’s often manifest as inherited disadvantage, and it’s invisible because it’s institutionalized in our laws and in our policies and customs and norms, and in our values. Yet, it would be apparent to a Martian who could land here in Chapel Hill or in almost any other city in the United States and look at the way things are distributed, for example, housing.  And that Martian would say, there is something systematic going on here by race.</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Institutionalized racism manifests itself in terms of access to material conditions, like housing, education, employment, income, medical facilities, access to a clean environment including the location of toxic dump sites, and all of those examples have direct impacts on health. Institutionalized racism also manifests in terms of access to power. Power is information, which could be health information or information about your own history. Access to power is resources, material resources, organizational resources, political resources, or access to power as a voice, representation on school boards, representation in our Congress, representation on the media, control of the media.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sometimes when I present this kind of definition and examples of institutionalized racism, people say, “well, why are you calling that racism, when you clearly have up there housing, education, occupation, income? Those are how we measure social class. What are you talking about really? Are you talking about racism or are you talking about social class.” So I’d like to address that point by saying that it doesn’t just so happen that certain groups in this country, for example, black folks, are overrepresented in poverty, while other groups, especially white folks, are overrepresented in wealth. That’s not a happenstance or a fluke. That situation is present today because of the initial historical injustice of the enslavement of West African people. You know our kidnapping and importation across the Atlantic, and then the use of our coerced, unpaid labor to build this country for centurie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But then, you know you’ll say, “Well okay, but that was a long time ago, you know.  Enslaved people were emancipated in 1865. Come on, it’s 137 years”.  And all else being equal, we would expect that things would have evened out. But the key phrase there is “all else being equal”, and all else has not been equal, and all else still is not equal in this country. [applause] </w:t>
      </w:r>
    </w:p>
    <w:p>
      <w:pPr>
        <w:pStyle w:val="Normal"/>
        <w:widowControl w:val="false"/>
        <w:spacing w:lineRule="auto" w:line="480"/>
        <w:ind w:firstLine="1440"/>
        <w:rPr/>
      </w:pPr>
      <w:r>
        <w:rPr>
          <w:rFonts w:cs="Times New Roman" w:ascii="Times New Roman" w:hAnsi="Times New Roman"/>
          <w:spacing w:val="14"/>
          <w:sz w:val="26"/>
        </w:rPr>
        <w:t>There are contemporary structural factors that are perpetuating that initial historical injustice for Africans of our enslavement, for Native Americans of the taking of the land. You know, each group has it’s own history, but there are contemporary structural factors that are perpetuating those initial historical injustices. And it is those contemporary structural factors</w:t>
      </w:r>
      <w:r>
        <w:rPr>
          <w:rFonts w:cs="Courier New" w:ascii="Times New Roman" w:hAnsi="Times New Roman"/>
          <w:spacing w:val="14"/>
          <w:sz w:val="26"/>
        </w:rPr>
        <w:t xml:space="preserve"> –</w:t>
      </w:r>
      <w:r>
        <w:rPr>
          <w:rFonts w:cs="Times New Roman" w:ascii="Times New Roman" w:hAnsi="Times New Roman"/>
          <w:spacing w:val="14"/>
          <w:sz w:val="26"/>
        </w:rPr>
        <w:t xml:space="preserve"> the laws and the practices when we remove the laws </w:t>
      </w:r>
      <w:r>
        <w:rPr>
          <w:rFonts w:cs="Courier New" w:ascii="Times New Roman" w:hAnsi="Times New Roman"/>
          <w:spacing w:val="14"/>
          <w:sz w:val="26"/>
        </w:rPr>
        <w:t>–</w:t>
      </w:r>
      <w:r>
        <w:rPr>
          <w:rFonts w:cs="Times New Roman" w:ascii="Times New Roman" w:hAnsi="Times New Roman"/>
          <w:spacing w:val="14"/>
          <w:sz w:val="26"/>
        </w:rPr>
        <w:t xml:space="preserve"> that I’m calling part of institutionalized racism. And so when I’m asked, am I talking about racism or am I talking about social class, I say that it is institutionalized racism that explains the fact that we see an association between social class and “race” in this country. Before I get off of institutionalized racism, I just want to say that it can be through acts of omission, not doing, as well as acts of commission, doing, and institutionalized racism is very, very often manifest as inaction in the face of need.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The second level of racism that I describe is personallymediated racism, and my kind of quick definition is differential assumptions about the abilities, motives and intents of others, by “race”, and then differential actions based on those assumptions. So that’s what most people think of when they hear the word “racism”. You know, somebody did something to somebody. It’s the prejudice, the different idea, and then the discrimination, the different action. And, of course, personally-mediated racism can also impact your health, examples include:</w:t>
      </w:r>
    </w:p>
    <w:p>
      <w:pPr>
        <w:pStyle w:val="ListBullet"/>
        <w:numPr>
          <w:ilvl w:val="0"/>
          <w:numId w:val="1"/>
        </w:numPr>
        <w:rPr/>
      </w:pPr>
      <w:r>
        <w:rPr>
          <w:rFonts w:eastAsia="Times New Roman"/>
        </w:rPr>
        <w:t xml:space="preserve"> </w:t>
      </w:r>
      <w:r>
        <w:rPr/>
        <w:t xml:space="preserve">Police brutality – You know, if you are pulled over for driving while black, and then a police officer interprets that you are resisting arrest and then hits you upside the head, that’s going to impact your health. And there are too many men, especially, in too many cities around this country, that if I started telling you, you know, they were interpreted as pulling up a gun, or having a gun. I could be talking about any number of people. It’s not just one situation. It’s not just Amadou Diallo, who was thought to be pulling out his gun when he was pulling out his wallet and was shot 43 times or some outrageous number. It’s happening too many times, too many days in this country. </w:t>
      </w:r>
    </w:p>
    <w:p>
      <w:pPr>
        <w:pStyle w:val="ListBullet"/>
        <w:numPr>
          <w:ilvl w:val="0"/>
          <w:numId w:val="1"/>
        </w:numPr>
        <w:rPr/>
      </w:pPr>
      <w:r>
        <w:rPr/>
        <w:t xml:space="preserve">Physician disrespect, which can be as subtle as a physician’s not giving a patient the full range of treatment options, because they figure the patient can’t afford, wouldn’t understand, wouldn’t comply, you know. Or it can be as blatant as sterilization abuse, which still goes on. </w:t>
      </w:r>
    </w:p>
    <w:p>
      <w:pPr>
        <w:pStyle w:val="ListBullet"/>
        <w:numPr>
          <w:ilvl w:val="0"/>
          <w:numId w:val="1"/>
        </w:numPr>
        <w:rPr/>
      </w:pPr>
      <w:r>
        <w:rPr/>
        <w:t xml:space="preserve">Shopkeeper vigilance – you know, some people in this audience know what I’m talking about. I don’t even have to explain it. You walk into a store and then, you know, the clerk is shelving right next to you and then you move over and then, all of a sudden, they’ve got to shelve the next place, and they aren’t asking may I help you? You know, they are just right on you. That’s part of one of the stresses of everyday racism in this country. </w:t>
      </w:r>
    </w:p>
    <w:p>
      <w:pPr>
        <w:pStyle w:val="ListBullet"/>
        <w:numPr>
          <w:ilvl w:val="0"/>
          <w:numId w:val="1"/>
        </w:numPr>
        <w:rPr/>
      </w:pPr>
      <w:r>
        <w:rPr/>
        <w:t xml:space="preserve">Waiter indifference –, not getting respectful treatment </w:t>
      </w:r>
    </w:p>
    <w:p>
      <w:pPr>
        <w:pStyle w:val="ListBullet"/>
        <w:numPr>
          <w:ilvl w:val="0"/>
          <w:numId w:val="1"/>
        </w:numPr>
        <w:rPr/>
      </w:pPr>
      <w:r>
        <w:rPr/>
        <w:t xml:space="preserve">Teacher devaluation – This is very important. When a teacher looks at a young child and thinks that that young child can’t learn, or interprets that child’s question at a low level of sophistication as opposed to a high level of sophistication, and then starts tracking that child at a whole wrong trajectory, that impacts all of their life opportunities and chances and their health into the future, and it affects the children of that child. </w:t>
      </w:r>
    </w:p>
    <w:p>
      <w:pPr>
        <w:pStyle w:val="Normal"/>
        <w:widowControl w:val="false"/>
        <w:spacing w:lineRule="auto" w:line="480"/>
        <w:rPr/>
      </w:pPr>
      <w:r>
        <w:rPr>
          <w:rFonts w:cs="Times New Roman" w:ascii="Times New Roman" w:hAnsi="Times New Roman"/>
          <w:spacing w:val="14"/>
          <w:sz w:val="26"/>
        </w:rPr>
        <w:t xml:space="preserve">Just like for institutionalized racism, personally-mediated racism can be through acts of omission, not doing, as well as acts of commission, doing.  And also </w:t>
      </w:r>
      <w:r>
        <w:rPr>
          <w:rFonts w:cs="Courier New" w:ascii="Times New Roman" w:hAnsi="Times New Roman"/>
          <w:spacing w:val="14"/>
          <w:sz w:val="26"/>
        </w:rPr>
        <w:t>–</w:t>
      </w:r>
      <w:r>
        <w:rPr>
          <w:rFonts w:cs="Times New Roman" w:ascii="Times New Roman" w:hAnsi="Times New Roman"/>
          <w:spacing w:val="14"/>
          <w:sz w:val="26"/>
        </w:rPr>
        <w:t xml:space="preserve"> very, very importantly </w:t>
      </w:r>
      <w:r>
        <w:rPr>
          <w:rFonts w:cs="Courier New" w:ascii="Times New Roman" w:hAnsi="Times New Roman"/>
          <w:spacing w:val="14"/>
          <w:sz w:val="26"/>
        </w:rPr>
        <w:t>–</w:t>
      </w:r>
      <w:r>
        <w:rPr>
          <w:rFonts w:cs="Times New Roman" w:ascii="Times New Roman" w:hAnsi="Times New Roman"/>
          <w:spacing w:val="14"/>
          <w:sz w:val="26"/>
        </w:rPr>
        <w:t xml:space="preserve"> personally-mediated racism can be unintentional, as well as intentional. You do not need to have intended to do something racist to have it have a racist impac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third level of racism I describe is internalized racism, which I define as acceptance by members of the stigmatized races of negative messages about our own abilities and intrinsic worth. That impacts our health through self-devaluation. Feeling less than …[members of other groups], which not only is not good for you and maybe limits your life opportunities, but I think it also turns into fratricide, for example, black-on-black crime. Because if you don’t value yourself and you may not value that brother that looks like you and you may just as well off him as no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white man’s “ice is colder” syndrome – that phraseology comes from my parents generation, but it’s still true to some extent today  at that time, if you were black and you wanted a lawyer, you might go and look out for the white lawyer, get the white lawyer as opposed to the black lawyer, or if you needed a doctor, you go and get a white doctor, as opposed to a black doctor, and if you needed ice, you go down the street and get the white man’s ice over the black man’s ice because the white man’s ice is colder. Right? It’s deeply believing in the superiority of white folk, internalizing that message that is out there. </w:t>
      </w:r>
    </w:p>
    <w:p>
      <w:pPr>
        <w:pStyle w:val="Normal"/>
        <w:widowControl w:val="false"/>
        <w:spacing w:lineRule="auto" w:line="480"/>
        <w:ind w:firstLine="1440"/>
        <w:rPr/>
      </w:pPr>
      <w:r>
        <w:rPr>
          <w:rFonts w:cs="Times New Roman" w:ascii="Times New Roman" w:hAnsi="Times New Roman"/>
          <w:spacing w:val="14"/>
          <w:sz w:val="26"/>
        </w:rPr>
        <w:t xml:space="preserve">Resignation, helplessness and hopelessness, I think not only turn into lack of registering to vote or voting, but also turn into destructive health behaviors, and so impact on health. I would summarize internalized racism as accepting the limitations to our own full humanity of the box into which we’ve been placed.  And so, maybe a young black girl saying I won’t do ballet or violin because that’s not a black thing to do, or I’m not going to try to be valedictorian of my class because then my friends will say I am trying to be white. Right, since when do white folks own excellence?  So </w:t>
      </w:r>
      <w:r>
        <w:rPr>
          <w:rFonts w:cs="Courier New" w:ascii="Times New Roman" w:hAnsi="Times New Roman"/>
          <w:spacing w:val="14"/>
          <w:sz w:val="26"/>
        </w:rPr>
        <w:t>–</w:t>
      </w:r>
      <w:r>
        <w:rPr>
          <w:rFonts w:cs="Times New Roman" w:ascii="Times New Roman" w:hAnsi="Times New Roman"/>
          <w:spacing w:val="14"/>
          <w:sz w:val="26"/>
        </w:rPr>
        <w:t xml:space="preserve">[laughs] I heard a little murmur “and it’s true” [laughter].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what I’d like to do now is tell a story that illustrates these three levels of racism and their relationships to one another and helps guide us in our action, and there are some of you who have read this story before or have heard me tell it before, and so I started feeling uncomfortable about telling this story again and again and again, but people say to me that I need to keep telling it until people can tell it back to me, so that’s your challenge. [laughter and applause]  That’s your challenge. If you’ve heard it before then get it so you can tell it to your neighbors and tell it back to me. </w:t>
      </w:r>
    </w:p>
    <w:p>
      <w:pPr>
        <w:pStyle w:val="Normal"/>
        <w:widowControl w:val="false"/>
        <w:spacing w:lineRule="auto" w:line="480"/>
        <w:ind w:firstLine="1440"/>
        <w:rPr/>
      </w:pPr>
      <w:r>
        <w:rPr>
          <w:rFonts w:cs="Times New Roman" w:ascii="Times New Roman" w:hAnsi="Times New Roman"/>
          <w:spacing w:val="14"/>
          <w:sz w:val="26"/>
        </w:rPr>
        <w:t xml:space="preserve">This story, like a number </w:t>
      </w:r>
      <w:r>
        <w:rPr>
          <w:rFonts w:cs="Courier New" w:ascii="Times New Roman" w:hAnsi="Times New Roman"/>
          <w:spacing w:val="14"/>
          <w:sz w:val="26"/>
        </w:rPr>
        <w:t>–</w:t>
      </w:r>
      <w:r>
        <w:rPr>
          <w:rFonts w:cs="Times New Roman" w:ascii="Times New Roman" w:hAnsi="Times New Roman"/>
          <w:spacing w:val="14"/>
          <w:sz w:val="26"/>
        </w:rPr>
        <w:t xml:space="preserve"> I have about 14 teaching stories or allegories that I’ve developed in my teaching on race and racism, and this one like all of them was based on a real-life experience </w:t>
      </w:r>
      <w:r>
        <w:rPr>
          <w:rFonts w:cs="Courier New" w:ascii="Times New Roman" w:hAnsi="Times New Roman"/>
          <w:spacing w:val="14"/>
          <w:sz w:val="26"/>
        </w:rPr>
        <w:t>–</w:t>
      </w:r>
      <w:r>
        <w:rPr>
          <w:rFonts w:cs="Times New Roman" w:ascii="Times New Roman" w:hAnsi="Times New Roman"/>
          <w:spacing w:val="14"/>
          <w:sz w:val="26"/>
        </w:rPr>
        <w:t xml:space="preserve"> so the real life experience was that when I moved to Baltimore, my husband and I bought a house, and we had flower boxes on our porch and we wanted to plant flowers in our flower boxes, so when spring came, because we bought the house in October, so we had to wait a while so we were really anticipating …… when spring came, my husband said, “Well, you know, we don’t have, we have some dirt in some of the boxes, but some of the boxes are empty, so let me go on down to the garden store and bring back a bag of potting soil”.  So he did that, and he filled up the empty boxes. Then we got our flower seed, and we sprinkled the same number of seed in all of the boxes and, you know, watered them and waited for them to grow.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I’m not a gardener, so I was kind of sitting back, laid back, so when I came out of the house about three weeks later and looked at the flower boxes – this is true – there was an amazing difference in yield and in the way the boxes looked, between the boxes that had the potting soil, which turned out to be rich fertile soil, and the boxes that had the old soil, which turned out to be poor rocky soil.  Because in the boxes with the rich fertile soil, it looked like every single seed had sprouted. You know some of them were very tall and vigorous, some of them were just making it, but it looked like all of them had sprouted, as compared to in the box with the poor rocky soil, which had just half as many plants. I guess the weak seeds had died and even the strongest seed among them were just struggling to make it to a middling heigh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I saw that with my own eyes, and those of you who are gardeners may have seen something like that with your own eyes if, you know, you compost half of your garden or something like that, and what that image is about is the importance of environment. But now I’m going to take that image and turn it into a story about racism, by introducing a gardener. And this gardener has two flower boxes, one which he knows to have poor rocky soil and one which he knows to have rich, fertile soil.  And she has seed for flowers, the same kind of flower, except some of the seed is going to produce pink blossoms, and some of the seed is going to produce red blossoms. And, the gardener prefers red over pink.  So the gardener puts the red seed in the rich, fertile soil, and she puts the pink seed in the poor, rocky soil.  And, you know, three weeks later in her garden, the same thing happens that happened in my garden. All of the red seed sprouted, and some of them were tall and vigorous. But even the weak ones were making it up to a middling height, which we actually see, you know, in our system. And in the poor, rocky soil, it looked like half of the seed had died and the strongest ones were making it just to middling height. But then what happens is those flowers go to seed, and then the next year, the same thing happened, and those flowers go to seed.  And year after year, the same thing happens, and then finally 10 years later, the gardener comes back and she’s looking at her garden, and she says, “You know, I was right to prefer red over pink” – righ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I’m going to interrupt the story there to say that the first part is about institutionalized racism. You have the initial historical insult of the separation of the seed into the two types of soil. You have the contemporary structural barriers of the flower boxes keeping the soil separate and then, because of inaction in the face of need, the perpetuation of that situation. Now I’m going to pick the story back up and say “well where would personally-mediated racism be in this garden?”  That’s when the gardener’s looking at the flowers, and she’s just beaming at the red flowers.  They look so good.  And then she looks over at the pink flowers, and she says, “they sure look ugly and scrawny”, and she plucks off the blossoms before they can even go to seed – Or she notices that a pink seed has blown into the rich, fertile soil, so she plucks it out before it can establish itself.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And then where would internalized racism be in this garden? Well, that’s when the pink flowers are standing in their box, looking over at red, and red is all flourishing.  And here come the bees. And the bees are just in there, you know, collecting nectar and pollinating as they go.  And so they’re over in the red, and here comes a bee.  And it’s over in the pink, and here it comes to one flower that says – a pink flower says – “Stop bee. Don’t bring me any of the pink pollen., I prefer the red”.  Because the pink flowers have internalized by looking over there, and everything red is better than pink.  So the question arises, “how do you set things right in the garden?”  Well, you could start by addressing the internalized racism.  So you could go over to the pink flowers, and you could say, “Pink is beautiful.  Power to the pink!” [laughter]  And that’s good.  The pink flowers will feel better.  But if that’s all that happens, that in and of itself will not change the situation in which they find themselve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Or you could say, “Well no, I can understand that; let me address the personally-mediated racism”, right?  Let me go talk to the gardener, or better still, we won’t even just talk to the gardener, we’re going to hold a multi-cultural workplace workshop for the gardener. [laughter]  Which is good, right? And you are going to say to the gardener, “Would you please stop plucking those pink blossoms?”  Well, maybe she will and maybe she won’t.  But even if she does, that’s not going to change the situation in which the pink flowers find themselves.  What you have to do, if you are really going to set things right in this garden, is address the institutionalized racism, right?  So you’re either going to have to break down the boxes and mix up the soil or, if you want to keep separate boxes – which is okay, too; although, I think that makes it easier to segregate resources  but if you want to keep separate boxes, that’s good, then you enrich the poor rocky soil until it’s as rich as the rich, fertile soil.  And when you do that, the pink flowers will flourish, they will look beautiful.  They might even look better then the red, because they have been selected for survival and strength.  And that is a very interesting notion.  And when you have fertilized the pink flowers with equal soil to what the red have, then they will no longer – you will have addressed the internalized racism, because they won’t be looking over to red, wanting to be red or thinking that red is better because they will see how beautiful they are.  So you have addressed the internalized racism, and you may even be able through that one intervention to address the personally-mediated racism.  Now the original gardener may have to go to her grave preferring red over pink, but her children growing up, you know, seeing the flowers equally beautiful, but be less likely to hold on to that attitude, oka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this story has been to illustrate these three levels of racism, the relationship between them and to very strongly suggest that if you want to set things right in the garden, if we want to eliminate racial disparities, you want to make things right, in this country, we must at least address the institutionalized racism. You can address the other levels at the same time, but you must at least address the institutionalized racism and when you do that the other levels may take care of themselves. </w:t>
      </w:r>
    </w:p>
    <w:p>
      <w:pPr>
        <w:pStyle w:val="Normal"/>
        <w:widowControl w:val="false"/>
        <w:spacing w:lineRule="auto" w:line="480"/>
        <w:ind w:firstLine="1440"/>
        <w:rPr/>
      </w:pPr>
      <w:r>
        <w:rPr>
          <w:rFonts w:cs="Times New Roman" w:ascii="Times New Roman" w:hAnsi="Times New Roman"/>
          <w:spacing w:val="14"/>
          <w:sz w:val="26"/>
        </w:rPr>
        <w:t xml:space="preserve">Now because I have so much more to share with you, I’m not going to share all the pictures that I have with that, but there is one picture that I share about this story, which is a very important question, “Who is the gardener?”  After all, in my story, I painted the gardener as the one with the power to decide, the power to act and the control of resources, so you know is it our government, where is that, okay? But wherever you think the gardener is, it’s especially dangerous when the gardener is allied with one group. Here, I painted her red.  That’s why she preferred the red over pink. And it’s especially dangerous when the gardener is not concerned with equity.  I mean, what can this gardener be thinking about?  She’s not looking at the garden, is she?  She’s only looking at the red flowers.  How can she be happy like this?  But its as if the pink box is not part of her garden.  Well at least in this country, as I say, on our health policy agenda, we do have now a commitment to equity, an explicit commitment to equity.  And this is the first time, actually, because of course, in the first </w:t>
      </w:r>
      <w:r>
        <w:rPr>
          <w:rFonts w:cs="Times New Roman" w:ascii="Times New Roman" w:hAnsi="Times New Roman"/>
          <w:i/>
          <w:iCs/>
          <w:spacing w:val="14"/>
          <w:sz w:val="26"/>
        </w:rPr>
        <w:t>Healthy People</w:t>
      </w:r>
      <w:r>
        <w:rPr>
          <w:rFonts w:cs="Times New Roman" w:ascii="Times New Roman" w:hAnsi="Times New Roman"/>
          <w:spacing w:val="14"/>
          <w:sz w:val="26"/>
        </w:rPr>
        <w:t xml:space="preserve"> in 1990, and in </w:t>
      </w:r>
      <w:r>
        <w:rPr>
          <w:rFonts w:cs="Times New Roman" w:ascii="Times New Roman" w:hAnsi="Times New Roman"/>
          <w:i/>
          <w:iCs/>
          <w:spacing w:val="14"/>
          <w:sz w:val="26"/>
        </w:rPr>
        <w:t>Healthy People 2000</w:t>
      </w:r>
      <w:r>
        <w:rPr>
          <w:rFonts w:cs="Times New Roman" w:ascii="Times New Roman" w:hAnsi="Times New Roman"/>
          <w:spacing w:val="14"/>
          <w:sz w:val="26"/>
        </w:rPr>
        <w:t xml:space="preserve">, there were separate race-specific goals, say for infant mortality rate.  You would want to reduce the black rate from here to here and the white rate from here to here, right?  Now, at least, we have equity as the goal, and that’s very importan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But this question, “who is the gardener?”, is also important in terms of thinking about interventions. What does the pink flower population have to do? Do they have to wait for the red gardener to become striped?  I don’t know, you know, or are there ways that they can recruit or grow their own gardener? And these are questions that I really don’t have answers to. I mean they’ve been posed to me in past talks, and I don’t have those answers.  But this whole situation, “who is the gardener?”, “where did the initial preference for red over pink come from?” – you know, all of that stuff has led me to this kind of global definition of racism that I’m going to share with you now.  And you are the first large audience to see this, so you can help me with this.  I mean it’s not finished, but here it is.</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What is racism?  Well first of all, I start by saying that racism is a system, it’s not an individual psychiatric illness of white people.[laughter]  For example, it’s not a moral failing, it’s not a character flaw, it’s not an individual thing.  It’s a system.  And what is this system doing?  It’s a system of structuring opportunity and a system of assigning value. Now how is this opportunity structured?  How is the value assigned?  What is it based on?  It’s based on phenotype, how people look, which is what we call race, oka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what is this system doing? This is a system that unfairly disadvantages some individuals and communities, and we think about it a lot like that. But is a system that at the same time is unfairly advantaging other individuals and communities, and we don’t often think about it like that. I mean, you know the whole issue of white privilege and kind of a sense of white entitlement doesn’t very often come up in public discourse, and while it is doing these things to individuals and communities, what is it doing to the whole society?  It is undermining the realization of the potential of the whole society, because we are wasting the human potential.  We are discarding all the genius in certain populations.  We are not investing in all of our people and all of our genius, and that is making us a sick and weak society.  So even if you are one of the individuals orcommunities that’s being unfairly advantaged as an individual, the society in which you live is still be adversely impacted by racism.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And that’s so… I like this definition because it helps us to start understanding that first of all the interventions don’t need to stay at an individual level of cultural competency, which is very important, antiracism… all that is very important, It’s important because we have to have people open their eyes and acknowledge that racism exists, but then really what we need to do is start attacking the system. The system, which is the institutionalized aspect of racism. We need to confront institutionalized racism. </w:t>
      </w:r>
    </w:p>
    <w:p>
      <w:pPr>
        <w:pStyle w:val="Normal"/>
        <w:widowControl w:val="false"/>
        <w:spacing w:lineRule="auto" w:line="480"/>
        <w:ind w:firstLine="1440"/>
        <w:rPr/>
      </w:pPr>
      <w:r>
        <w:rPr>
          <w:rFonts w:cs="Times New Roman" w:ascii="Times New Roman" w:hAnsi="Times New Roman"/>
          <w:spacing w:val="14"/>
          <w:sz w:val="26"/>
        </w:rPr>
        <w:t xml:space="preserve">Now I’m going to share with you another story.  And this story is … it started out with Beverly Daniel Tatum’s book, </w:t>
      </w:r>
      <w:r>
        <w:rPr>
          <w:rFonts w:cs="Times New Roman" w:ascii="Times New Roman" w:hAnsi="Times New Roman"/>
          <w:i/>
          <w:iCs/>
          <w:spacing w:val="14"/>
          <w:sz w:val="26"/>
        </w:rPr>
        <w:t>Why Are All the Black Kids Sitting Together in the Cafeteria and Other Conversations about Race</w:t>
      </w:r>
      <w:r>
        <w:rPr>
          <w:rFonts w:cs="Times New Roman" w:ascii="Times New Roman" w:hAnsi="Times New Roman"/>
          <w:spacing w:val="14"/>
          <w:sz w:val="26"/>
        </w:rPr>
        <w:t xml:space="preserve">. If you haven’t read that book, you have to read that book.  It’s excellent.  It’s a book that you can read and share with your neighbors and your colleagues. Dr. Beverly Daniel Tatum is now the President of Spelman College, and in that book she talks about racism as a conveyor belt.  And I have to just admit to people now it’s been so long since I’ve read the book, that I don’t know where the analogy that she tells ends and where I pick up begins.  So read the book, and then you’ll be able to tell me, you know, how much of this is her story and how much I’ve added on.  But she talks about racism as a conveyor belt. So you don’t have to do anything to be racist in this country. You’re just standing there, and it’s a people mover.   We’re all on it, okay? And it’s taking us toward racism.  But what you do have to do, – if you understand it where it’s taking us and it’s taking us toward racism and you don’t want to go there – what do you have to do, you have to turn around, right?  And you have to walk.  And you can’t even walk just a little bit.  You have to walk at least as fast as the conveyor belt is going, and faster if you really want to go in the opposite direction.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Well, what’s going to happen when you turn around and start walking. There are all these people standing on the conveyor belt just there, right? Well, you’re going to be bumping into people, right?  And people are going to say, “Hey, watch out. Hey, buddy”, you know, “Hey what are you doing?”, right? But what you have to do is not just turn around by yourself and say, “Well look, don’t you see where we are going, don’t you see the racist direction where we are, where we are being taken?  Do you want to go there?”  So you talk to people, and maybe the person you bumped into says, “Well no, I don’t want to go there”, so they turn around with you.  So now you have two people, and then you are bumping into people, and you pick up more people and you say, “Why are you walking in the opposite direction?”.  And eventually, if we can name racism and everybody sees where we are going, and everybody decides, we don’t want to go there, and we all turn around, maybe we can all turn back and get to the motor of the conveyor belt and turn it off. [Applause]</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at’s what I’m talking about in confronting institutionalized racism. That is our goal. Okay?  Now there are debates – I’m still in the setting agenda section of my talk, but I’m going to move on very quickly. There are debates about whether attention to racism should be the agenda.  Because right now, we have an excellent agenda.  I mean attention to health disparities, I mean that is so important.  This is the first time, I’ve said, that we have been committed to equity. But what I’m suggesting is that if you’re attending to health disparities, racial and ethnic health disparities, are based not on biology, but on our different life experiences in this country on racism.  So if you want to attend to racial and ethnic health disparities, you have to deal with the fundamental causes.  You have to name racism and deal with tha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But there are people who are saying that this focus on racism vs. focus on health disparities might be premature or untimely. And some of the discussions have been that are we really in the political climate right now where we can acknowledge racism, where people can acknowledge racism?  Or maybe people will feel like, if you talk about racism, they’ll throw up their hands, because they perceive that it’s not feasible to intervene when racism is such a big problem. I’m not going to go into all of these debates and questions and all, but that’s something that I think during our discussion period, we may want to take up with one another. I would just say that, yes, it’s a big problem, but there are mechanisms by which it’s being perpetuated, and if we identify those mechanisms that I think that we can start dismantling the system bit by bi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Another debate, when you talk about racism is attention to race and racism vs. attention to social class. And, you know, where are we supposed to be on that. Certainly there are interactions and individual people and people who have lived experiences, it’s all of what they are, their class, gender, race and all that, and certain people feel that one thing is promising in their lives over others, and I think that even if, if I were to ask a poor, black women, what would you rather be, rich and black or poor and white, she would probably say rich and black, right? But then if I ask her further, she might say that class is more important in her life.  But then if I ask her further, “well, why do you think it is that you’re poor, you’re parents were poor and that you’re children are likely to be poor, what are the structural factors that are conditioning the fact that you are poor in the first place?”, then we get attention to the causes, the underlying causes, the racism and that, so that again, this is another debate that we are actively involved in at CDC and trying to get the intersections right and all of that, and so that’s something else we can discuss as a group when I finish.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now I’m going to move on to the second, though we were talking about setting agenda, how we have the health disparities agenda, which is a very important agenda, and how I’d like to introduce racism as a part of that because that’s addressing the fundamental causes of health disparities. Now what about collecting data to help forward this aspect of advancing health policy. And I’m going to just share with you two efforts that are coming out of the Measures for Racism Working Group at the Centers for Disease Control and Prevention.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first is a module, a six-question module, that we call the Reactions to Race Module that was piloted on the 2002 Behavioral Risk Factor Surveillance System by six states. California, Delaware, Florida, New Hampshire, New Mexico, and North Carolina, and the data collection ended in December of 2002. The states actually have their data and are working with it already. CDC doesn’t have the clean data sets for all the states yet. Those data sets will be cleaned by April, so I was at first hoping to share with you some of the data from this module, but I’m not going to be able to that at this time.  But I will share with you what the questions are and encourage you to follow-up.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module starts out, “earlier you told me your race”. It starts out that way because the module was put at the very end of the survey, in the state-added question section, and people had been asked earlier about their ethnicity – Hispanic, yes or no, and then their race – you know, the usual Office of Management and Budget question. So, “earlier you told me your race. Now I will ask you some questions about reactions to your race. 1. How do other people usually classify you in this country?”  It’s not asking for self-identified race. I t’s asking exclusively about race as a social classification, and the categories are all the OMB categories plus Hispanic or Latino, because of course there’s an artificial distinction between race and ethnicity, and in people’s lived experience, they’re classified like this. I won’t have time to talk about how we are analyzing all these studies, these questions, but you can ask me in the question and answer period.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second question: “How often do you think about your race? Would you say never, once a year, once a month, once a week, once a day, once an hour or constantly?”, and I’ll actually, although I don’t have the data from BRFSS to show you, I’m going to show you some data from two other mail surveys where we do have responses to this question.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third question, which was for people who have worked within the past year: “Within the past 12 months at work, do you feel you were treated worse than, the same as, or better than people of other races?”  This is explicitly a question about perception. This is not documenting the level of work-related discrimination. In order to do that, you have to actually go to the workplace and monitor behaviors and things over time. You can’t even go and do a survey among individuals that say “have you been respected at work or not?”, because people will always underestimate discrimination that is directed at them. I mean, there have been social/psychology experiments that show that. But this is talking about perceptions, which are important things.  And it also allows, explicitly, allows for people to acknowledge “better than” treatment. Now of course if “worse than” treatment is going on in the world, then “better than” treatment is going on in the world. But not everybody recognizes – it will be interesting to see who acknowledges “better than” treatmen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fourth question: “Within the past 12 months, when seeking health care, do you feel your experiences were worse than, better than, or the same as for people of other races?”  Again this is not to document the level of discrimination in health care, because you need to look at prescribing practices, and like that, of physicians. But it is talking about how people feel…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Question 5: “Within the past 30 days, have you felt emotionally upset, for example, angry, sad or frustrated, as a result of how you were treated based on your race?” It is time to now make an explicit link between race-based treatment and stress. And the sixth question: “Within the past 30 days, have you experienced any physical symptom, for example a headache, an upset stomach, tensing of your muscles, or a pounding heart as a result of how you were treated based on your rac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two weeks ago, at the Behavioral Risk Factor Surveillance Survey Annual Conference, the BRFSS coordinators from California and from North Carolina presented some early analyses of their data, and they are very interesting. And for those of you who are here in North Carolina, Dr. Ziya Gizlice , who is the BRFSS coordinator, has the data. He’s so excited about it, and I’m sure that if any of you all were interested in helping him with analyses, or suggesting analyses or working with the data, or anything, he would welcome your input. And, by the way, for you all who are in the video audience, or any of you, this module will be available for use on the 2004 BRFSS by any state that wants to use it.  And now is the time when states are making these decisions.  So if you think that these are interesting questionsthen  you might want to contact your state health department and talk to their BRFSS coordinator and also contact your Minority Health Officer and express your interest in these questions. They represent an early attempt. This is not measuring the end all and be all of racism. As you can see, it’s not measuring institutionalized racism at all, but it is an acknowledgement of the impacts of reactions to race as an important factor to look at and have under surveillance in our societ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I told you I’d show you some data on this question, “How often do you think about your race?”  I’m interested in this audience – we have a very nice full audience here – and I’d be interested in having you answer this question for yourself.  And then I’m going to ask for a show of hands.  And then I’m going to say, you know, call out frequencies, and then I’m going to ask you to, not only answer when your frequency is called, but also look around in this audience and just see what we se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How many of you say that you never think about your race? Please hold your hands up. Okay, what about once a year? once a month? once a week? once a day? once an hour? or constantly? Now for those in the video audience, I don’t think you got to see that, but first of all for those of you all here, aren’t you surprised that not everybody said what you said? [Laughter]  You know what I’m saying, like it’s sort of surprising that there are some people who said “once a year”.  I didn’t see anybody who said “never” in this audience, but there’s some people who said “once a year” and there’s some people who said “constantly”. And very frequently the people who said “never” or “once a year” are astounded that there are people who say “constantly”, although the people who say “constantly” aren’t so surprised that there are people who say “never” or “once a year”. [Laughter]  But that’s an interesting thing, there’s … and the other thing that you notice, or that you could have noticed, is that there is kind of a little color wave going on. </w:t>
      </w:r>
    </w:p>
    <w:p>
      <w:pPr>
        <w:pStyle w:val="Normal"/>
        <w:widowControl w:val="false"/>
        <w:spacing w:lineRule="auto" w:line="480"/>
        <w:ind w:firstLine="1440"/>
        <w:rPr/>
      </w:pPr>
      <w:r>
        <w:rPr>
          <w:rFonts w:cs="Times New Roman" w:ascii="Times New Roman" w:hAnsi="Times New Roman"/>
          <w:spacing w:val="14"/>
          <w:sz w:val="26"/>
        </w:rPr>
        <w:t xml:space="preserve">Well, I’m going to show you some responses to this question from the Black Women’s Health Study. This question was put on that mail survey which went out to readers of </w:t>
      </w:r>
      <w:r>
        <w:rPr>
          <w:rFonts w:cs="Times New Roman" w:ascii="Times New Roman" w:hAnsi="Times New Roman"/>
          <w:i/>
          <w:iCs/>
          <w:spacing w:val="14"/>
          <w:sz w:val="26"/>
        </w:rPr>
        <w:t>Essence Magazine</w:t>
      </w:r>
      <w:r>
        <w:rPr>
          <w:rFonts w:cs="Times New Roman" w:ascii="Times New Roman" w:hAnsi="Times New Roman"/>
          <w:spacing w:val="14"/>
          <w:sz w:val="26"/>
        </w:rPr>
        <w:t xml:space="preserve"> and their contacts in 1997, and to black women and white women who were in the Nurse’s Health Study.  It was put on that questionnaire in 1995.  And these are registered nurses in 10 states in a continuing bi-ennial survey. I don’t know if you can see in the back, but I’m trying to use this thing as a pointer. We have, “How often do you think about your race?”, from “never” to “constantly”. About 50,000 black women in the Black Women’s Health Study, more than a thousand black women and nurses and almost 90,000 white women and nurses.  Aand the most astounding thing –  just from the back, you can see there’s a pattern of it. It looks like the black women from Black Women’s Health Study and the Black women from Black Women nurses have almost identical distributions.  It’s really astounding, although they’re different groups of Black women, different years, whole different populations. Furthermore, it looks like the black distribution is very different from the white distribution, even though, those Black women in the second row and those white women are all nurses in the same study, same year, everything. Okay?</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let’s take a look at some of the numbers now. More than 50% of the white women and nurses said that they never think about their race, down to 0.3% who said they constantly think about their race. Now that 0.3% – many of them sent in letters explaining why they constantly think about their race, even though this was on an eight-page survey about oral contraceptives and diet and all this stuff, and there’s this one little question – they were sending in letters with their survey saying, “I adopted a child from Bolivia”, or “I married a Black man”, or something like that, explaining why they constantly think about their race. In contrast, for the Black women, more than 20% said they constantly think about their race, and we didn’t get letters from any of the Black nurses [Laughter] explaining wh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I was actually surprised at the 11% who said that they never think about their race, because when I do this in audiences like this, I’ve never had a Black person raise their hand and say they never think about their race, and here I have more than 10%. And I think this is reflecting the fact that probably these women are living in segregated situations, which in this country unfortunately, for the most part are also impoverished situations, so my initial idea for this question had been on an individual level, you know, the more frequently that you think about your race, good, bad or indifferent, whether you are thinking I’m black and I’m proud or I just wish these people would get off my back. I was hypothesizing – and I still have to test this – I have to get access to these data again. I was hypothesizing that there was a monotonic relationship between adverse health outcomes and frequency of thinking about your race, and I think that is still true from probably about once a month and more frequency of thinking about your race.  But I think that these data are more interesting in distribution, because look at that. Look at the constancy of the distribution from 1997 and 1995. Look at that.  Look at the differences between those distribution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Now hold these in your mind, because I’m going to show you the Asian and Hispanic women from Nurses for the same year.. Here’s the Asian distribution and the Hispanic.  It’s kind of intermediate between the black and white, and I think it’s very interesting that for the “constantly”, 8% of the Asian women said they constantly think about their race.  About 4% of the Hispanic women did.  And I think that might not be an issue by identifiablilit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I’m going to show you some data from New Zealand, “How often do you think about your race?”  Pakeha – that’s white folks.  Maori – those are the indigenous Polynesian people.  And here I have two Maori groups, because I asked two questions. I asked everybody how do other people usually classify you in this country, and then I asked how do you classify yourself, because in New Zealand, self identity is more pertinent than it is right now in this country, so that Maori is people who are usually classified as Maori by others and also self-identified as Maori, mixed Maori were usually classified as Pakeha, or white by others, but self-identified as Maori – but look at those distributions. Those aren’t anything like what we saw in any of the US groups because it’s a different what I’m calling “racial climate” ther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now I’m going to introduce this concept. This is kind of a second new thing that people haven’t heard before, okay? So here you are, so you can reflect back to me on what you think of this. This notion of racial climate, because I think that this question, “How often do you think about your race?”, is not reflecting something innate. People aren’t born thinking about their race frequently or not, but it’s something that reflects the environment. I It’s a contextual measure.  So what am I going to talk about with racial climat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Well before I define racial climate to you, I’m going to ask each of you to consider this question, “How often do you think about your caste?”  So you say “What, how often do I think about my caste?”  That question doesn’t make a lot of sense in this context, but if I were to ask that question in India, everybody would instantly be able to give me an answer. It might not be the same answer, and the Brahmans might say “never”, and the Dalits,  or the untouchables, might say “constantly”. But it would make sense there because there they have a caste conscious society, whereas here we have a race conscious society.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So when I describe racial climate, I’m going to talk about those aspects of a society that are race conscious and the whole classification thing.  So the first aspect of racial climate is the pertinence of this notion of race. That is how you look, putting you in a certain category, as a basis for classification. How pertinent is it in this society?  That’s one aspect of the racial climate of a given society at a certain place in time.  Then what are the rules for racial classification?  You know, what are the number of categories? What are the names of categorie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For example, here, I’m Black in the United States, it’s so clear. I’m told that if I went to Brazil, I would be clearly white. I’ve never been to Brazil. I sometimes joke that I would like to go and try it out, for a little while.[Laughter]  In South Africa, I would be clearly colored.  So what are the rules for the classifications?  And then what are the sorting rules, what are the names of the categories, number of categories, what is it all about? Because people come here from Brazil and don’t have a clue how to classify people, from most of South America don’t have a clue about our racial classification system. It’s something that’s learned. It seems so clear to us. But it’s something that’s learned and little kids don’t know it. Those of you who have kids know that they make all kinds of mistakes until they get it righ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third aspect of racial climate, which is kind of the operationalizing of it, is how, what are the rules for distributing opportunities and value to the different racial groups?  How are the goodie’s distributed?  Because if there’s not a lot of difference, then maybe race won’t be so pertinent.  Even if you are calling me something different, if everybody gets the same thing, then well that’s okay. And I think that this racial climate is measured by the pertinence to you of your racial assignment.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at is why I think the question, “How often do you think about your race?” is an important first measure of understanding the racial climate in a given place and time. I’m spending so much time on this because sometimes people wonder “Why would you ask that question?, what does that have to do with health? what does that have to do, why is that on the BRFSS, for example?  So I’m telling you that I am trying to now tell us that there is a climate out there that we aren’t even measuring that we could measure. I think that this racial climate affects infant mortality rates. I think this racial climate affects everything. I think this racial climate causes accelerated aging of Black folks compared to white folks.  So I think we need to start measuring, that this is another social and environmental measure that we need to put on the map.  Now this question, “How often do you think about your race?” may not be the end-all, be-all question, but I think that it’s getting ther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other aspect of data collection or measurement I wanted to get into is very important.  That’s measuring institutionalized racism.  And that’s hard to do especially, on the individual level. Here’s what we are thinking about in the Measures of Racism Working Group. [Moderator gives Dr. Jones a time cue]  I think first of all that measuring institutionalized racism, we need to scan the environment for evidence of racial disparities, which means we need to routinely monitor outcomes by race in this country as long as we have a notion that there’s stuff going on. You know before people were monitoring cardiac procedures by race, nobody would have believed that Black folks got CABGs [coronary artery bypass grafts] at a much lower frequency than the white folks. I mean you have to start asking the question and looking places first. I mean that’s basically asking “couldn’t racism be operating here?”, and because we live in a race-conscious society, then, racism could probably be operating anywhere.  But you should start looking a lot of places.  </w:t>
      </w:r>
    </w:p>
    <w:p>
      <w:pPr>
        <w:pStyle w:val="Normal"/>
        <w:widowControl w:val="false"/>
        <w:spacing w:lineRule="auto" w:line="480"/>
        <w:ind w:firstLine="1440"/>
        <w:rPr/>
      </w:pPr>
      <w:r>
        <w:rPr>
          <w:rFonts w:cs="Times New Roman" w:ascii="Times New Roman" w:hAnsi="Times New Roman"/>
          <w:spacing w:val="14"/>
          <w:sz w:val="26"/>
        </w:rPr>
        <w:t xml:space="preserve">And then once you identify where there seems to be evidence of differential outcome it’s not good enough to say, “okay, we’ve documented institutionalized racism.  Look at how income is distributed in this country by race. Okay, there it is”.  That’s not good enough, because what we need are measures that can identify mechanisms that can tell us then where do we intervene how do we act. So we have started thinking about examining written policies. It’s not a survey question, it’s more qualitative research.  But examining written policies and also examining areas where there are no policies in place, where there might be policies. Querying unwritten norms and practices and all of these things and asking the question how is racism operating here.  Not “is”  – we already asked “could racism be operating here?”.  The question is </w:t>
      </w:r>
      <w:r>
        <w:rPr>
          <w:rFonts w:cs="Times New Roman" w:ascii="Times New Roman" w:hAnsi="Times New Roman"/>
          <w:i/>
          <w:iCs/>
          <w:spacing w:val="14"/>
          <w:sz w:val="26"/>
        </w:rPr>
        <w:t>how</w:t>
      </w:r>
      <w:r>
        <w:rPr>
          <w:rFonts w:cs="Times New Roman" w:ascii="Times New Roman" w:hAnsi="Times New Roman"/>
          <w:spacing w:val="14"/>
          <w:sz w:val="26"/>
        </w:rPr>
        <w:t xml:space="preserve"> is it operating here, what are the mechanisms, what are the structures, what are the policies, what are the practices, what are the norms?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So I’m going to show you four areas of policies of interest, and this isn’t an exhaustive list of policies we might look at, but this is what we are thinking right now:</w:t>
      </w:r>
    </w:p>
    <w:p>
      <w:pPr>
        <w:pStyle w:val="ListBullet"/>
        <w:numPr>
          <w:ilvl w:val="0"/>
          <w:numId w:val="1"/>
        </w:numPr>
        <w:rPr/>
      </w:pPr>
      <w:r>
        <w:rPr/>
        <w:t xml:space="preserve">Policies that allow the segregation of resources and risks – let’s look for those kinds of policies, or </w:t>
      </w:r>
    </w:p>
    <w:p>
      <w:pPr>
        <w:pStyle w:val="ListBullet"/>
        <w:numPr>
          <w:ilvl w:val="0"/>
          <w:numId w:val="1"/>
        </w:numPr>
        <w:rPr/>
      </w:pPr>
      <w:r>
        <w:rPr/>
        <w:t xml:space="preserve">Policies that create inherited group advantage or disadvantage – let’s look for those policies, </w:t>
      </w:r>
    </w:p>
    <w:p>
      <w:pPr>
        <w:pStyle w:val="ListBullet"/>
        <w:numPr>
          <w:ilvl w:val="0"/>
          <w:numId w:val="1"/>
        </w:numPr>
        <w:rPr/>
      </w:pPr>
      <w:r>
        <w:rPr/>
        <w:t>Policies that favor the differential valuation of human life by race, and ,</w:t>
      </w:r>
    </w:p>
    <w:p>
      <w:pPr>
        <w:pStyle w:val="ListBullet"/>
        <w:numPr>
          <w:ilvl w:val="0"/>
          <w:numId w:val="1"/>
        </w:numPr>
        <w:rPr/>
      </w:pPr>
      <w:r>
        <w:rPr/>
        <w:t xml:space="preserve">Policies that limit self-determination. </w:t>
      </w:r>
    </w:p>
    <w:p>
      <w:pPr>
        <w:pStyle w:val="ListBullet"/>
        <w:numPr>
          <w:ilvl w:val="0"/>
          <w:numId w:val="0"/>
        </w:numPr>
        <w:ind w:left="0" w:hanging="0"/>
        <w:rPr/>
      </w:pPr>
      <w:r>
        <w:rPr/>
        <w:t xml:space="preserve">I’m going to give you some examples of policies in each of these areas, and I just want to be so clear now, that I’m not advocating either we keep these policies or we remove these policies. I have to make this especially clear because I am a government employee.  This is not CDC. I am making a list of policies that fall into these different categories.  </w:t>
      </w:r>
    </w:p>
    <w:p>
      <w:pPr>
        <w:pStyle w:val="ListBullet"/>
        <w:numPr>
          <w:ilvl w:val="0"/>
          <w:numId w:val="0"/>
        </w:numPr>
        <w:ind w:left="0" w:hanging="0"/>
        <w:rPr/>
      </w:pPr>
      <w:r>
        <w:rPr/>
        <w:tab/>
        <w:t>So what are some examples of policies that allow segregation of resources and risks? Well, red-lining policies, zoning policies in terms of industrial regions, toxic dumping siting and all of the determinations that determine where these things are placed. These all affect the segregation of residential resources and risks. The use of public local property taxes to fund our public schools. Think about that. When you use local property taxes then when you have a poor community then you have poorly funded schools, which often result in poor educational outcomes.  And so those children will have poor life chances, life trajectories and you will be perpetuating poverty over and over and over again. Now especially if you notice that this perpetuation of poor public education is affecting communities of color differentially, then it’s actually evidence again of institutionalized racism.  This inaction in the face of need, we need to do something about that. [Moderator signals to Dr. Jones]  I beg your indulgence, may I go for about five-minutes?</w:t>
      </w:r>
    </w:p>
    <w:p>
      <w:pPr>
        <w:pStyle w:val="Normal"/>
        <w:widowControl w:val="false"/>
        <w:spacing w:lineRule="auto" w:line="480"/>
        <w:ind w:firstLine="1440"/>
        <w:rPr/>
      </w:pPr>
      <w:r>
        <w:rPr>
          <w:rFonts w:cs="Times New Roman" w:ascii="Times New Roman" w:hAnsi="Times New Roman"/>
          <w:b/>
          <w:spacing w:val="14"/>
          <w:sz w:val="26"/>
        </w:rPr>
        <w:t xml:space="preserve">MODERATOR: </w:t>
      </w:r>
      <w:r>
        <w:rPr>
          <w:rFonts w:cs="Times New Roman" w:ascii="Times New Roman" w:hAnsi="Times New Roman"/>
          <w:spacing w:val="14"/>
          <w:sz w:val="26"/>
        </w:rPr>
        <w:t>I just wanted to say that we are going to take some time away from lunch, though. You’ll have time to talk.  Don’t worry.</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I’m sorry, you know I get to talking and…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 xml:space="preserve">The second class of policies; policies creating inherited group advantage or disadvantage – because they are mirrors of each other. Estate inheritance.  Okay, what do I mean here?  Well, in this country and in most countries around the world, when a person dies, their estate goes to their children, right?  But what is the implication of that?  What is the effect of that?  The effect is that money gets passed on, you know, family to family to family to family, in some families and not for others. </w:t>
      </w:r>
    </w:p>
    <w:p>
      <w:pPr>
        <w:pStyle w:val="Normal"/>
        <w:widowControl w:val="false"/>
        <w:spacing w:lineRule="auto" w:line="480"/>
        <w:ind w:firstLine="1440"/>
        <w:rPr/>
      </w:pPr>
      <w:r>
        <w:rPr>
          <w:rFonts w:cs="Times New Roman" w:ascii="Times New Roman" w:hAnsi="Times New Roman"/>
          <w:spacing w:val="14"/>
          <w:sz w:val="26"/>
        </w:rPr>
        <w:t>What if we did it a different way?  What if when you died, everything that you had went back to the community to be administered by the government or whoever, right?  What if that happened?  I guess that’s like a 100% estate tax.   No, what if that happened, and what if, also at the same time, when every child was born, they got a certain amount of material things, you know, money or educational guarantees or whatever? You would even out the playing field pretty quickly.  Now you wouldn’t have the… you wouldn’t even out the educational inheritance lines that we have. It would take a few generations to even that out, but that would be a very different world.  Even the motivations for people’s actions would be very different, because instead of working to hoard wealth for your children, if you recognize that any wealth that you hoarded would go back to the community anyway, maybe you would start working for the good of the community. It’s a whole different idea. Again, clearly this is not CDC policy. [Laughter]  I just want to be clear about that.</w:t>
      </w:r>
      <w:r>
        <w:rPr/>
        <w:t xml:space="preserve"> </w:t>
      </w:r>
    </w:p>
    <w:p>
      <w:pPr>
        <w:pStyle w:val="ListBullet"/>
        <w:numPr>
          <w:ilvl w:val="0"/>
          <w:numId w:val="0"/>
        </w:numPr>
        <w:ind w:left="0" w:firstLine="720"/>
        <w:rPr/>
      </w:pPr>
      <w:r>
        <w:rPr/>
        <w:t xml:space="preserve">Another policy related to the same thing of estate inheritance is the lack of reparations for historical injustices, because if you have historical injustices that have kept people from having wealth accrued from their labor, then you have estate inheritance policy, then you have perpetuated it kind of twofold. </w:t>
      </w:r>
    </w:p>
    <w:p>
      <w:pPr>
        <w:pStyle w:val="ListBullet"/>
        <w:numPr>
          <w:ilvl w:val="0"/>
          <w:numId w:val="0"/>
        </w:numPr>
        <w:ind w:left="0" w:firstLine="648"/>
        <w:rPr/>
      </w:pPr>
      <w:r>
        <w:rPr/>
        <w:t xml:space="preserve">This third class of policies or policies favoring the differential valuation of human life by race, valuing some people more than others, what kind of policies could do that? Well, curriculum policies can do that. Teaching about certain people’s histories and not about others, so that the idea is that certain groups have contributed and others have not. </w:t>
      </w:r>
    </w:p>
    <w:p>
      <w:pPr>
        <w:pStyle w:val="ListBullet"/>
        <w:numPr>
          <w:ilvl w:val="0"/>
          <w:numId w:val="0"/>
        </w:numPr>
        <w:ind w:left="0" w:firstLine="648"/>
        <w:rPr/>
      </w:pPr>
      <w:r>
        <w:rPr/>
        <w:t xml:space="preserve">Media invisibility on the one hand or hyper-visibility on the other. You know I’ve noticed in ads of sweaters or chocolate milk or anything, when you have ads of little kids, you know multi-cultural, lots of times there’s no Black boy there.  If there is a Black person, there’s a Black girl.  And if a Black boy is there, he’s looking away from the camera. I want you to check it out.  I want you to start paying attention to these things. That’s kind of a invisibility of Black men in positive roles, but a hyper-visibility in other things, like if you have somebody who, you’ll see so many pictures of somebody being taken away in handcuffs and all of that, so the policy is who’s decided what pictures get portrayed and what don’t. </w:t>
      </w:r>
    </w:p>
    <w:p>
      <w:pPr>
        <w:pStyle w:val="ListBullet"/>
        <w:numPr>
          <w:ilvl w:val="0"/>
          <w:numId w:val="0"/>
        </w:numPr>
        <w:ind w:left="648" w:hanging="0"/>
        <w:rPr/>
      </w:pPr>
      <w:r>
        <w:rPr/>
        <w:t xml:space="preserve">I’m going to go fast because I’m running out of time. </w:t>
      </w:r>
    </w:p>
    <w:p>
      <w:pPr>
        <w:pStyle w:val="ListBullet"/>
        <w:numPr>
          <w:ilvl w:val="0"/>
          <w:numId w:val="0"/>
        </w:numPr>
        <w:ind w:left="0" w:firstLine="648"/>
        <w:rPr/>
      </w:pPr>
      <w:r>
        <w:rPr/>
        <w:t xml:space="preserve">The myth of meritocracy, the myth that we live with an equal playing field and that all you have to do is work hard and you’ll make it, which is the same thing as the denial of racism. The denial of racism is saying that there is not an unfair system going on.  And yet a lot of people who are thinking that racism is a thing of the past, they’re denying that racism is actively impacting people’s life chances today. That myth and that denial are part of the norm or a policy or a norm that favors the differential valuation of human life.  Because if you think that there is an equal opportunity, and those people are suffering or poor, they must be lazy or stupid or something. </w:t>
      </w:r>
    </w:p>
    <w:p>
      <w:pPr>
        <w:pStyle w:val="ListBullet"/>
        <w:numPr>
          <w:ilvl w:val="0"/>
          <w:numId w:val="0"/>
        </w:numPr>
        <w:ind w:left="0" w:firstLine="720"/>
        <w:rPr/>
      </w:pPr>
      <w:r>
        <w:rPr/>
        <w:t xml:space="preserve">The fourth class of policies are policies that limit self-determination. So, we used to have </w:t>
      </w:r>
      <w:r>
        <w:rPr>
          <w:i/>
          <w:iCs/>
        </w:rPr>
        <w:t>de jure</w:t>
      </w:r>
      <w:r>
        <w:rPr/>
        <w:t xml:space="preserve">, or by law, limitation to voting rights.  Those have been lifted but we still have </w:t>
      </w:r>
      <w:r>
        <w:rPr>
          <w:i/>
          <w:iCs/>
        </w:rPr>
        <w:t>de facto</w:t>
      </w:r>
      <w:r>
        <w:rPr/>
        <w:t xml:space="preserve"> limitations to voting rights in many communities, limits to representation or participation, even on school boards or hospital boards, or limits to who can get their privileges at hospitals.  All of those kinds of things, so that certain perspectives are not in place in decision-making bodies. </w:t>
      </w:r>
    </w:p>
    <w:p>
      <w:pPr>
        <w:pStyle w:val="ListBullet"/>
        <w:numPr>
          <w:ilvl w:val="0"/>
          <w:numId w:val="0"/>
        </w:numPr>
        <w:ind w:left="0" w:firstLine="648"/>
        <w:rPr/>
      </w:pPr>
      <w:r>
        <w:rPr/>
        <w:t>And this other one – majority rules, as a way of operating when there is a fixed minority. This is an interesting…  Lani Guinier actually has done writing in this area [</w:t>
      </w:r>
      <w:r>
        <w:rPr>
          <w:i/>
          <w:iCs/>
        </w:rPr>
        <w:t>The Tyranny of the Majority</w:t>
      </w:r>
      <w:r>
        <w:rPr/>
        <w:t xml:space="preserve">], and I’m going to give you an example of what I’m talking about. Let’s say that we all wanted to decide what kind of pizza we wanted to order for lunch. Well majority rules is an okay way of operating here, because we could decide pizza and then we could decide what kind of movie we are going to watch this afternoon when all of the sessions are over and all of that and there’s no fixed minority. You know, I might want pepperoni and then I might want Monster’s Inc. or something like [that], and there’s no fixed minority.  But if there is a fixed minority, which is going to be the only group that is going to hold that minority’s interest at heart, then majority rules is a way that is always going to trounce and trump the interest of that minority.  And there are other ways of operating. In New Zealand, there are very interesting ways.  Maori are the minority, but there are ways that they have equal participation in decision-making bodies. There are other ways of operating. </w:t>
      </w:r>
    </w:p>
    <w:p>
      <w:pPr>
        <w:pStyle w:val="ListBullet"/>
        <w:numPr>
          <w:ilvl w:val="0"/>
          <w:numId w:val="0"/>
        </w:numPr>
        <w:ind w:left="0" w:hanging="0"/>
        <w:rPr/>
      </w:pPr>
      <w:r>
        <w:rPr/>
        <w:tab/>
        <w:t xml:space="preserve">So, I finished that, this is very fast now. Coordinating action: Very, very fast, again now I’m going to just talk to you about, you know we talked about how health disparities arise, you know from the way people live, from access to health care, and then how they are treated within the health care system.  So I’m going to just talk about coordinating action and things that people have proposed.  Again I’m not advocating any of these things.  This is what’s out there being discussed right now, ways of addressing each of these levels. </w:t>
      </w:r>
    </w:p>
    <w:p>
      <w:pPr>
        <w:pStyle w:val="ListBullet"/>
        <w:numPr>
          <w:ilvl w:val="0"/>
          <w:numId w:val="0"/>
        </w:numPr>
        <w:ind w:left="0" w:hanging="0"/>
        <w:rPr/>
      </w:pPr>
      <w:r>
        <w:rPr/>
        <w:t xml:space="preserve">Addressing quality of care issues. When people suggest that we promulgate treatment protocols, implement reminder systems, monitor provider practice, to train a more diverse workforce, you know ethnically, linguistically, economically, provide anti-racism training or multi-cultural training or cultural competency training, train and deploy translators in health care settings, assure community oversight of health facilities and on and on. These are some examples of things that we can do to impact on the quality of care aspect of how health disparities arise.  In terms of the access to health care, make health care a right by constitutional amendment or such, implement a national health system. Again I’m clearly not advocating or dis-advocating any of these.  These are things that people are talking about. Provide universal health care coverage, train a diverse workforce. Again, assure the appropriate geographic distribution of providers, and implement community or inter- primary care as a practice model among other examples. </w:t>
      </w:r>
    </w:p>
    <w:p>
      <w:pPr>
        <w:pStyle w:val="ListBullet"/>
        <w:numPr>
          <w:ilvl w:val="0"/>
          <w:numId w:val="0"/>
        </w:numPr>
        <w:ind w:left="0" w:firstLine="648"/>
        <w:rPr/>
      </w:pPr>
      <w:r>
        <w:rPr/>
        <w:t xml:space="preserve">In terms of dealing with the fundamental, underlying causes of differences in exposure – that is in terms of dealing with racism – people have suggested that we need, not a national conversation on race, but a national conversation on </w:t>
      </w:r>
      <w:r>
        <w:rPr>
          <w:i/>
          <w:iCs/>
        </w:rPr>
        <w:t>racism</w:t>
      </w:r>
      <w:r>
        <w:rPr/>
        <w:t xml:space="preserve">. I mean, the national conversation on race was very good, but a national conversation on racism, where we name racism and we acknowledge it’s impact on health and also acknowledge the waste to the nation and the waste of the potential of all of those children that we don’t invest in, in terms of their education.   Perhaps this national conversation on racism will result in a national campaign against racism. </w:t>
      </w:r>
    </w:p>
    <w:p>
      <w:pPr>
        <w:pStyle w:val="ListBullet"/>
        <w:numPr>
          <w:ilvl w:val="0"/>
          <w:numId w:val="0"/>
        </w:numPr>
        <w:ind w:left="0" w:firstLine="648"/>
        <w:rPr/>
      </w:pPr>
      <w:r>
        <w:rPr/>
        <w:t>So, in terms of confronting institutionalized racism, what shall we do? All of us who are interested in this, we need to put racism on the agenda, we need to name it and put it on the agenda and make sure it stays on the agenda.  We need to ask the question, “How is racism operating here?”  I can’t … you know, I’m often asked to consult with different groups and say, “Well, what should my institution do?”  I can’t tell you what your institution can do, but I can tell you the question you need to ask to find out what your institution can do, and that’s to ask, “How is racism operating here?” and look at the policies, practices, the norms, all of that, and then organize and strategize to act. Once you figure out where it is, try to act.  Try to get people together with you, because it seems like a daunting task.  But it’s not impossible to dismantle, remodel or create a structure.  If there’s a structure that’s bad, take it down.  If there’s a structure that would be good but it’s not there, build it up. To eliminate, revise or implement a policy, to identify and challenge or promote a practice, to identify and challenge or promote a norm – act.</w:t>
      </w:r>
    </w:p>
    <w:p>
      <w:pPr>
        <w:pStyle w:val="ListBullet"/>
        <w:numPr>
          <w:ilvl w:val="0"/>
          <w:numId w:val="0"/>
        </w:numPr>
        <w:ind w:left="0" w:firstLine="648"/>
        <w:rPr/>
      </w:pPr>
      <w:r>
        <w:rPr/>
        <w:t>And finally, my last slide.  I know of a lot of efforts going on in the country.  You know, I know the Boston Public Health Commission is being explicitly anti-racist in terms of looking at their programs and their practices as an institution.  I know that one of the REACH programs in Flint, Michigan is doing an explicit anti-racism program. I know that the National League of Cities in 1999 had, as their National Strategic Plan, an undoing racism agenda, and that still is on the 2003 strategic plan.  So that’s what I’m talking about, put it on the agenda and keep it on the agenda. I know about a lot of things going on, but I don’t know about everything.  So there, those of you here in this audience and in the video audience who are working in these areas, I’m inviting you to register your efforts with us at the CDC by documenting your strategies and successes. Send them to my e-mail address, cdj9@cdc.gov.  I would be happy to be flooded.  I would be happy to be flooded with these things.  We need to start knowing what other people are doing – what’s working, what’s not working, and maybe we can start developing a compendium of efforts and kind of reinforce one another that this is something can be done, that people are trying it and these are the ways that we are trying to go about it.</w:t>
      </w:r>
    </w:p>
    <w:p>
      <w:pPr>
        <w:pStyle w:val="ListBullet"/>
        <w:numPr>
          <w:ilvl w:val="0"/>
          <w:numId w:val="0"/>
        </w:numPr>
        <w:ind w:left="0" w:firstLine="648"/>
        <w:rPr/>
      </w:pPr>
      <w:r>
        <w:rPr/>
        <w:t>So thank you very, very much. [Applause]</w:t>
      </w:r>
    </w:p>
    <w:p>
      <w:pPr>
        <w:pStyle w:val="Normal"/>
        <w:widowControl w:val="false"/>
        <w:spacing w:lineRule="auto" w:line="480"/>
        <w:ind w:firstLine="1440"/>
        <w:rPr/>
      </w:pPr>
      <w:r>
        <w:rPr>
          <w:rFonts w:cs="Times New Roman" w:ascii="Times New Roman" w:hAnsi="Times New Roman"/>
          <w:b/>
          <w:spacing w:val="14"/>
          <w:sz w:val="26"/>
        </w:rPr>
        <w:t>KAMILAH THOMAS:</w:t>
      </w:r>
      <w:r>
        <w:rPr>
          <w:rFonts w:cs="Times New Roman" w:ascii="Times New Roman" w:hAnsi="Times New Roman"/>
          <w:spacing w:val="14"/>
          <w:sz w:val="26"/>
        </w:rPr>
        <w:t xml:space="preserve"> Hello and welcome back to the Satellite and Internet Broadcast of the William T. Small, Jr. Keynote Lecture from the 25</w:t>
      </w:r>
      <w:r>
        <w:rPr>
          <w:rFonts w:cs="Times New Roman" w:ascii="Times New Roman" w:hAnsi="Times New Roman"/>
          <w:spacing w:val="14"/>
          <w:sz w:val="26"/>
          <w:vertAlign w:val="superscript"/>
        </w:rPr>
        <w:t>th</w:t>
      </w:r>
      <w:r>
        <w:rPr>
          <w:rFonts w:cs="Times New Roman" w:ascii="Times New Roman" w:hAnsi="Times New Roman"/>
          <w:spacing w:val="14"/>
          <w:sz w:val="26"/>
        </w:rPr>
        <w:t xml:space="preserve"> Annual UNC School of Public Health Minority Health Conference.  We have Dr. Camara Jones with us here to respond to your questions and comments. Please call us at 1-877-869-7811. Send a fax to 1-919-966-7141, and e-mail to </w:t>
      </w:r>
      <w:hyperlink r:id="rId8">
        <w:r>
          <w:rPr>
            <w:rStyle w:val="InternetLink"/>
            <w:rFonts w:cs="Times New Roman" w:ascii="Times New Roman" w:hAnsi="Times New Roman"/>
            <w:spacing w:val="14"/>
            <w:sz w:val="26"/>
          </w:rPr>
          <w:t>question@unc.edu</w:t>
        </w:r>
      </w:hyperlink>
      <w:r>
        <w:rPr>
          <w:rFonts w:cs="Times New Roman" w:ascii="Times New Roman" w:hAnsi="Times New Roman"/>
          <w:spacing w:val="14"/>
          <w:sz w:val="26"/>
        </w:rPr>
        <w:t xml:space="preserve"> or use the form on our website, </w:t>
      </w:r>
      <w:hyperlink r:id="rId9">
        <w:r>
          <w:rPr>
            <w:rStyle w:val="InternetLink"/>
            <w:rFonts w:cs="Times New Roman" w:ascii="Times New Roman" w:hAnsi="Times New Roman"/>
            <w:spacing w:val="14"/>
            <w:sz w:val="26"/>
          </w:rPr>
          <w:t>www.minority.unc.edu</w:t>
        </w:r>
      </w:hyperlink>
      <w:r>
        <w:rPr>
          <w:rFonts w:cs="Times New Roman" w:ascii="Times New Roman" w:hAnsi="Times New Roman"/>
          <w:spacing w:val="14"/>
          <w:sz w:val="26"/>
        </w:rPr>
        <w:t xml:space="preserve">.  </w:t>
      </w:r>
    </w:p>
    <w:p>
      <w:pPr>
        <w:pStyle w:val="Normal"/>
        <w:widowControl w:val="false"/>
        <w:spacing w:lineRule="auto" w:line="480"/>
        <w:ind w:firstLine="1440"/>
        <w:rPr>
          <w:rFonts w:ascii="Times New Roman" w:hAnsi="Times New Roman" w:cs="Times New Roman"/>
          <w:spacing w:val="14"/>
          <w:sz w:val="26"/>
        </w:rPr>
      </w:pPr>
      <w:r>
        <w:rPr>
          <w:rFonts w:cs="Times New Roman" w:ascii="Times New Roman" w:hAnsi="Times New Roman"/>
          <w:spacing w:val="14"/>
          <w:sz w:val="26"/>
        </w:rPr>
        <w:t>Dr. Jones, thank you so much for joining us here today. The first question I’m going to ask you is, “Do you think that the erosion of affirmative-action programs prevents progress in bringing greater diversity to the public health profession?”</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Yes, yes I do. I think affirmative action is not the complete answer to diversifying the work force.  Actually, what it does is it opens the door slightly for people who have already been prepared, and it allows them to get through the door.  It doesn’t even ensure that they get out of the door.  But I think it’s an important program, and it’s an important acknowledgement that we have a problem in our society and that the playing field is not level. I think the most important aspect is for us to understand that, to acknowledge that racism still exists, and in all of the ways that we understand it to try to address whatever strategies we can develop.  And I think that affirmative action is a very important strategy. It’s not going to be a comprehensive strategy, but an important one.</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Next, we have a telephone question. It’s from New Mexico. Caller, could you state your name, please?</w:t>
      </w:r>
    </w:p>
    <w:p>
      <w:pPr>
        <w:pStyle w:val="Normal"/>
        <w:widowControl w:val="false"/>
        <w:spacing w:lineRule="auto" w:line="480"/>
        <w:ind w:firstLine="1440"/>
        <w:rPr/>
      </w:pPr>
      <w:r>
        <w:rPr>
          <w:rFonts w:cs="Times New Roman" w:ascii="Times New Roman" w:hAnsi="Times New Roman"/>
          <w:b/>
          <w:spacing w:val="14"/>
          <w:sz w:val="26"/>
        </w:rPr>
        <w:t>DORIS SEALS:</w:t>
      </w:r>
      <w:r>
        <w:rPr>
          <w:rFonts w:cs="Times New Roman" w:ascii="Times New Roman" w:hAnsi="Times New Roman"/>
          <w:spacing w:val="14"/>
          <w:sz w:val="26"/>
        </w:rPr>
        <w:t xml:space="preserve"> My name is Doris Seals (misspelled?)</w:t>
      </w:r>
    </w:p>
    <w:p>
      <w:pPr>
        <w:pStyle w:val="Normal"/>
        <w:widowControl w:val="false"/>
        <w:spacing w:lineRule="auto" w:line="480"/>
        <w:ind w:firstLine="1440"/>
        <w:rPr/>
      </w:pPr>
      <w:r>
        <w:rPr>
          <w:rFonts w:cs="Times New Roman" w:ascii="Times New Roman" w:hAnsi="Times New Roman"/>
          <w:b/>
          <w:spacing w:val="14"/>
          <w:sz w:val="26"/>
        </w:rPr>
        <w:t>KAMILAH THOMAS:</w:t>
      </w:r>
      <w:r>
        <w:rPr>
          <w:rFonts w:cs="Times New Roman" w:ascii="Times New Roman" w:hAnsi="Times New Roman"/>
          <w:spacing w:val="14"/>
          <w:sz w:val="26"/>
        </w:rPr>
        <w:t xml:space="preserve"> Okay, you can go ahead with your question.</w:t>
      </w:r>
    </w:p>
    <w:p>
      <w:pPr>
        <w:pStyle w:val="Normal"/>
        <w:widowControl w:val="false"/>
        <w:spacing w:lineRule="auto" w:line="480"/>
        <w:ind w:firstLine="1440"/>
        <w:rPr/>
      </w:pPr>
      <w:r>
        <w:rPr>
          <w:rFonts w:cs="Times New Roman" w:ascii="Times New Roman" w:hAnsi="Times New Roman"/>
          <w:b/>
          <w:spacing w:val="14"/>
          <w:sz w:val="26"/>
        </w:rPr>
        <w:t>DORIS SEALS:</w:t>
      </w:r>
      <w:r>
        <w:rPr>
          <w:rFonts w:cs="Times New Roman" w:ascii="Times New Roman" w:hAnsi="Times New Roman"/>
          <w:spacing w:val="14"/>
          <w:sz w:val="26"/>
        </w:rPr>
        <w:t xml:space="preserve"> Okay, I’d just like to thank you, Dr. Jones for a wonderful lecture, once again. My question – I have two questions. The first one is, “how do we further and perhaps more assertively include theories of power in the discourse on race, particularly in the public health arena, as we work to eliminate racial and ethnic disparities in health?”</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That’s a very important question. Its’ sort of getting at, “Whose system is it?”  You know, when I say racism is a system, the power aspect is whose system and for whose advantage. Who’s running the system?  You know, what color is the gardener?  It’s interesting that I don’t explicitly go there and talk about that power aspect, and I don’t know why that is.  Maybe I’m trying to make it easier for people to talk about racism at first, but it’s clearly an important… it’s clearly the foundation – the foundation – power relations and for whose benefit is the system working, that’s core there. I’m interested in how you’re thinking about introducing it in our discourse?</w:t>
      </w:r>
    </w:p>
    <w:p>
      <w:pPr>
        <w:pStyle w:val="Normal"/>
        <w:widowControl w:val="false"/>
        <w:spacing w:lineRule="auto" w:line="480"/>
        <w:ind w:firstLine="1440"/>
        <w:rPr/>
      </w:pPr>
      <w:r>
        <w:rPr>
          <w:rFonts w:cs="Times New Roman" w:ascii="Times New Roman" w:hAnsi="Times New Roman"/>
          <w:b/>
          <w:spacing w:val="14"/>
          <w:sz w:val="26"/>
        </w:rPr>
        <w:t>DORIS SEALS:</w:t>
      </w:r>
      <w:r>
        <w:rPr>
          <w:rFonts w:cs="Times New Roman" w:ascii="Times New Roman" w:hAnsi="Times New Roman"/>
          <w:spacing w:val="14"/>
          <w:sz w:val="26"/>
        </w:rPr>
        <w:t xml:space="preserve"> I’m thinking about… are you asking me that question?</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Yes, I am. </w:t>
      </w:r>
    </w:p>
    <w:p>
      <w:pPr>
        <w:pStyle w:val="Normal"/>
        <w:widowControl w:val="false"/>
        <w:spacing w:lineRule="auto" w:line="480"/>
        <w:ind w:firstLine="1440"/>
        <w:rPr/>
      </w:pPr>
      <w:r>
        <w:rPr>
          <w:rFonts w:cs="Times New Roman" w:ascii="Times New Roman" w:hAnsi="Times New Roman"/>
          <w:b/>
          <w:spacing w:val="14"/>
          <w:sz w:val="26"/>
        </w:rPr>
        <w:t xml:space="preserve">DORIS SEALS: </w:t>
      </w:r>
      <w:r>
        <w:rPr>
          <w:rFonts w:cs="Times New Roman" w:ascii="Times New Roman" w:hAnsi="Times New Roman"/>
          <w:spacing w:val="14"/>
          <w:sz w:val="26"/>
        </w:rPr>
        <w:t>Okay, I’ll try to answer then. We here in New Mexico are developing an inter-cultural communication competence module, training module for implementation in the public health arena, and one of the pieces that we include, or a number of the pieces we include, are histories of the historical disenfranchisement of people based on whatever is their classification, whether their classification or their categorization by race or ethnicity which is sort of a false difference.  But we are also including issues of power in relation to the historical paradigm of domination that is, in many cases, based in race. And that’s… so we have a number of sections within our module and the focus in those sections are on power.</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I want to just follow-up on my comment to you to say, that’s very important. First of all, I like he historical aspect because we have to ask the question, “How did things get the way they are?” That’s a very important question.  We don’t just take them at the present and just say, “oh, too bad” – you have to look at the history and see how things got the way they are. The other thing is, the aspect of self-determination, which is also very key power aspect.  And I think that a lot of how racism operates is through how people are differentially valued, how opportunities are structured and how much self-determination different groups have in this society.</w:t>
      </w:r>
    </w:p>
    <w:p>
      <w:pPr>
        <w:pStyle w:val="Normal"/>
        <w:widowControl w:val="false"/>
        <w:spacing w:lineRule="auto" w:line="480"/>
        <w:ind w:firstLine="1440"/>
        <w:rPr/>
      </w:pPr>
      <w:r>
        <w:rPr>
          <w:rFonts w:cs="Times New Roman" w:ascii="Times New Roman" w:hAnsi="Times New Roman"/>
          <w:b/>
          <w:spacing w:val="14"/>
          <w:sz w:val="26"/>
        </w:rPr>
        <w:t xml:space="preserve">DORIS SEALS: </w:t>
      </w:r>
      <w:r>
        <w:rPr>
          <w:rFonts w:cs="Times New Roman" w:ascii="Times New Roman" w:hAnsi="Times New Roman"/>
          <w:spacing w:val="14"/>
          <w:sz w:val="26"/>
        </w:rPr>
        <w:t>Thank you. May I ask my second question?</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Sure.</w:t>
      </w:r>
    </w:p>
    <w:p>
      <w:pPr>
        <w:pStyle w:val="Normal"/>
        <w:widowControl w:val="false"/>
        <w:spacing w:lineRule="auto" w:line="480"/>
        <w:ind w:firstLine="1440"/>
        <w:rPr/>
      </w:pPr>
      <w:r>
        <w:rPr>
          <w:rFonts w:cs="Times New Roman" w:ascii="Times New Roman" w:hAnsi="Times New Roman"/>
          <w:b/>
          <w:spacing w:val="14"/>
          <w:sz w:val="26"/>
        </w:rPr>
        <w:t>DORIS SEALS:</w:t>
      </w:r>
      <w:r>
        <w:rPr>
          <w:rFonts w:cs="Times New Roman" w:ascii="Times New Roman" w:hAnsi="Times New Roman"/>
          <w:spacing w:val="14"/>
          <w:sz w:val="26"/>
        </w:rPr>
        <w:t xml:space="preserve"> Okay, I am a doctoral candidate in inter-cultural communication in health, focusing on competence. How do you recommend proceeding in a way that furthers the goal, the goal that you’ve stated, of developing a national campaign against racism?”  And again, that’s more specifically in the health arena.</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I think that the first thing is for people to start saying the word “racism”. I think that we have to name racism and not be afraid… you know we shouldn’t talk about our programs as being race programs. we should talk about being anti-racism programs because you can’t be anti-racist if you are afraid to say the work racism.  So I think it’s just starting there.  And then I think it’s important for white colleagues to work with white folks.  I think it’s harder for people of color to be really understood or convincing to white folks, so I think that to start having these conversations and start turning people around on that conveyor belt. </w:t>
      </w:r>
    </w:p>
    <w:p>
      <w:pPr>
        <w:pStyle w:val="Normal"/>
        <w:widowControl w:val="false"/>
        <w:spacing w:lineRule="auto" w:line="480"/>
        <w:ind w:firstLine="1440"/>
        <w:rPr/>
      </w:pPr>
      <w:r>
        <w:rPr>
          <w:rFonts w:cs="Times New Roman" w:ascii="Times New Roman" w:hAnsi="Times New Roman"/>
          <w:b/>
          <w:spacing w:val="14"/>
          <w:sz w:val="26"/>
        </w:rPr>
        <w:t>DORIS SEALS:</w:t>
      </w:r>
      <w:r>
        <w:rPr>
          <w:rFonts w:cs="Times New Roman" w:ascii="Times New Roman" w:hAnsi="Times New Roman"/>
          <w:spacing w:val="14"/>
          <w:sz w:val="26"/>
        </w:rPr>
        <w:t xml:space="preserve"> Okay, thank you very much.</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You’re very welcome.</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Okay, Dr. Jones, we have an e-mail question from Winston-Salem, North Carolina:  “Your presentation speaks to talking about race and health in a very different way from which it has traditionally been dealt with, the traditional way being identifying racial differences in health and seeking genetic or other physiological causes for those differences, despite the fact that we have no scientifically valid way of identifying or even defining race. How do we successfully move conversations and research about race and health to the sociological definition among the medical community?” </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Well I’ve actually tried to do that a little bit already by looking at what the variable race measures and critiquing it as a rough proxy for socioeconomic status, rougher still for cultures with no proxy for genes, but looking at what it precisely measures, which is the social classification of people in this race conscious society.  So when we talk about race, the same race that a medical records clerk might check off when I check into a hospital or that same race that I have learned to self-identify on a form is the same race that a police officer notices or a teacher in a classroom, or a taxi driver or a judge in a courtroom, so I think it’s in the scientific realm if we start thinking about what race is actually measuring, what it’s not measuring, I think that’s a good start. And I invite people to do studies, take a whole diverse group of people, measure socioeconomic standards, culture, genes and some measures of the impacts of racism, at the same time, look at how they are related to health outcomes. I think that we’ll be able to start sorting these things out.</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Okay, another e-mail question, from White Plains, New York:  “The March of Dimes has recently launched a 5-year, $75 million campaign around prematurity. We know that rates of preterm births are higher among African American women and Native American women. Do you have any suggestions about ways to address the issue of  racial disparity and prematurity?”</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It’s going to come with ways to empower the community. It’s really about; I think that pre-maturity rates and infant mortality rates really reflect the state of health in the community. I’ve – you know there’s an old poem from 1910 about ambulance at the bottom of the hill – and if you know that there is big problem, what do you want to do? And I would like to take that picture of a hill and people falling off of a cliff, ambulance at the bottom of the cliff and people falling off the cliff, and to take that picture and to think about how we can structure our health strategies.  So you can either station an ambulance at the bottom to pick up casualties and hope that you can get some to them to live. You could actually put a net halfway down to sort of catch people.  Well, if it’s a net some people are still going to fall through.  If it’s a trampoline, people will be bouncing back and forth but they still won’t be able to get to the top of the cliff.  Or maybe you could put a fence at the top of the cliff and hope that people won’t break through that fence.  But the most important or excellent strategy would be to move the population center away from the cliff edge, so things like infant mortality, premature births, all of those things which are problems of basic profound problems in terms of power and all in this society. I don’t think we need to do all of these things like ambulance or a net or a trampoline, or a fence strategies.  We need to empower communities to have control over their own resources, over their education, to be able to – each human being needs to be able to develop their own full potential, and I think we need to empower communities to do that. Empower a community.  That’s even the wrong thing, because communities have to have the power to do that.  I don’t need to give somebody the power.   </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Our next question is from Champaign, Illinois:  “Thank you very much for your illusive discussion of these issues. In the wake of the Surgeon General’s report on race, ethnicity and mental health, could you comment a bit on current work on institutionalized racism as it refers specifically to psychological well-being?   </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I apologize.  That’s a very important report but I haven’t read the report in detail yet.  So I can’t comment on the content of that report.  So I apologize for my ignorance. </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Okay, “would the current initiatives to eliminate racial disparities in health by 2010 – do you think that US schools of public health have a responsibility to train students to alter the customary practice of collecting data by race?”</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I think that as long as we have evidence of health disparities by race, we need to collect data by race.  But we don’t need to stop and only collect data by race because when you do that you can’t get any insight into the causes of the race associated differences.  So we need to collect data by race.  But we also need to collect data on socioeconomic status, culture, genes and impacts of racism and anything else that we think can be contributing to the race associated difference that we are observing. When we start finding that there are no more race associated differences in health outcomes, then you can throw away race.   </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We have an e-mail question from San Antonio, Texas: “I got a notice today from my </w:t>
      </w:r>
      <w:r>
        <w:rPr>
          <w:rFonts w:cs="Times New Roman" w:ascii="Times New Roman" w:hAnsi="Times New Roman"/>
          <w:i/>
          <w:iCs/>
          <w:spacing w:val="14"/>
          <w:sz w:val="26"/>
        </w:rPr>
        <w:t>alma mater</w:t>
      </w:r>
      <w:r>
        <w:rPr>
          <w:rFonts w:cs="Times New Roman" w:ascii="Times New Roman" w:hAnsi="Times New Roman"/>
          <w:spacing w:val="14"/>
          <w:sz w:val="26"/>
        </w:rPr>
        <w:t>, Rice University, stating that they had joined Cornell, Columbia, Georgetown and Vanderbilt in an action to argue the First Amendment rights, support that right of universities to choose what students attend the university. Do you think that this may be the most effective strategy for supporting affirmative action or are there other and better ways of upholding these programs against the recent onslaught, especially with the right-wing government in power?</w:t>
      </w:r>
    </w:p>
    <w:p>
      <w:pPr>
        <w:pStyle w:val="Normal"/>
        <w:widowControl w:val="false"/>
        <w:spacing w:lineRule="auto" w:line="480"/>
        <w:ind w:firstLine="1440"/>
        <w:rPr/>
      </w:pPr>
      <w:r>
        <w:rPr>
          <w:rFonts w:cs="Times New Roman" w:ascii="Times New Roman" w:hAnsi="Times New Roman"/>
          <w:b/>
          <w:spacing w:val="14"/>
          <w:sz w:val="26"/>
        </w:rPr>
        <w:t>DR. CAMARA JONES:</w:t>
      </w:r>
      <w:r>
        <w:rPr>
          <w:rFonts w:cs="Times New Roman" w:ascii="Times New Roman" w:hAnsi="Times New Roman"/>
          <w:spacing w:val="14"/>
          <w:sz w:val="26"/>
        </w:rPr>
        <w:t xml:space="preserve"> I can’t talk about relative strategies, but I will refer viewers to the University of Michigan’s website, I think it’s umich.edu, and there they have all of the (Unintelligible) briefs that have been filed and all of the different strategies that people are proposing.  Sso if you go to their website – it’s a very rich resource – I printed out about 200 pages that I haven’t finished going through so I can’t. I think that that’s a good strategy.  I think that looking at the other admission policies that are in fact affirmative action policies like, what do you call it, legacy, legacy policies.  If your parent went to the institution then you have a leg up on getting in. That’s clearly perpetuating, that’s one of the examples of contemporary structural factors perpetuating initial historical injustices, because at a certain time at least, African Americans in this country were not even able to be educated.  So now if you are going to start from way back there and whoever had a person who went to college gets to send their children to college, and on and on.  I mean, that’s an example.  So I think another strategy is to look at the whole admissions process and clearly identify all of the affirmative action programs for what they are.</w:t>
      </w:r>
    </w:p>
    <w:p>
      <w:pPr>
        <w:pStyle w:val="Normal"/>
        <w:widowControl w:val="false"/>
        <w:spacing w:lineRule="auto" w:line="480"/>
        <w:ind w:firstLine="1440"/>
        <w:rPr/>
      </w:pPr>
      <w:r>
        <w:rPr>
          <w:rFonts w:cs="Times New Roman" w:ascii="Times New Roman" w:hAnsi="Times New Roman"/>
          <w:b/>
          <w:spacing w:val="14"/>
          <w:sz w:val="26"/>
        </w:rPr>
        <w:t>KAMILAH THOMAS:</w:t>
      </w:r>
      <w:r>
        <w:rPr>
          <w:rFonts w:cs="Times New Roman" w:ascii="Times New Roman" w:hAnsi="Times New Roman"/>
          <w:spacing w:val="14"/>
          <w:sz w:val="26"/>
        </w:rPr>
        <w:t xml:space="preserve"> Okay, this e-mail question is from Chapel Hill, North Carolina:  “You suggested increasing the estate tax as a way of reducing the perpetuation of racial and ethnic wealth. What do you think about having a set-aside for donations to large majority institutions, such as universities, that will go toward smaller university organizations such as HBCUs [Historically Black Colleges and Universitie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Well, I think that’s good. I think that also if we start … I’ve been studying some of the proposals for how reparations to African Americans might come about, and I think that some of those proposals talk about funneling it through educational systems. I think that it would be wonderful if this country would provide free tertiary education for all students.  Or at least I think a start would be for students of stigmatized groups, so I, yeah, it’s a good idea.</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We have a caller from Washington DC.  Caller can you state your name please?</w:t>
      </w:r>
    </w:p>
    <w:p>
      <w:pPr>
        <w:pStyle w:val="Normal"/>
        <w:widowControl w:val="false"/>
        <w:spacing w:lineRule="auto" w:line="480"/>
        <w:ind w:firstLine="1440"/>
        <w:rPr/>
      </w:pPr>
      <w:r>
        <w:rPr>
          <w:rFonts w:cs="Times New Roman" w:ascii="Times New Roman" w:hAnsi="Times New Roman"/>
          <w:b/>
          <w:spacing w:val="14"/>
          <w:sz w:val="26"/>
        </w:rPr>
        <w:t xml:space="preserve">MACEO THOMAS: </w:t>
      </w:r>
      <w:r>
        <w:rPr>
          <w:rFonts w:cs="Times New Roman" w:ascii="Times New Roman" w:hAnsi="Times New Roman"/>
          <w:spacing w:val="14"/>
          <w:sz w:val="26"/>
        </w:rPr>
        <w:t>Hi. This is Maceo Thomas. Hi, KAMILAH.  Hi, Dr. Jone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Hi.</w:t>
      </w:r>
    </w:p>
    <w:p>
      <w:pPr>
        <w:pStyle w:val="Normal"/>
        <w:widowControl w:val="false"/>
        <w:spacing w:lineRule="auto" w:line="480"/>
        <w:ind w:firstLine="1440"/>
        <w:rPr/>
      </w:pPr>
      <w:r>
        <w:rPr>
          <w:rFonts w:cs="Times New Roman" w:ascii="Times New Roman" w:hAnsi="Times New Roman"/>
          <w:b/>
          <w:spacing w:val="14"/>
          <w:sz w:val="26"/>
        </w:rPr>
        <w:t xml:space="preserve">MASEO THOMAS: </w:t>
      </w:r>
      <w:r>
        <w:rPr>
          <w:rFonts w:cs="Times New Roman" w:ascii="Times New Roman" w:hAnsi="Times New Roman"/>
          <w:spacing w:val="14"/>
          <w:sz w:val="26"/>
        </w:rPr>
        <w:t>I’m calling – I just loved your presentation again. I would like to know what your thoughts are in relationship to your presentation and the current trends in the HIV epidemic in the U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Can you be more specific about what thoughts you want? </w:t>
      </w:r>
    </w:p>
    <w:p>
      <w:pPr>
        <w:pStyle w:val="Normal"/>
        <w:widowControl w:val="false"/>
        <w:spacing w:lineRule="auto" w:line="480"/>
        <w:ind w:firstLine="1440"/>
        <w:rPr/>
      </w:pPr>
      <w:r>
        <w:rPr>
          <w:rFonts w:cs="Times New Roman" w:ascii="Times New Roman" w:hAnsi="Times New Roman"/>
          <w:b/>
          <w:spacing w:val="14"/>
          <w:sz w:val="26"/>
        </w:rPr>
        <w:t>MASEO THOMAS:</w:t>
      </w:r>
      <w:r>
        <w:rPr>
          <w:rFonts w:cs="Times New Roman" w:ascii="Times New Roman" w:hAnsi="Times New Roman"/>
          <w:spacing w:val="14"/>
          <w:sz w:val="26"/>
        </w:rPr>
        <w:t xml:space="preserve"> Yeah, I guess currently with the face of HIV being Black women in communities of color, I’m curious as to any thoughts you may have or how your gardener’s tale may play into that disparity?</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Right, well I think I’m hard pressed to understand why we haven’t stopped that epidemic in some populations while we have in other populations.  So I think we need to understand, what is it?  Is it resources not getting to certain populations to do programs?  Is it now it’s not so much of a big problem because it’s just Black women and their babies and black men?  So I think we need to take a look at how we come to be in this situation.  And then I think we have to understand the urgency and that it’s not all right for that population to just die.  It’s not all right for all of these African countries to be decimated by HIV/AIDS.  It isn’t just clearing space so other people can come in and mine the land.  I mean, that’s not okay.  I mean we are losing human genius.  We are losing the future of our earth when we allow these things to go on.  So I think we have to feel a greater sense of urgency.  I think that whatever gardener is tending us right now needs to look over in that pot and say it is not okay for all of these plants to be dying.  And I’m interested if you have some specific facts on that as well.</w:t>
      </w:r>
    </w:p>
    <w:p>
      <w:pPr>
        <w:pStyle w:val="Normal"/>
        <w:widowControl w:val="false"/>
        <w:spacing w:lineRule="auto" w:line="480"/>
        <w:ind w:firstLine="1440"/>
        <w:rPr/>
      </w:pPr>
      <w:r>
        <w:rPr>
          <w:rFonts w:cs="Times New Roman" w:ascii="Times New Roman" w:hAnsi="Times New Roman"/>
          <w:b/>
          <w:spacing w:val="14"/>
          <w:sz w:val="26"/>
        </w:rPr>
        <w:t xml:space="preserve">MACEO THOMAS: </w:t>
      </w:r>
      <w:r>
        <w:rPr>
          <w:rFonts w:cs="Times New Roman" w:ascii="Times New Roman" w:hAnsi="Times New Roman"/>
          <w:spacing w:val="14"/>
          <w:sz w:val="26"/>
        </w:rPr>
        <w:t>Well, I do work in HIV, and we’re doing a lot of work here.  I am with the National Organization of Concerned Black Men, right now, and I work with a lot of other organizations, and how there are a lot of resources going into schools here in DC, which are predominately black schools, so I do agree with the whole changing the soil by putting the resources into our communities to preventing this epidemic.</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Right, thank you.</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Next we have e-mail question from Atlanta, Georgia:   “What other forces do you see at work in society that interacts with racism, either amplifying or limiting its effects? You state that racism is a system. This question asks whether you also see it as a sub-system within a broader set of inter-relationships and if so, what other forces are important to be considered at that level of analysi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I think the questioner wants me to say something about social class, is how I’m feeling it, and I think it’s important to acknowledge that we do live in a class society.  I mean there’s this myth of we living in a classless society or maybe it’s temporary class but it’s so fluid that maybe from one generation to the next you can pull yourself up from the bootstraps, and clearly that’s not the case. I think that that kind of mythology that we learn in kindergarten is keeping us from continually measuring aspects of social class and from adopting more refined measure that they’ve developed in Central and South America, excellent measures in Europe, where they acknowledge that classes exist, and it’s important.  But I also want to say, that when I’m thinking about the health and the health disparities among racial minorities, that right now institutionalized racism is explaining the fact that racial minorities are overrepresented in poverty and at low social classes.  So that if we think about social class without thinking about the impacts of racism, we will always have an overrepresentation of people of color in poverty and an over-representation of white people in wealth. That’s because until we address, understand and address, those contemporary structural factors that keep shunting people that way, we will never be able to get rid of the problem.  So I would, in my own work, focus first on racism and especially institutionalized racism, and then when we’ve gotten rid of those impacts and how they are preferentially shunting people to poverty, then I can start thinking more broadly about socioeconomic status and social class and addressing that. </w:t>
      </w:r>
    </w:p>
    <w:p>
      <w:pPr>
        <w:pStyle w:val="Normal"/>
        <w:widowControl w:val="false"/>
        <w:spacing w:lineRule="auto" w:line="480"/>
        <w:ind w:firstLine="1440"/>
        <w:rPr/>
      </w:pPr>
      <w:r>
        <w:rPr>
          <w:rFonts w:cs="Times New Roman" w:ascii="Times New Roman" w:hAnsi="Times New Roman"/>
          <w:b/>
          <w:spacing w:val="14"/>
          <w:sz w:val="26"/>
        </w:rPr>
        <w:t xml:space="preserve">KAMILAH THOMAS: We </w:t>
      </w:r>
      <w:r>
        <w:rPr>
          <w:rFonts w:cs="Times New Roman" w:ascii="Times New Roman" w:hAnsi="Times New Roman"/>
          <w:spacing w:val="14"/>
          <w:sz w:val="26"/>
        </w:rPr>
        <w:t xml:space="preserve">have a caller from Colorado.  Caller can you please state your name? </w:t>
      </w:r>
    </w:p>
    <w:p>
      <w:pPr>
        <w:pStyle w:val="Normal"/>
        <w:widowControl w:val="false"/>
        <w:spacing w:lineRule="auto" w:line="480"/>
        <w:ind w:firstLine="1440"/>
        <w:rPr/>
      </w:pPr>
      <w:r>
        <w:rPr>
          <w:rFonts w:cs="Times New Roman" w:ascii="Times New Roman" w:hAnsi="Times New Roman"/>
          <w:b/>
          <w:spacing w:val="14"/>
          <w:sz w:val="26"/>
        </w:rPr>
        <w:t xml:space="preserve">CARINA LINLY: </w:t>
      </w:r>
      <w:r>
        <w:rPr>
          <w:rFonts w:cs="Times New Roman" w:ascii="Times New Roman" w:hAnsi="Times New Roman"/>
          <w:spacing w:val="14"/>
          <w:sz w:val="26"/>
        </w:rPr>
        <w:t xml:space="preserve"> Hi.  My name is Carina Linly.</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Okay, and your question.</w:t>
      </w:r>
    </w:p>
    <w:p>
      <w:pPr>
        <w:pStyle w:val="Normal"/>
        <w:widowControl w:val="false"/>
        <w:spacing w:lineRule="auto" w:line="480"/>
        <w:ind w:firstLine="1440"/>
        <w:rPr/>
      </w:pPr>
      <w:r>
        <w:rPr>
          <w:rFonts w:cs="Times New Roman" w:ascii="Times New Roman" w:hAnsi="Times New Roman"/>
          <w:b/>
          <w:spacing w:val="14"/>
          <w:sz w:val="26"/>
        </w:rPr>
        <w:t xml:space="preserve">CARINA LINLY: </w:t>
      </w:r>
      <w:r>
        <w:rPr>
          <w:rFonts w:cs="Times New Roman" w:ascii="Times New Roman" w:hAnsi="Times New Roman"/>
          <w:spacing w:val="14"/>
          <w:sz w:val="26"/>
        </w:rPr>
        <w:t>My question is, here in Colorado; we are really dealing with an issue on how to name initiatives that are addressing racism and racial disparities in health. We’ve settled with using the word “minority, multi-cultural” and I just wanted to get Dr. Jones’s feedback on that issue.</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You want to try some names on me? I would say it’s important to name racism, so I would say anti-race…</w:t>
      </w:r>
    </w:p>
    <w:p>
      <w:pPr>
        <w:pStyle w:val="Normal"/>
        <w:widowControl w:val="false"/>
        <w:spacing w:lineRule="auto" w:line="480"/>
        <w:ind w:firstLine="1440"/>
        <w:rPr/>
      </w:pPr>
      <w:r>
        <w:rPr>
          <w:rFonts w:cs="Times New Roman" w:ascii="Times New Roman" w:hAnsi="Times New Roman"/>
          <w:b/>
          <w:spacing w:val="14"/>
          <w:sz w:val="26"/>
        </w:rPr>
        <w:t>CARINA LINLY</w:t>
      </w:r>
      <w:r>
        <w:rPr>
          <w:rFonts w:cs="Times New Roman" w:ascii="Times New Roman" w:hAnsi="Times New Roman"/>
          <w:spacing w:val="14"/>
          <w:sz w:val="26"/>
        </w:rPr>
        <w:t>: My whole group is in the other room with probably tons of example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Right. I would put anti-racism out there, but that’s because I’m like that. It depends on who you want to pick up your program or to endorse it, if you are trying to get other people to sign on. You really have to be realistic and reach out to people where they are, but then you don’t reach out and leave them where they are, you bring them along. But I think it’s important to name racism.  I think multi-cultural is about culture, it’s not about a system. I think when you are talking about racism and anti-racism you are talking about the structures and the policies and practices and norms, and I think it’s important to be explicit about that.</w:t>
      </w:r>
    </w:p>
    <w:p>
      <w:pPr>
        <w:pStyle w:val="Normal"/>
        <w:widowControl w:val="false"/>
        <w:spacing w:lineRule="auto" w:line="480"/>
        <w:ind w:firstLine="1440"/>
        <w:rPr/>
      </w:pPr>
      <w:r>
        <w:rPr>
          <w:rFonts w:cs="Times New Roman" w:ascii="Times New Roman" w:hAnsi="Times New Roman"/>
          <w:b/>
          <w:spacing w:val="14"/>
          <w:sz w:val="26"/>
        </w:rPr>
        <w:t>CARINA LINLY</w:t>
      </w:r>
      <w:r>
        <w:rPr>
          <w:rFonts w:cs="Times New Roman" w:ascii="Times New Roman" w:hAnsi="Times New Roman"/>
          <w:spacing w:val="14"/>
          <w:sz w:val="26"/>
        </w:rPr>
        <w:t>: Can I ask a follow up question? In dealing with particularly conservative environments, how are we to move the political mindset to be accepting and support those kinds of issues?</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Okay, so maybe you want to talk about different chances, something about uneven baselines or something like that because, you know, I think a lot of people when they hear the word “racism” still think of it as a personal accusation, and then so when you say “anti-racism” they’ll say, “oh, but I’m not racist, so it doesn’t apply to me”.  And I’m really clear on that that racism is a system and it is a system that’s like a cement factory spewing out cement dust.  And if we live around the cement factory we are going to breathe the cement dust, and we are going to have it in our lungs until we put on a face mask to filter it out.  And being anti racist is recognizing what’s going on, that there is dust in the air and putting on that facemask. But if people still think that you are saying something is bad about them because you have an anti-racist campaign, I think you have to acknowledge that people are uneasy, so maybe you can you  give them the gardeners tale. That’s published in the 2000 volume of the </w:t>
      </w:r>
      <w:r>
        <w:rPr>
          <w:rFonts w:cs="Times New Roman" w:ascii="Times New Roman" w:hAnsi="Times New Roman"/>
          <w:i/>
          <w:iCs/>
          <w:spacing w:val="14"/>
          <w:sz w:val="26"/>
        </w:rPr>
        <w:t>American Journal of Public Health</w:t>
      </w:r>
      <w:r>
        <w:rPr>
          <w:rFonts w:cs="Times New Roman" w:ascii="Times New Roman" w:hAnsi="Times New Roman"/>
          <w:spacing w:val="14"/>
          <w:sz w:val="26"/>
        </w:rPr>
        <w:t>. Maybe that can make conversation about this easier.  And then maybe you can start talking about how did things get to be the way they are, or you can start talking about uneven playing fields.  You know, you can broach it gently but I think we have to pretty quickly come to naming racism. I think we do even in a conservative environment, so see if they like gardener’s tale.</w:t>
      </w:r>
    </w:p>
    <w:p>
      <w:pPr>
        <w:pStyle w:val="Normal"/>
        <w:widowControl w:val="false"/>
        <w:spacing w:lineRule="auto" w:line="480"/>
        <w:ind w:firstLine="1440"/>
        <w:rPr/>
      </w:pPr>
      <w:r>
        <w:rPr>
          <w:rFonts w:cs="Times New Roman" w:ascii="Times New Roman" w:hAnsi="Times New Roman"/>
          <w:b/>
          <w:spacing w:val="14"/>
          <w:sz w:val="26"/>
        </w:rPr>
        <w:t>CARINA LINLY</w:t>
      </w:r>
      <w:r>
        <w:rPr>
          <w:rFonts w:cs="Times New Roman" w:ascii="Times New Roman" w:hAnsi="Times New Roman"/>
          <w:spacing w:val="14"/>
          <w:sz w:val="26"/>
        </w:rPr>
        <w:t>: Yeah, we do that.  So thank you.  And health and equity is one of those things we thought about, but thanks.</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We have a fax question:  “How can you incorporate race into research without sounding racist?”</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You have to be clear about how you are measuring race, why you are measuring it.  Is it self-identification?  Is it somebody answering the question, how others usually classify them?  Is it asking another observer? Checking it off?  You need you to specify how the choices were raised, was it open-ended? Were people given checks?  How may checks could they… and then you have to justify why you were measuring race.  Was it because there is previous evidence of race associated in that field of inquiry?  You can’t just do it as a reflex, “oh yeah, I’m just going to measure race and not measure anything else that could help explain race associated differences”.  I think that we need to document these differences but we also have an obligation to vigorously investigate the basis of the differences, or else we are inadvertently contributing to ideas of biological deterinism by race.  And that’s a very important scientific challenge.  We can’t fall into that trap. </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We have e-mail from Champaign, Illinois. “In regards to your discussion of relationship of political climates to health, could you please comment on the possibilities of the CDC and health care workers on shaping or having a say in large scale social policy, such as immigration and welfare reform in 1996?” </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I think the question is about – read it to me again – because my first idea of it was about, I had an idea about how people work in silos and whether CDC could have some influence on immigration policy or not. Is that…</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It says political climate, the possibilities of the CDC and health care workers on shaping or having a say in large-scale social policy such as immigration and welfare reform.</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Right, so I think the question is asking about health policy, and when we do health policy how broadly are we considering the actors to be who can have something to say something about health policy, because of course all of these other policies are impacting on health, and I frankly don’t know where our CDC leadership is right now, and I think that we are broadly aware that medical care or just medical care and public health are not going to answer all of our health challenges, but it’s also difficult when you have institutions and agencies constrain on subject matter.  I don’t know ‘cause I’m not high up in CDC.  I don’t know what kind of communications are going on across agency’s and across disciplines.  But I think that we in the public health community do recognize that it’s important that health policy is not just in the health arena, that there are other players who have so much to say about policy that impacts health. </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Dr. Jones, thank you so much for joining us today. </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Oh, okay.</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 xml:space="preserve">Thank you so much. Your presentation has deepened our understanding and strengthened our vision. It really was excellent. </w:t>
      </w:r>
    </w:p>
    <w:p>
      <w:pPr>
        <w:pStyle w:val="Normal"/>
        <w:widowControl w:val="false"/>
        <w:spacing w:lineRule="auto" w:line="480"/>
        <w:ind w:firstLine="1440"/>
        <w:rPr/>
      </w:pPr>
      <w:r>
        <w:rPr>
          <w:rFonts w:cs="Times New Roman" w:ascii="Times New Roman" w:hAnsi="Times New Roman"/>
          <w:b/>
          <w:spacing w:val="14"/>
          <w:sz w:val="26"/>
        </w:rPr>
        <w:t xml:space="preserve">DR. CAMARA JONES: </w:t>
      </w:r>
      <w:r>
        <w:rPr>
          <w:rFonts w:cs="Times New Roman" w:ascii="Times New Roman" w:hAnsi="Times New Roman"/>
          <w:spacing w:val="14"/>
          <w:sz w:val="26"/>
        </w:rPr>
        <w:t xml:space="preserve"> Thank you very much, and I’m so happy to have been able to do that and to hear all the really challenging and interesting and stimulating questions. Thank you very much.</w:t>
      </w:r>
    </w:p>
    <w:p>
      <w:pPr>
        <w:pStyle w:val="Normal"/>
        <w:widowControl w:val="false"/>
        <w:spacing w:lineRule="auto" w:line="480"/>
        <w:ind w:firstLine="1440"/>
        <w:rPr/>
      </w:pPr>
      <w:r>
        <w:rPr>
          <w:rFonts w:cs="Times New Roman" w:ascii="Times New Roman" w:hAnsi="Times New Roman"/>
          <w:b/>
          <w:spacing w:val="14"/>
          <w:sz w:val="26"/>
        </w:rPr>
        <w:t xml:space="preserve">KAMILAH THOMAS: </w:t>
      </w:r>
      <w:r>
        <w:rPr>
          <w:rFonts w:cs="Times New Roman" w:ascii="Times New Roman" w:hAnsi="Times New Roman"/>
          <w:spacing w:val="14"/>
          <w:sz w:val="26"/>
        </w:rPr>
        <w:t>And thank you to our participants for being with us and for asking excellent questions and making comments. We invite you to mark the calendar for one year from today when we will broadcast the 6th Annual William T. Small, Jr. Keynote Lecture on Friday, February 27, 2004. The University of North Carolina School of Public Health provides other programs during the year, including the 9</w:t>
      </w:r>
      <w:r>
        <w:rPr>
          <w:rFonts w:cs="Times New Roman" w:ascii="Times New Roman" w:hAnsi="Times New Roman"/>
          <w:spacing w:val="14"/>
          <w:sz w:val="26"/>
          <w:vertAlign w:val="superscript"/>
        </w:rPr>
        <w:t>th</w:t>
      </w:r>
      <w:r>
        <w:rPr>
          <w:rFonts w:cs="Times New Roman" w:ascii="Times New Roman" w:hAnsi="Times New Roman"/>
          <w:spacing w:val="14"/>
          <w:sz w:val="26"/>
        </w:rPr>
        <w:t xml:space="preserve"> Annual Summer Public Health Research Videoconference on Minority Health, June 9-13, 2003. For information about this and other minority health–related organizations at UNC, please visit our website at </w:t>
      </w:r>
      <w:hyperlink r:id="rId10">
        <w:r>
          <w:rPr>
            <w:rStyle w:val="InternetLink"/>
            <w:rFonts w:cs="Times New Roman" w:ascii="Times New Roman" w:hAnsi="Times New Roman"/>
            <w:spacing w:val="14"/>
            <w:sz w:val="26"/>
          </w:rPr>
          <w:t>www.minority.unc.edu</w:t>
        </w:r>
      </w:hyperlink>
      <w:r>
        <w:rPr>
          <w:rFonts w:cs="Times New Roman" w:ascii="Times New Roman" w:hAnsi="Times New Roman"/>
          <w:spacing w:val="14"/>
          <w:sz w:val="26"/>
        </w:rPr>
        <w:t>.  Thank you and come back next year.</w:t>
      </w:r>
    </w:p>
    <w:sectPr>
      <w:headerReference w:type="default" r:id="rId11"/>
      <w:footerReference w:type="default" r:id="rId12"/>
      <w:footnotePr>
        <w:numFmt w:val="decimal"/>
      </w:footnotePr>
      <w:type w:val="nextPage"/>
      <w:pgSz w:w="14400" w:h="18634"/>
      <w:pgMar w:left="1800" w:right="1800" w:gutter="0" w:header="720" w:top="216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kaisernetwork.org makes every effort to ensure the accuracy of written transcripts, but due to the nature of transcribing recorded material and the deadlines involved, they may contain errors or incomplete content.  We apologize for any inaccurac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kaisernetwork.org makes every effort to ensure the accuracy of written transcripts, but due to the nature of transcribing recorded material and the deadlines involved, they may contain errors or incomplete content.  We apologize for any inaccurac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sz w:val="26"/>
      </w:rPr>
    </w:pPr>
    <w:r>
      <w:rPr>
        <w:rFonts w:cs="Courier New" w:ascii="Courier New" w:hAnsi="Courier New"/>
        <w:b/>
        <w:sz w:val="26"/>
      </w:rPr>
      <w:t>UNC-Chapel Hill School of Public Health</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875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45</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45</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sz w:val="26"/>
      </w:rPr>
    </w:pPr>
    <w:r>
      <w:rPr>
        <w:rFonts w:cs="Courier New" w:ascii="Courier New" w:hAnsi="Courier New"/>
        <w:b/>
        <w:sz w:val="26"/>
      </w:rPr>
      <w:t>5th Annual William T. Small, Jr. Keynote Lecture</w:t>
    </w:r>
  </w:p>
  <w:p>
    <w:pPr>
      <w:pStyle w:val="Header"/>
      <w:ind w:right="360" w:hanging="0"/>
      <w:rPr>
        <w:rFonts w:ascii="Courier New" w:hAnsi="Courier New" w:cs="Courier New"/>
        <w:b/>
        <w:b/>
        <w:sz w:val="26"/>
      </w:rPr>
    </w:pPr>
    <w:r>
      <w:rPr>
        <w:rFonts w:cs="Courier New" w:ascii="Courier New" w:hAnsi="Courier New"/>
        <w:b/>
        <w:sz w:val="26"/>
      </w:rPr>
      <w:t>2/2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ListBullet">
    <w:name w:val="List Bullet"/>
    <w:basedOn w:val="Normal"/>
    <w:qFormat/>
    <w:pPr>
      <w:numPr>
        <w:ilvl w:val="0"/>
        <w:numId w:val="1"/>
      </w:numPr>
      <w:spacing w:lineRule="auto" w:line="480"/>
    </w:pPr>
    <w:rPr>
      <w:rFonts w:ascii="Times New Roman" w:hAnsi="Times New Roman" w:cs="Times New Roman"/>
      <w:spacing w:val="1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inority.unc.edu/" TargetMode="External"/><Relationship Id="rId6" Type="http://schemas.openxmlformats.org/officeDocument/2006/relationships/hyperlink" Target="mailto:question@unc.edu" TargetMode="External"/><Relationship Id="rId7" Type="http://schemas.openxmlformats.org/officeDocument/2006/relationships/hyperlink" Target="http://www.minority.unc.edu/" TargetMode="External"/><Relationship Id="rId8" Type="http://schemas.openxmlformats.org/officeDocument/2006/relationships/hyperlink" Target="mailto:question@UNC.edu" TargetMode="External"/><Relationship Id="rId9" Type="http://schemas.openxmlformats.org/officeDocument/2006/relationships/hyperlink" Target="http://www.minority.UNC.edu/" TargetMode="External"/><Relationship Id="rId10" Type="http://schemas.openxmlformats.org/officeDocument/2006/relationships/hyperlink" Target="http://www.minority.unc.edu/"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21:00Z</dcterms:created>
  <dc:creator>Camara Phyllis Jones</dc:creator>
  <dc:description>Original version from kaisernetwork. Vic made some changes and sent to Kyna; Vic accepted Kyna’s changes and made some, then sent to Kamilah on 7/16/2003; Vic assumed that Kamilah will not be returning the document, so he made his final review on 9/13-14/2003
</dc:description>
  <dc:language>en-US</dc:language>
  <cp:lastModifiedBy>Victor J. Schoenbach, vjs@unc.edu</cp:lastModifiedBy>
  <cp:lastPrinted>2002-12-18T11:55:00Z</cp:lastPrinted>
  <dcterms:modified xsi:type="dcterms:W3CDTF">2004-02-02T06:43:00Z</dcterms:modified>
  <cp:revision>3</cp:revision>
  <dc:subject>5th Annual William T. Small, Jr. Keynote Lecture, Feb 28, 2003</dc:subject>
  <dc:title>Confronting Institutional Racism</dc:title>
</cp:coreProperties>
</file>