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color w:val="000000"/>
        </w:rPr>
        <w:t>Contact:</w:t>
      </w:r>
      <w:r>
        <w:rPr>
          <w:rFonts w:eastAsia="Times New Roman" w:cs="Times New Roman" w:ascii="Times New Roman" w:hAnsi="Times New Roman"/>
          <w:color w:val="000000"/>
        </w:rPr>
        <w:t xml:space="preserve"> Sacoby Wilson M.S., Ph.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Research Assistant Profess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Institute for Families in Soci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artment of Epidemiology and Biostatis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South Caroli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00 Hampton Street, Suite 5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lumbia, SC 2920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one:  (803) 777-298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x:  (803) 777-1120</w:t>
      </w:r>
    </w:p>
    <w:p>
      <w:pPr>
        <w:pStyle w:val="Normal"/>
        <w:spacing w:lineRule="auto" w:line="240" w:before="0" w:after="0"/>
        <w:rPr>
          <w:rFonts w:ascii="Times New Roman" w:hAnsi="Times New Roman" w:eastAsia="Times New Roman" w:cs="Times New Roman"/>
        </w:rPr>
      </w:pPr>
      <w:hyperlink r:id="rId2">
        <w:r>
          <w:rPr>
            <w:rStyle w:val="InternetLink"/>
            <w:rFonts w:eastAsia="Times New Roman" w:cs="Times New Roman" w:ascii="Times New Roman" w:hAnsi="Times New Roman"/>
            <w:color w:val="0000FF"/>
            <w:u w:val="single"/>
          </w:rPr>
          <w:t>wilsons2@mailbox.sc.edu</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autoSpaceDE w:val="false"/>
        <w:spacing w:lineRule="auto" w:line="240" w:before="0" w:after="0"/>
        <w:rPr>
          <w:sz w:val="28"/>
          <w:szCs w:val="28"/>
        </w:rPr>
      </w:pPr>
      <w:r>
        <w:rPr>
          <w:sz w:val="28"/>
          <w:szCs w:val="28"/>
        </w:rPr>
        <w:t>FOR IMMEDIATE RELEASE</w:t>
      </w:r>
    </w:p>
    <w:p>
      <w:pPr>
        <w:pStyle w:val="Normal"/>
        <w:autoSpaceDE w:val="false"/>
        <w:spacing w:lineRule="auto" w:line="240" w:before="0" w:after="0"/>
        <w:rPr>
          <w:sz w:val="28"/>
          <w:szCs w:val="28"/>
        </w:rPr>
      </w:pPr>
      <w:r>
        <w:rPr>
          <w:sz w:val="28"/>
          <w:szCs w:val="28"/>
        </w:rPr>
        <w:t>1:38 P.M. EST, SEPTEMBER 22, 2009</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b/>
          <w:b/>
          <w:sz w:val="32"/>
          <w:szCs w:val="32"/>
        </w:rPr>
      </w:pPr>
      <w:r>
        <w:rPr>
          <w:b/>
          <w:sz w:val="32"/>
          <w:szCs w:val="32"/>
        </w:rPr>
        <w:t>USC Awarded NIH Grant to Study North Charleston Neighborhoods</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jc w:val="both"/>
        <w:rPr>
          <w:rFonts w:cs="ArialMT"/>
        </w:rPr>
      </w:pPr>
      <w:r>
        <w:rPr/>
        <w:t xml:space="preserve">The National Institutes of Health (NIH) awarded the University of South Carolina School of Public  Health a four-year, $1.2 million research grant to conduct an environmental health study in the City of North Charleston.   </w:t>
      </w:r>
    </w:p>
    <w:p>
      <w:pPr>
        <w:pStyle w:val="Normal"/>
        <w:autoSpaceDE w:val="false"/>
        <w:spacing w:lineRule="auto" w:line="240" w:before="0" w:after="0"/>
        <w:jc w:val="both"/>
        <w:rPr>
          <w:rFonts w:cs="ArialMT"/>
        </w:rPr>
      </w:pPr>
      <w:r>
        <w:rPr>
          <w:rFonts w:cs="ArialMT"/>
        </w:rPr>
      </w:r>
    </w:p>
    <w:p>
      <w:pPr>
        <w:pStyle w:val="Normal"/>
        <w:autoSpaceDE w:val="false"/>
        <w:spacing w:lineRule="auto" w:line="240" w:before="0" w:after="0"/>
        <w:jc w:val="both"/>
        <w:rPr>
          <w:rFonts w:cs="Arial"/>
        </w:rPr>
      </w:pPr>
      <w:r>
        <w:rPr/>
        <w:t>The research project titled, “</w:t>
      </w:r>
      <w:r>
        <w:rPr>
          <w:rFonts w:cs="ArialMT"/>
        </w:rPr>
        <w:t xml:space="preserve">Use of a Community-University Partnership to Eliminate Environmental Stressors”, will determine if there is a link between multiple sources of pollution and the health of the residents living in seven neighborhoods that comprise the Lowcountry Alliance for Model Communities (LAMC) in the City of North Charleston (Accabee, Chicora/Cherokee, Five Mile, Howard Heights, Liberty Hill, Union Heights and Windsor).  </w:t>
      </w:r>
      <w:r>
        <w:rPr>
          <w:rFonts w:cs="Arial"/>
        </w:rPr>
        <w:t>The research team will use training and community outreach techniques to educate residents about local environmental health risks and education to teach ways to reduce their exposur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Dr. Sacoby Wilson, Lead Project Investigator, is a Research Assistant Professor with USC’s Institute for Families in Society. He is a two-time EPA STAR fellow, Senior Fellow in the Environmental Leadership Program, and Chair-Elect of the Environment Section of the American Public Health Association.  Co-Investigators on the project include Drs. Erik Svendsen and Hongemei Zhang in the Department of Epidemiology and Biostatistics, Dr. Edith Williams with the Institute for Partnerships to Eliminate Health Disparities, Dr. Marjorie Aelion with the University of Massachusetts at Amherst, and Mr. Herbert Fraser-Rahim LAMC Board Member.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According to Dr. Wilson, “This grant is a great opportunity for the University of South Carolina to study and address environmental health issues in North Charleston. LAMC is a community-based organization that is truly committed to holistically addressing social and economic issues that burden the neighborhoods it serves.  LAMC has done a great job of working with partners such as the City of North Charleston, South Carolina State Ports Authority, USC and the South Carolina Department of Health and Environmental Control for several years in bringing attention to environmental risks in their communitie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rFonts w:cs="Arial"/>
        </w:rPr>
      </w:pPr>
      <w:r>
        <w:rPr>
          <w:rFonts w:cs="Arial"/>
        </w:rPr>
        <w:t xml:space="preserve">This R21 is part of a new umbrella program at the NIEHS called “Partnerships for Public Health,” which will </w:t>
      </w:r>
      <w:r>
        <w:rPr>
          <w:rStyle w:val="Styleregulartextarialitalicblack"/>
        </w:rPr>
        <w:t xml:space="preserve">support a variety of research, outreach, and educational activities to prevent, reduce, or eliminate environmental/occupational exposures that may lead to adverse health outcomes in communities. The Institute for Families in Society </w:t>
      </w:r>
      <w:r>
        <w:rPr/>
        <w:t>uses interdisciplinary research and leadership as a platform to advance the science and practice of helping families thrive at community, state, regional, national, and international level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regulartextarialitalicblack">
    <w:name w:val="styleregulartextarialitalicblac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sons2@mailbox.s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30:00Z</dcterms:created>
  <dc:creator> </dc:creator>
  <dc:description>9/2009</dc:description>
  <cp:keywords/>
  <dc:language>en-US</dc:language>
  <cp:lastModifiedBy>Victor J. Schoenbach</cp:lastModifiedBy>
  <cp:lastPrinted>2009-09-22T16:37:00Z</cp:lastPrinted>
  <dcterms:modified xsi:type="dcterms:W3CDTF">2009-10-11T19:45:00Z</dcterms:modified>
  <cp:revision>7</cp:revision>
  <dc:subject/>
  <dc:title>NIH R21 award to Sacoby Wilson</dc:title>
</cp:coreProperties>
</file>